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1.95pt;margin-top:13.8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5.1pt;margin-top:10.0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9035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сентября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9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сентября 2024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br/>
        <w:t>шестого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37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2                                                                                                                   30.09.2024</w:t>
      </w:r>
    </w:p>
    <w:p>
      <w:pPr>
        <w:pStyle w:val="Normal"/>
        <w:jc w:val="center"/>
        <w:rPr/>
      </w:pPr>
      <w:r>
        <w:rPr>
          <w:bCs/>
          <w:sz w:val="28"/>
        </w:rPr>
        <w:t>О внесении изменений в решение тридцать первой се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а депутатов Чернокурь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jc w:val="center"/>
        <w:rPr/>
      </w:pPr>
      <w:r>
        <w:rPr>
          <w:bCs/>
          <w:sz w:val="28"/>
        </w:rPr>
        <w:t>от 27.12.2023№ 104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сукского района   на 2024 год и плановый период 2025 и 2026 годов» (в редакции от 01.02.2024 года №111, в редакции от 27.04.2024 года №113, в редакции от 24.05.2024 года №116, в редакции от 22.08.2024 года №1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</w:t>
      </w:r>
      <w:r>
        <w:rPr>
          <w:bCs/>
          <w:sz w:val="28"/>
        </w:rPr>
        <w:t>в решение тридцать первой сессии Совета депутатов Чернокурьинского сельсовета Карасукского района Новосибирской области шестого созыва от 27.12.2023№ 104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>Карасукского района   на 2024 год и плановый период 2025 и 2026 годов» (в редакции от 01.02.2024 года №111, в редакции от 27.04.2024 года №113, в редакции от 24.05.2024 года №116, в редакции от 22.08.2024 года №121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4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 912 424,00 рублей, в том числе объем безвозмездных поступлений в сумме 7 721 524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 721 524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3 416 422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 876 842,2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964 418,29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Приложение 2 к решению   изложить в новой редакции, согласно   приложению 1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5. 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                                  Карасукского района Карасукского района                         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 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24"/>
    </w:rPr>
  </w:style>
  <w:style w:type="character" w:styleId="11">
    <w:name w:val="Заголовок 1 Знак"/>
    <w:qFormat/>
    <w:rPr>
      <w:sz w:val="28"/>
      <w:szCs w:val="17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Знак"/>
    <w:qFormat/>
    <w:rPr>
      <w:b/>
      <w:bCs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Style28">
    <w:name w:val="Красная стро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6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4-10-08T01:39:00Z</dcterms:modified>
  <cp:revision>74</cp:revision>
  <dc:subject/>
  <dc:title>+</dc:title>
</cp:coreProperties>
</file>