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1.95pt;margin-top:13.8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августа 2024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9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5.1pt;margin-top:10.0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>Решение 36 сессии</w:t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 xml:space="preserve"> </w:t>
      </w:r>
      <w:r>
        <w:rPr>
          <w:b/>
          <w:sz w:val="40"/>
          <w:szCs w:val="28"/>
          <w:lang w:eastAsia="en-US"/>
        </w:rPr>
        <w:t>Совета депутатов</w:t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>Карасукского района</w:t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ОКУРЬ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36 сесс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22.08.2024                                                                                                       №117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УСТАВ СЕЛЬСКОГО ПОСЕЛЕНИЯ ЧЕРНОКУРЬИН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ind w:firstLine="710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  <w:t>РЕШИЛ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eastAsia="Calibri"/>
          <w:color w:val="000000"/>
          <w:spacing w:val="-21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нести в Устав сельского поселения Чернокурьи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05" w:hanging="29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5. Вопросы местного значения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1 пункт 26 части 1 статьи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«26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05" w:hanging="296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татья 21. Депутат Совета депутатов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дополнить часть 5 пунктом 10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«10.1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iCs/>
          <w:lang w:eastAsia="en-US"/>
        </w:rPr>
        <w:t>приобретения им статуса иностранного агента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05" w:hanging="29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Статья 29. Удаление главы поселения в отставку</w:t>
      </w:r>
    </w:p>
    <w:p>
      <w:pPr>
        <w:pStyle w:val="Normal"/>
        <w:spacing w:lineRule="auto" w:line="276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1. дополнить часть 2 пунктом 4.1 следующего содержания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eastAsia="Calibri"/>
          <w:lang w:eastAsia="en-US"/>
        </w:rPr>
        <w:t xml:space="preserve">«4.1) </w:t>
      </w:r>
      <w:r>
        <w:rPr>
          <w:rFonts w:eastAsia="Calibri"/>
          <w:iCs/>
          <w:lang w:eastAsia="en-US"/>
        </w:rPr>
        <w:t>приобретения им статуса иностранного агента</w:t>
      </w:r>
      <w:r>
        <w:rPr>
          <w:rFonts w:eastAsia="Calibri"/>
          <w:lang w:eastAsia="en-US"/>
        </w:rPr>
        <w:t>;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2. </w:t>
      </w:r>
      <w:r>
        <w:rPr>
          <w:b/>
        </w:rPr>
        <w:t>Статья 32. Полномочия администрации</w:t>
      </w:r>
    </w:p>
    <w:p>
      <w:pPr>
        <w:pStyle w:val="Normal"/>
        <w:spacing w:lineRule="auto" w:line="276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 пункт 23 части 1 изложить в следующей редакции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eastAsia="Calibri"/>
          <w:lang w:eastAsia="en-US"/>
        </w:rPr>
        <w:t xml:space="preserve">«23) </w:t>
      </w:r>
      <w:r>
        <w:rPr>
          <w:rFonts w:eastAsia="Calibri"/>
          <w:color w:val="000000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/>
          <w:lang w:eastAsia="en-US"/>
        </w:rPr>
        <w:t>»;</w:t>
      </w:r>
    </w:p>
    <w:p>
      <w:pPr>
        <w:pStyle w:val="Normal"/>
        <w:spacing w:lineRule="auto" w:line="276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2 пункт 33 части 1 изложить в следующей редакции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eastAsia="Calibri"/>
          <w:lang w:eastAsia="en-US"/>
        </w:rPr>
        <w:t xml:space="preserve">«33) </w:t>
      </w:r>
      <w:r>
        <w:rPr>
          <w:rFonts w:eastAsia="Calibri"/>
          <w:color w:val="000000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eastAsia="Calibri"/>
          <w:lang w:eastAsia="en-US"/>
        </w:rPr>
        <w:t>».</w:t>
      </w:r>
    </w:p>
    <w:p>
      <w:pPr>
        <w:pStyle w:val="Normal"/>
        <w:spacing w:lineRule="auto" w:line="276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ернокурь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76"/>
        <w:ind w:firstLine="710"/>
        <w:jc w:val="both"/>
        <w:rPr>
          <w:rFonts w:eastAsia="Calibri"/>
          <w:i/>
          <w:i/>
        </w:rPr>
      </w:pPr>
      <w:r>
        <w:rPr>
          <w:rFonts w:eastAsia="Calibri"/>
          <w:lang w:eastAsia="en-US"/>
        </w:rPr>
        <w:t>3. 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ернокурь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решение вступает в силу после государственной регистрации и опубликования в «Чернокурьинском Вестнике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Чернокурьинского сельсове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сукского района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Новосибирской области    </w:t>
        <w:tab/>
        <w:t>Е.К.Карагаев</w:t>
      </w:r>
    </w:p>
    <w:p>
      <w:pPr>
        <w:pStyle w:val="Normal"/>
        <w:ind w:firstLine="709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курьинского сельсове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сукского района</w:t>
      </w:r>
    </w:p>
    <w:p>
      <w:pPr>
        <w:pStyle w:val="Normal"/>
        <w:tabs>
          <w:tab w:val="clear" w:pos="708"/>
          <w:tab w:val="left" w:pos="7100" w:leader="none"/>
        </w:tabs>
        <w:ind w:firstLine="709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Новосибирской области</w:t>
        <w:tab/>
        <w:t>А.В.Кириченко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КУРЬИНСКОГО СЕЛЬСОВЕТА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 сессии)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8.2024                                                                                                                  №118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Чернокурьинского сельсовета Карасукского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 за 2023год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Чернокурьинского сельсовета Карасукского района Новосибирской области    за 2023 год по доходам в сумме    9 353 671,16 рублей, по расходам в сумме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083 390,54 рублей, с превышением доходов над расходами (профицит бюджета) в сумме 1 270 280,62 рублей со следующими показателями: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 доходам бюджета Чернокурьинского сельсовета Карасукского района Новосибирской области за 2023 год по кодам классификации доходов бюджетов согласно приложению 1;     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 расходам   бюджета Чернокурьинского сельсовета Карасукского района Новосибирской области за 2023год по разделам и подразделам классификации расходов бюджета в ведомственной структуре согласно приложению 2;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источникам   внутреннего финансирования дефицита бюджета Чернокурьинского сельсовета Карасукского района Новосибирской области за 2023 год согласно приложению 3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Вестник Чернокурьинского сельсовета»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нокурьинского сельсовета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</w:t>
        <w:tab/>
        <w:t>области                                 _____________Е.К. Карагаев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ЧЕРНОКУРЬИНСКОГО СЕЛЬСОВЕТ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РАСУК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СИБИРСКОЙ ОБЛАСТИ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36 сессия)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2.08.2024г.                                                                                            №119</w:t>
      </w:r>
    </w:p>
    <w:p>
      <w:pPr>
        <w:pStyle w:val="Normal"/>
        <w:keepNext w:val="true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итогах выполнения плана социально-экономического </w:t>
      </w:r>
    </w:p>
    <w:p>
      <w:pPr>
        <w:pStyle w:val="Normal"/>
        <w:keepNext w:val="true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звития Чернокурьинского сельсовета Карасукского района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/>
          <w:bCs/>
          <w:lang w:eastAsia="en-US"/>
        </w:rPr>
        <w:t>Новосибирской области за 2023 год.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Заслушав и обсудив информацию Главы Чернокурьинского сельсовета Карагаева Еркена Калауиденовича «Об итогах выполнения плана социально-экономического развития Чернокурьинского сельсовета Карасукского района Новосибирской области за 2023 год», Совет депутатов Чернокурьинского сельсове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нформацию об итогах выполнения плана социально-экономического развития Чернокурьинского сельсовета Карасукского района Новосибирской области за 2023 год принять к свед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/>
      </w:pPr>
      <w:r>
        <w:rPr/>
        <w:t>Опубликовать настоящее Решение в «Вестнике Чернокурьинского сельсовета» и разместить на официальном сайте администрации Чернокурьинского сельсовета Карасук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нокурьинского сельсовета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асукского района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                                                            А.В. Кириченко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КУРЬИНСКОГО СЕЛЬСОВЕТА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СУКСКОГО РАЙОНА 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стого созыва</w:t>
      </w:r>
    </w:p>
    <w:p>
      <w:pPr>
        <w:pStyle w:val="WWHeading"/>
        <w:tabs>
          <w:tab w:val="clear" w:pos="708"/>
          <w:tab w:val="left" w:pos="777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36 сессия)</w:t>
      </w:r>
    </w:p>
    <w:p>
      <w:pPr>
        <w:pStyle w:val="WWHeading"/>
        <w:tabs>
          <w:tab w:val="clear" w:pos="708"/>
          <w:tab w:val="left" w:pos="777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.08.2024г.                                                                                                               №1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конкурсном отборе инициатив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курьинского сельсовета Карасу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№ 201-п «О реализации на территории Новосибирской области инициативных проектов» и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В случае победы в конкурсном отборе инициативных проектов предусмотреть на 2025 год в местном бюджете Чернокурьинского сельсовета Карасукского района Новосибирской области средства софинансирования не менее 20%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</w:t>
      </w:r>
      <w:r>
        <w:rPr/>
        <w:t>2. 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3. Контроль за исполнением настоящего решения возложить на начальника финансового отдела Карасукского района Михайловского С.В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/>
        <w:t>Чернокурьинского совета                             Карасукского района</w:t>
      </w:r>
    </w:p>
    <w:p>
      <w:pPr>
        <w:pStyle w:val="Normal"/>
        <w:rPr/>
      </w:pPr>
      <w:r>
        <w:rPr/>
        <w:t>Карасукского района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А.В. Кириченко                      ____________ Е.К. Карагаев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ЧЕРНОКУРЬИНСКОГО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  <w:br/>
        <w:t>шестого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36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b/>
          <w:b/>
        </w:rPr>
      </w:pPr>
      <w:r>
        <w:rPr>
          <w:b/>
        </w:rPr>
        <w:t>22.08.2024</w:t>
        <w:tab/>
        <w:tab/>
        <w:t xml:space="preserve">                                                                                            №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тридцать перв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Чернокурьи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расукского района Новосибирской области шестого созыва</w:t>
      </w:r>
    </w:p>
    <w:p>
      <w:pPr>
        <w:pStyle w:val="Normal"/>
        <w:jc w:val="center"/>
        <w:rPr/>
      </w:pPr>
      <w:r>
        <w:rPr>
          <w:bCs/>
        </w:rPr>
        <w:t>от 27.12.2023№ 104 «О</w:t>
      </w:r>
      <w:r>
        <w:rPr/>
        <w:t xml:space="preserve"> бюджете Чернокурьинского сельсовета</w:t>
      </w:r>
    </w:p>
    <w:p>
      <w:pPr>
        <w:pStyle w:val="Normal"/>
        <w:jc w:val="center"/>
        <w:rPr/>
      </w:pPr>
      <w:r>
        <w:rPr/>
        <w:t>Карасукского района   на 2024 год и плановый период 2025 и 2026 годов» (в редакции от 01.02.2024 года №111, в редакции от 27.04.2024 года №113, в редакции от 24.05.2024 года №1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Ф от 31.07.1998 № 145-ФЗ, Федеральным законом от 06.10.2003 № 131-ФЗ «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bCs/>
        </w:rPr>
        <w:t>в решение тридцать первой сессии Совета депутатов Чернокурьинского сельсовета Карасукского района Новосибирской области шестого созыва от 27.12.2023№ 104 «О</w:t>
      </w:r>
      <w:r>
        <w:rPr/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арасукского района   на 2024год и плановый период 2025 и 2026 годов» (в редакции от 01.02.2024 года №111, в редакции от 27.04.2024 года №113, в редакции от 24.05.2024 года №11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4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 799 424,00 рублей, в том числе объем безвозмездных поступлений в сумме 7 721 524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 721 524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3 416 422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 763 842,2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1 964 418,29 руб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 Приложение 2 к решению   изложить в новой редакции, согласно   приложению 1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 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Глава Чернокурьинского сельсовета  </w:t>
      </w:r>
    </w:p>
    <w:p>
      <w:pPr>
        <w:pStyle w:val="Normal"/>
        <w:rPr/>
      </w:pPr>
      <w:r>
        <w:rPr/>
        <w:t>Чернокурьинского совета                                                               Карасукского района Карасукского района                         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>____________ А.В. Кириченко                                          ____________ Е.К. Кар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4-09-09T11:52:00Z</dcterms:modified>
  <cp:revision>68</cp:revision>
  <dc:subject/>
  <dc:title>+</dc:title>
</cp:coreProperties>
</file>