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11.95pt;margin-top:13.8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35.1pt;margin-top:10.0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39035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апреля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9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апреля 2024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34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04.2024  </w:t>
      </w:r>
      <w:r>
        <w:rPr>
          <w:b/>
          <w:sz w:val="28"/>
        </w:rPr>
        <w:t xml:space="preserve">                                                                                        </w:t>
        <w:tab/>
        <w:t xml:space="preserve">        </w:t>
        <w:tab/>
      </w:r>
      <w:r>
        <w:rPr>
          <w:b/>
          <w:sz w:val="28"/>
          <w:szCs w:val="28"/>
        </w:rPr>
        <w:t>№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 внесении изменений в решение тридцать первой се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а депутатов Чернокурь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расукского района Новосибирской области шестого созыва</w:t>
      </w:r>
    </w:p>
    <w:p>
      <w:pPr>
        <w:pStyle w:val="Normal"/>
        <w:jc w:val="center"/>
        <w:rPr/>
      </w:pPr>
      <w:r>
        <w:rPr>
          <w:bCs/>
          <w:sz w:val="28"/>
        </w:rPr>
        <w:t>от 27.12.2023 № 104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сукского района   на 2024 год и плановый период 2025 и 2026 годов» (в редакции от 01.02.2024 года №1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Ф от 31.07.1998 № 145-ФЗ, Федеральным законом </w:t>
      </w:r>
      <w:r>
        <w:rPr>
          <w:sz w:val="28"/>
          <w:szCs w:val="28"/>
        </w:rPr>
        <w:t xml:space="preserve">от 06.10.2003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</w:t>
      </w:r>
      <w:r>
        <w:rPr>
          <w:bCs/>
          <w:sz w:val="28"/>
        </w:rPr>
        <w:t>в решение тридцать первой сессии Совета депутатов Чернокурьинского сельсовета Карасукского района Новосибирской области шестого созыва от 27.12.2023 № 104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>Карасукского района   на 2024 год и плановый период 2025 и 2026 годов» (в редакции от 01.02.2024 года №111)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1.</w:t>
        <w:tab/>
        <w:t>Пункт 1 Статьи 1 решения изложить в следующей редакции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4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 999 424,00 рублей, в том числе объем безвозмездных поступлений в сумме 6 921 524,0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 921 524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2 616 424,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 913 842,29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 914 418,29 руб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 Приложение 2 к решению   изложить в новой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</w:t>
        <w:tab/>
        <w:t>Приложение 3 к решению   изложить в новой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4.</w:t>
        <w:tab/>
        <w:t>Приложение 4 к решению   изложить в новой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5. Приложение 5 к решению   изложить в новой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6. Приложение 7 к решению   изложить в новой редакции, согласно  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7. В пункте 1 Статьи 5 слова «</w:t>
      </w: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>697 230,00 рублей</w:t>
      </w:r>
      <w:r>
        <w:rPr>
          <w:sz w:val="28"/>
          <w:szCs w:val="28"/>
        </w:rPr>
        <w:t xml:space="preserve">» заменить словами «на 2024 год в сумме </w:t>
      </w:r>
      <w:r>
        <w:rPr>
          <w:b/>
          <w:sz w:val="28"/>
          <w:szCs w:val="28"/>
        </w:rPr>
        <w:t>397 230,00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/>
      </w:pPr>
      <w:r>
        <w:rPr>
          <w:sz w:val="28"/>
          <w:szCs w:val="28"/>
        </w:rPr>
        <w:t>Чернокурьинского совета                             Карасукского район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 А.В. Кириченко                      ____________ Е.К. Ка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ЕРНОКУРЬ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РАСУК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27.04.2024</w:t>
      </w:r>
      <w:r>
        <w:rPr>
          <w:sz w:val="28"/>
          <w:szCs w:val="28"/>
        </w:rPr>
        <w:tab/>
        <w:t xml:space="preserve">  </w:t>
        <w:tab/>
      </w:r>
      <w:r>
        <w:rPr>
          <w:b/>
          <w:sz w:val="28"/>
          <w:szCs w:val="28"/>
        </w:rPr>
        <w:t>№</w:t>
      </w:r>
      <w:r>
        <w:rPr>
          <w:b/>
          <w:iCs/>
          <w:spacing w:val="-22"/>
          <w:sz w:val="28"/>
          <w:szCs w:val="28"/>
        </w:rPr>
        <w:t>114</w:t>
      </w:r>
      <w:r>
        <w:rPr>
          <w:iCs/>
          <w:spacing w:val="-22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E1D1E"/>
          <w:sz w:val="28"/>
          <w:szCs w:val="28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1E1D1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25, 1151 Гражданского кодекса Российской Федерации, Уставом Чернокурьин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Чернокурьинского сельсовета Карасукского района Новосибирской области</w:t>
      </w:r>
    </w:p>
    <w:p>
      <w:pPr>
        <w:pStyle w:val="Normal"/>
        <w:spacing w:lineRule="auto" w:line="247" w:before="0" w:after="3"/>
        <w:ind w:right="34" w:hanging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РЕШИЛ:</w:t>
      </w:r>
    </w:p>
    <w:p>
      <w:pPr>
        <w:pStyle w:val="Normal"/>
        <w:spacing w:lineRule="auto" w:line="247" w:before="0" w:after="3"/>
        <w:ind w:right="34" w:hanging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Утвердить Порядок принятия, учета и оформления в муниципальную собственность выморочного имущества».</w:t>
      </w:r>
    </w:p>
    <w:p>
      <w:pPr>
        <w:pStyle w:val="Normal"/>
        <w:spacing w:lineRule="auto" w:line="247" w:before="0" w:after="3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</w:t>
        <w:tab/>
        <w:t xml:space="preserve">исполнением </w:t>
        <w:tab/>
        <w:t xml:space="preserve">настоящего </w:t>
        <w:tab/>
        <w:t>решения возложить на Главу Чернокурь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Чернокурьинском Вестник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курь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left" w:pos="730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овосибирской области    </w:t>
        <w:tab/>
        <w:t>Е.К.Карагаев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курь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left" w:pos="710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овосибирской области</w:t>
        <w:tab/>
        <w:t>А.В.Кириченко</w:t>
      </w:r>
    </w:p>
    <w:p>
      <w:pPr>
        <w:pStyle w:val="Normal"/>
        <w:spacing w:lineRule="exact" w:line="240" w:before="0" w:after="0"/>
        <w:ind w:right="34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819" w:right="34" w:hanging="11"/>
        <w:contextualSpacing/>
        <w:jc w:val="right"/>
        <w:rPr/>
      </w:pPr>
      <w:r>
        <w:rPr>
          <w:sz w:val="28"/>
          <w:szCs w:val="28"/>
        </w:rPr>
        <w:t>Решением Совета депутатов Чернокурьинского сельсовета</w:t>
      </w:r>
    </w:p>
    <w:p>
      <w:pPr>
        <w:pStyle w:val="Normal"/>
        <w:spacing w:lineRule="exact" w:line="240" w:before="0" w:after="0"/>
        <w:ind w:left="4819" w:right="34" w:hanging="1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7.04.2024 года №114 __________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bookmarkStart w:id="0" w:name="_Hlk156144277"/>
      <w:r>
        <w:rPr>
          <w:b/>
          <w:bCs/>
          <w:color w:val="1E1D1E"/>
          <w:sz w:val="28"/>
          <w:szCs w:val="28"/>
        </w:rPr>
        <w:t>ПРИНЯТИЯ, УЧЕТА И ОФОРМЛЕНИЯ В МУНИЦИПАЛЬНУЮ СОБСТВЕННОСТЬ</w:t>
      </w:r>
      <w:bookmarkEnd w:id="0"/>
      <w:r>
        <w:rPr>
          <w:b/>
          <w:bCs/>
          <w:color w:val="1E1D1E"/>
          <w:sz w:val="28"/>
          <w:szCs w:val="28"/>
        </w:rPr>
        <w:t xml:space="preserve"> ЧЕРНОКУРЬИНСКОГО СЕЛЬСОВЕТА ВЫМОРОЧНОГО ИМУЩЕСТВ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1. Порядок принятия, учета и оформления в муниципальную собственность Чернокурьинского  сельсовета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Чернокурьинского  сельсовета в целях своевременного выявления и принятия в муниципальную собственность следующего выморочного имущества, находящегося на территории Чернокурьинского  сельсовета Карасукского района Новосибирской обла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жилое помеще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Чернокурьинского сельсов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4. Выявление выморочного имущества осуществляется специалистами администрации Чернокурьинского сельсовета </w:t>
      </w:r>
      <w:r>
        <w:rPr>
          <w:sz w:val="28"/>
          <w:szCs w:val="28"/>
        </w:rPr>
        <w:t>(далее – администрация)</w:t>
      </w:r>
      <w:r>
        <w:rPr>
          <w:color w:val="1E1D1E"/>
          <w:sz w:val="28"/>
          <w:szCs w:val="28"/>
        </w:rPr>
        <w:t>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в письменном ви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 Администрация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2) документы на умершего собственника жилого помещения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технический или кадастровый паспор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выписку из Единого государственного реестра недвижимости (далее - Реестр)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кадастровый паспорт объекта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е) свидетельство о праве на наследство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ж) постановление о предоставлении земельного участка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з) и другие документы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после получения документа, подтверждающего государственную регистрацию права муниципальной собственности,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в 7-дневный срок с момента издания правового акта, указанного в п.п. 2 п. 17 Порядка,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9. Дальнейшее использование выморочного имущества осуществляется в соответствии с законодательством РФ и нормативными правовыми актами органа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  <w:sz w:val="28"/>
          <w:szCs w:val="28"/>
        </w:rPr>
        <w:t>21. 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</w:p>
    <w:p>
      <w:pPr>
        <w:pStyle w:val="Normal"/>
        <w:rPr>
          <w:b/>
          <w:b/>
          <w:color w:val="1E1D1E"/>
          <w:sz w:val="28"/>
          <w:szCs w:val="28"/>
          <w:lang w:eastAsia="en-US"/>
        </w:rPr>
      </w:pPr>
      <w:r>
        <w:rPr>
          <w:b/>
          <w:color w:val="1E1D1E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7.04.2024г.                                                                                                    №115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аботы администрации Чернокурьинского сельсовета Карасукского района Новосибирской области за 2023 год и планах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24 статьи 18 и п.16 ст.24 Устава Чернокурьинского сельсовета, заслушав отчет главы Чернокурьинского сельсовета Карасукского района Новосибирской области Карагаева Еркена Калауиденовича об итогах работы администрации за 2023 год, Совет депутатов Чернокурьинского сельсовета Карасукского района Новосибирской области 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администрации Чернокурьинского сельсовета Карасукского района Новосибирской области за 2023 год признать удовлетворительной. 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rPr>
          <w:szCs w:val="28"/>
        </w:rPr>
      </w:pPr>
      <w:r>
        <w:rPr>
          <w:szCs w:val="28"/>
        </w:rPr>
        <w:t>Опубликовать настоящее решение в газете «Вестник» Чернокурьинского сельсовета и на официальном сайте администрации Чернокурьинского сельсовета.</w:t>
      </w:r>
    </w:p>
    <w:p>
      <w:pPr>
        <w:pStyle w:val="Style2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</w:t>
      </w:r>
    </w:p>
    <w:p>
      <w:pPr>
        <w:pStyle w:val="Normal"/>
        <w:keepLines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окурьинского сельсовета                                 </w:t>
      </w: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сукского района                                                                                  </w:t>
      </w: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А.В. Кири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34 сессии Совета депутатов</w:t>
      </w:r>
    </w:p>
    <w:p>
      <w:pPr>
        <w:pStyle w:val="Normal"/>
        <w:jc w:val="right"/>
        <w:rPr/>
      </w:pPr>
      <w:r>
        <w:rPr/>
        <w:t>Чернокурьинского сельсовета</w:t>
      </w:r>
    </w:p>
    <w:p>
      <w:pPr>
        <w:pStyle w:val="Normal"/>
        <w:jc w:val="right"/>
        <w:rPr/>
      </w:pPr>
      <w:r>
        <w:rPr/>
        <w:t>Карасукского района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right"/>
        <w:rPr/>
      </w:pPr>
      <w:r>
        <w:rPr/>
        <w:t>Шестого созыва</w:t>
      </w:r>
    </w:p>
    <w:p>
      <w:pPr>
        <w:pStyle w:val="Normal"/>
        <w:jc w:val="right"/>
        <w:rPr/>
      </w:pPr>
      <w:r>
        <w:rPr/>
        <w:t>от 27.04.2024г.   №115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чет Главы Чернокурь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аботы за 2023 год и планах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ень, уважаемые коллеги, приглашенные! Представляю вам отчет работы администрации Чернокурьинского сельсовета за 2023 год, в котором постараюсь отразить основные итоги работы, обозначить проблемные вопросы и поставленные задачи на 2024 год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Чернокурьинского сельсовета находятся 5 населенных пунктов, в них, проживает   1599 человек. По населенным пунктам: с. Чернокурья - 627 человек, с. Морозовка – 560 человек, п. Кучугур – 134 человека, а. Нижнебаяновский – 137 человек, д. Новая Курья – 141 челове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авнении с прошлым годом численность увеличилась на 9 человек или в 2,1% за счет миграции. Избирательным правом обладают 1337 человек, из них 461 (34.5%) не проживают на территории МО. В 2023 году родилось 10 человек, умерло 13 челове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муниципального образования работают два сельскохозяйственных предприятия ЗАО «АФ Морозовская» и ЗАО «АФ Новая Семья». Хозяйства занимаются производством продукции животноводства и растениеводства, 5 крестьянско-фермерских хозяйств, занимающихся животноводством и растениеводство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547 личных подсобных хозяйств. По сравнении с прошлым годом число личных подсобных хозяйств уменьшилось на 14 хозяйст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способное население составляет 693 человек, из них на территории сельсовета работают 256 человека, в том числе: в сельском хозяйстве занято 169, в бюджетной сфере 87 чел., 116 человек работают за пределами населенного пункта. Большинство населения занято в сельском хозяйстве. На учете в центре занятости состоит 27 челове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е представлено 3 школами и 3 детскими садами. В 2023 году детский сад посещали 64 ребенка, в сравнении с 2022 годом на 20 детей меньше. Всего в школах в 2023 году обучалось 198 учеников, что на 54 учеников меньше, чем в 2022 году. В первом классе в 2023 году обучалось 16 учеников. В 2023 году 6 выпускников закончили школы и поступили в высшие учебные заведения, в колледжи, в училищ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облемами в школах и детских садах являются вопросы ремонта. Так в Чернокурьинской школе требуется капитальный ремонт здания, в 2024 году запланирован капитальный ремонт здания Чернокурьинской школы, в Чернокурьинском детском саду замена окон, в Морозовской школе требуется замена полов. В Нижнебаяновской школе требуется замена электропроводки, ремонт потолочного перекрытия, замена окон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фере культуры и спорта работают 3 клуба, 2 библиотеки, 3 музея (в школах). Примерно 35% населения принимают активное участие в культурно-массовых мероприятиях и занимаются спортом. Работает методист по спорту. Спортсмены Чернокурьинского сельсовета принимают активное участие в районных соревнованиях по настольному теннису, волейболу, шахматам, футболу, лыжам и во многих других соревнованиях, где занимаются призовые места. Так в 2023 году сборная команда по волейболу занимали первое и второе место в районных соревнованиях. Теннисисты из Нижнебаяновки принимали участие в районных соревнованиях, занимали призовые места. В клубах проведено 710 мероприятий, их посетило 12688 человек, работает 19 кружков, их посетило 205 человек. На базе Морозовского ДК открыто «Молодежное открытое пространство». Регулярно посещают 15 человек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оздания более комфортных условий занятий спортом и физкультурой и привлечения большего количества людей к здоровому образу жизни есть необходимость строительства современных компактных комплексных спортивных сооружений в с. Морозовка, с. Чернокурья и а. Нижнебаяновка. Так же есть необходимость в приобретении спортивной формы для сборной команды Чернокурьинского сельсовет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рганизации досуга детей имеются 4 детских игровых площадки, требуется дооборудование площадок дополнительными элементами, отсыпка песком, установка ограждения, видеонаблюдения, освещения. В 2023 году произведена отсыпка песком детской площадки в ауле Нижнебаяновск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облемными вопросами в сфере культуры являются необходимость текущего ремонта Чернокурьинского дома культуры: замена дверей, окон, ремонт санузла, ремонт фасада здания, ремонт зрительного зала. В 2024 году по программе инициативного бюджетирования, запланированы работы по ремонту Чернокурьинского ДК. В Морозовском ДК в 2023 году приобретена музыкальная аппаратур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утствует специалист в клубе п. Кучугур, организацию работы клуба проводят специалисты Морозовского ДК с еженедельным выездом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уется приобретение музыкальной аппаратуры в Нижнебаяновский клуб и Чернокурьиский Д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орозовка и в с. Чернокурья работают общественные организации Совета Ветеранов, в с. Чернокурья Союз женщин, которые принимают активное участие в жизни села. Проводят активное работу по сбору гуманитарной помощи в зону СВО. Вяжут носки, сети. По итогам работы за 2023 год Союз женщин с. Чернокурья заняли первое место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проводились текущие ремонты памятников, погибшим в годы ВОВ во всех селах Чернокурьинского сельсовета. Требуется капитальный ремонт памятников в с. Чернокурья, п. Кучугур, а. Нижнебаяновский.</w:t>
      </w:r>
    </w:p>
    <w:p>
      <w:pPr>
        <w:pStyle w:val="Style29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х населенных пунктах имеются 10 магазинов из них работают 7, в 3 магазинах Райпо в д. Новая Курья, с. Чернокурья и, а. Нижнебаяновка требуются продавцы. Из-за отсутствия других магазинов кроме Райпо в д. Новая Курья и, а. Нижнебаяновка, организована выездная автолавка. На территории Чернокурьинского сельсовета работают 3 почтовых отделения, 1 отделения Сбербанка. Имеются 3 ФАПа и 1 врачебная амбулатория. В п. Кучугур и в с.Чернокурья отсутствуют фельдшеры. Работы по обслуживанию населения в п. Кучугур проводятся фельдшером Морозовского ФАПа.  Чернокурьинская амбулатория расположена на 2 этаже, здания детского сада, что затрудняет посещение пожилыми больными людьми и инвалидами. Имеется закрепленный за сельсоветом участковый уполномоченный полиции.</w:t>
      </w:r>
    </w:p>
    <w:p>
      <w:pPr>
        <w:pStyle w:val="Style29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во всех населенных пунктах сельсовета работает в штатном режиме. Выполненные работа по капитальному ремонту уличного освещения с заменых ламп ДРЛ на светодиодные светильники и установкой приборов учета во всех селах Чернокурьинского сельсовета, дали ощутимые результаты. Так для сравнения если в 2021 году затраты на уличное освещение составили 530678 рублей, то в 2023 году 199788 рублей. Разница составила 330890 рублей. </w:t>
      </w:r>
    </w:p>
    <w:p>
      <w:pPr>
        <w:pStyle w:val="Style29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3 году, в летний период регулярно производились работы по обкосу травы во всех населенных пунктах. Выполнены работы по спилу и выкорчеванию аварийных деревьев. Проводились субботники по уборке территории от сухой растительности.</w:t>
      </w:r>
    </w:p>
    <w:p>
      <w:pPr>
        <w:pStyle w:val="Style29"/>
        <w:shd w:fill="FFFFFF" w:val="clear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В 2023 году по программе инициативного бюджетирования выполнены работы по ограждению части общего кладбища с. Чернокурья и д. Новая Курья. Работы выполнены с трудовым участием граждан, спил деревьев, обкос растительности, разбор старого ограждения. </w:t>
      </w:r>
    </w:p>
    <w:p>
      <w:pPr>
        <w:pStyle w:val="Style29"/>
        <w:shd w:fill="FFFFFF" w:val="clear"/>
        <w:spacing w:lineRule="auto" w:line="276"/>
        <w:ind w:firstLine="284"/>
        <w:jc w:val="both"/>
        <w:rPr/>
      </w:pPr>
      <w:r>
        <w:rPr>
          <w:sz w:val="28"/>
          <w:szCs w:val="28"/>
        </w:rPr>
        <w:t>Выполнены работы по ямочному ремонту внутрипоселковых дорог в с. Морозовка. Проведена работа по грейдеровке дорог, во всех населенных пунктах.  Во всех населенных пунктах в зимний период своевременно производилась очистка дорог от снега. В 2024 году запланирован капитальный ремонт части дороги по улице центральной в с. Чернокурья. Запланированы работы по ямочному ремонту, нанесению дорожной разметки, установке дорожных знаков МКУ «Руад». Требуется нарезка и отсыпка грунтовых дорог в с. Чернокурья по ул. Молодёжная и ул. Есенина и д. Новая курья по ул. Степной и ул. Речной.</w:t>
      </w:r>
    </w:p>
    <w:p>
      <w:pPr>
        <w:pStyle w:val="Style29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теплоснабжение во всех населенных пунктах работает в штатном режиме. В с. Чернокурья и д. Новая курья работают станции водоочистки. Для улучшения качества жизни населения требуется ремонт водопроводных сетей, ремонт пожарных гидрантов в с. Морозовка, п. Кучугур, а. Нижнебаяновский. Водопроводные сети находятся на балансе ЗАО «АФ Морозовская». Требуется решение вопроса по передачи сетей в специализированное учреждение «Водхоз» Карасукского района.</w:t>
      </w:r>
    </w:p>
    <w:p>
      <w:pPr>
        <w:pStyle w:val="Style29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бусное сообщение осуществлялось в соответствии с графиком.</w:t>
      </w:r>
    </w:p>
    <w:p>
      <w:pPr>
        <w:pStyle w:val="Style29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бор ТКО в 2023 году осуществлялся региональным оператором МУП «Спецавто хозяйство» согласно графику. </w:t>
      </w:r>
    </w:p>
    <w:p>
      <w:pPr>
        <w:pStyle w:val="Style29"/>
        <w:shd w:fill="FFFFFF" w:val="clear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бюджета поселения от налоговых поступлений планировался в сумме 3 350 200 рублей.  Выполнен с суммы 3 350 200 что составляет 100%.</w:t>
      </w:r>
    </w:p>
    <w:p>
      <w:pPr>
        <w:pStyle w:val="Style29"/>
        <w:shd w:fill="FFFFFF" w:val="clear"/>
        <w:spacing w:lineRule="auto" w:line="276"/>
        <w:ind w:firstLine="284"/>
        <w:jc w:val="both"/>
        <w:rPr/>
      </w:pPr>
      <w:r>
        <w:rPr>
          <w:sz w:val="28"/>
          <w:szCs w:val="28"/>
        </w:rPr>
        <w:t>В течение года проводилась профилактическая работа среди населения по пожарной безопасности, проведена опашка населенных пунктов. Приобретено и установлено 61 пожарный извещатель во всех многодетных семьях, в которых проживает ---- детей.  Установлены 2 оповещателя населения в с. Чернокурья и с. Морозовка, необходимо еще установка в трех населенных пунктах.</w:t>
      </w:r>
    </w:p>
    <w:p>
      <w:pPr>
        <w:pStyle w:val="Style29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ется пожарная машина УАЗ с оборудованием для тушения пожаров. В течении пожароопасного периода осуществлялись выезды на ландшафтные пожары.</w:t>
      </w:r>
    </w:p>
    <w:p>
      <w:pPr>
        <w:pStyle w:val="Style29"/>
        <w:shd w:fill="FFFFFF" w:val="clear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сельсовета выявлено ---- заброшенных, полуразрушенных домов и зданий.  Продолжается работа по определению собственников и принятию решении по всем заброшенным домам и зданиям</w:t>
      </w:r>
      <w:r>
        <w:rPr>
          <w:i/>
          <w:sz w:val="28"/>
          <w:szCs w:val="28"/>
        </w:rPr>
        <w:t>.</w:t>
      </w:r>
    </w:p>
    <w:p>
      <w:pPr>
        <w:pStyle w:val="Style29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инструктажи по пожарной безопасности, по предупреждению жителей о запрете купания в необорудованных для этого местах, о запрете выхода на лед. Изготовлены и установлены соответствующие предупредительные знаки. Проведены работы по содержанию пожарных гидрантов, по проверки надежности работы. Изготовлены установлены таблички – указатели пожарных гидрантов.</w:t>
      </w:r>
    </w:p>
    <w:p>
      <w:pPr>
        <w:pStyle w:val="Style29"/>
        <w:shd w:fill="FFFFFF" w:val="clear"/>
        <w:spacing w:lineRule="auto" w:line="276"/>
        <w:ind w:firstLine="284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Существенную помощь в работе нам оказывают сельские старосты, которые избраны в каждом населенном пункте. Проблем в данном вопросе нет</w:t>
      </w:r>
      <w:r>
        <w:rPr>
          <w:i/>
          <w:sz w:val="28"/>
          <w:szCs w:val="28"/>
        </w:rPr>
        <w:t xml:space="preserve">. </w:t>
      </w:r>
    </w:p>
    <w:p>
      <w:pPr>
        <w:pStyle w:val="25"/>
        <w:spacing w:lineRule="auto" w:line="276" w:before="300" w:after="0"/>
        <w:ind w:right="126" w:firstLine="284"/>
        <w:rPr>
          <w:szCs w:val="28"/>
        </w:rPr>
      </w:pPr>
      <w:r>
        <w:rPr>
          <w:szCs w:val="28"/>
        </w:rPr>
        <w:t xml:space="preserve">За 2023 год в администрацию сельсовета поступило 12 обращений граждан, основная тематика обращений содержание и ремонт дорог в летний период. </w:t>
      </w:r>
    </w:p>
    <w:p>
      <w:pPr>
        <w:pStyle w:val="25"/>
        <w:spacing w:lineRule="auto" w:line="276" w:before="300" w:after="0"/>
        <w:rPr>
          <w:szCs w:val="28"/>
        </w:rPr>
      </w:pPr>
      <w:r>
        <w:rPr>
          <w:szCs w:val="28"/>
        </w:rPr>
        <w:t xml:space="preserve">За прошедшей год проведено 6 собраний и сходов граждан. </w:t>
        <w:br/>
      </w:r>
    </w:p>
    <w:p>
      <w:pPr>
        <w:pStyle w:val="25"/>
        <w:spacing w:lineRule="auto" w:line="276" w:before="300" w:after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СПАСИБО ЗА ВНИМАНИЕ!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24"/>
    </w:rPr>
  </w:style>
  <w:style w:type="character" w:styleId="11">
    <w:name w:val="Заголовок 1 Знак"/>
    <w:qFormat/>
    <w:rPr>
      <w:sz w:val="28"/>
      <w:szCs w:val="17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character" w:styleId="Style19">
    <w:name w:val="Знак"/>
    <w:qFormat/>
    <w:rPr>
      <w:b/>
      <w:bCs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Текст сноски Знак"/>
    <w:qFormat/>
    <w:rPr/>
  </w:style>
  <w:style w:type="character" w:styleId="14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текст Знак1"/>
    <w:qFormat/>
    <w:rPr>
      <w:sz w:val="28"/>
      <w:szCs w:val="24"/>
    </w:rPr>
  </w:style>
  <w:style w:type="character" w:styleId="Style28">
    <w:name w:val="Красная стро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7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16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4-10-08T01:33:00Z</dcterms:modified>
  <cp:revision>72</cp:revision>
  <dc:subject/>
  <dc:title>+</dc:title>
</cp:coreProperties>
</file>