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октября 2023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9(3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6.10.2023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овещение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начале проведения публичных слушаний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. Чернокурья Карасукского района Новосибирской област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убличные слушания пред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 внесения изменений в Правила землепользования и застройки Чернокурьинского сельсовета Карасукского района Новосибирской области.</w:t>
      </w:r>
    </w:p>
    <w:p>
      <w:pPr>
        <w:pStyle w:val="Normal1"/>
        <w:shd w:fill="FFFFFF" w:val="clear"/>
        <w:spacing w:lineRule="auto" w:line="240" w:before="12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материалы по вышеуказанной теме публичных слушаний представлены на экспозиции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Чернокурья, ул. Есенина, 1/3, Карасукского района,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 администрации Чернокурьинского сельсовета Карасукского района Новосибирской области).</w:t>
      </w:r>
    </w:p>
    <w:p>
      <w:pPr>
        <w:pStyle w:val="Normal1"/>
        <w:shd w:fill="FFFFFF" w:val="clear"/>
        <w:spacing w:lineRule="auto" w:line="240" w:before="120" w:after="31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озиция открыта 16.10.2023 г.  по 23.10.2023 г.</w:t>
      </w:r>
    </w:p>
    <w:p>
      <w:pPr>
        <w:pStyle w:val="Normal1"/>
        <w:shd w:fill="FFFFFF" w:val="clear"/>
        <w:spacing w:lineRule="auto" w:line="240" w:before="120" w:after="3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ы работы: с 08.00 до 16.12 на выставке проводятся консультации по теме публичных слушаний.</w:t>
      </w:r>
    </w:p>
    <w:p>
      <w:pPr>
        <w:pStyle w:val="Normal1"/>
        <w:shd w:fill="FFFFFF" w:val="clear"/>
        <w:spacing w:lineRule="auto" w:line="240" w:before="120" w:after="3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проведения  публичных слушаний 23 октября  2023 г. в 14.00 по адресу: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рнокурья, ул. Есенина, 1/3, Карасукского района,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4C8B"/>
          <w:sz w:val="28"/>
          <w:szCs w:val="28"/>
          <w:u w:val="single"/>
        </w:rPr>
        <w:t>В период проведения публи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 выступления на собрании участников публичных слушаний;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1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- направления не позднее пяти дней до дня проведения публичных слушаний письменных предложений, замечаний в комиссию по адресу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рнокурья, ул. Есенина, 1/3, Карасукского района, Новосибирской области, контактный телефон 57-342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20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1:00Z</dcterms:created>
  <dc:creator>Зайцева Наталья</dc:creator>
  <dc:description/>
  <dc:language>en-US</dc:language>
  <cp:lastModifiedBy>user</cp:lastModifiedBy>
  <cp:lastPrinted>2022-11-21T10:15:00Z</cp:lastPrinted>
  <dcterms:modified xsi:type="dcterms:W3CDTF">2023-10-16T02:21:00Z</dcterms:modified>
  <cp:revision>2</cp:revision>
  <dc:subject/>
  <dc:title>+</dc:title>
</cp:coreProperties>
</file>