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сентя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9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ОКУРЬ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СУК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девят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 29.09.2023                                                                                        № 100</w:t>
      </w:r>
    </w:p>
    <w:p>
      <w:pPr>
        <w:pStyle w:val="Heading"/>
        <w:widowControl w:val="false"/>
        <w:tabs>
          <w:tab w:val="clear" w:pos="708"/>
          <w:tab w:val="left" w:pos="3570" w:leader="none"/>
          <w:tab w:val="center" w:pos="51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и условия предоставления в аренду муниципального имущества Чернокурьинского сельсовета 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 № 135-ФЗ «О защите конкуренции», Федеральным законом от 24.07.2007 № 209-ФЗ «О развитии малого и среднего предпринимательства в Российской Федерации», Уставом Чернокурьинского сельсовета</w:t>
      </w:r>
      <w:r>
        <w:rPr>
          <w:b/>
        </w:rPr>
        <w:t xml:space="preserve">  </w:t>
      </w:r>
      <w:r>
        <w:rPr/>
        <w:t xml:space="preserve">Карасукского района Новосибирской области, Совет депутатов Чернокурьинского сельсовета Карасукского района Новосибирской области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рядок и условия предоставления в аренду муниципального имущества Чернокурьинского сельсовета Карасукского района Новосибирской области, включенного в перечень муниципального имущества Чернокурь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й решением двадцать четвертой сессии Совета депутатов Чернокурьинского сельсовета Карасукского района Новосибирской области  от 25.12.2018 № 95 (далее по тексту – Порядок),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2.1.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</w:t>
      </w:r>
    </w:p>
    <w:p>
      <w:pPr>
        <w:pStyle w:val="Normal"/>
        <w:jc w:val="both"/>
        <w:rPr/>
      </w:pPr>
      <w:r>
        <w:rPr/>
        <w:t>заключение указанных договоров может осуществляться путем проведения торгов в форме конкурса».»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одпункт 2.5.4. пункта 2.5. Порядка признать утратившим сил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В подпункте 2.5.5. пункта 2.5. Порядка слова «копия решения» заменить словом «Решени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 Подпункт 2.5.6. пункта 2.5.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развитии малого и среднего предпринимательства в Российской Федерации», по форме, утвержденной Министерством экономического развития Российской Федерации (для субъектов малого или среднего предпринимательства, являющихся в соответствии с Федеральным законом «О развитии малого и среднего предпринимательства в Российской Федерации» вновь созданным юридическим лицом, вновь зарегистрированным индивидуальным предпринимателем)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ункт 3.1.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3.1. Договор аренды имущества, включенного в перечень, заключается на срок не менее чем пять лет, при этом срок договора аренды, заключаемого с физическим лицом, применяющим специальный налоговый режим, не может превышать срок проведения эксперимен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11.2018 N 422-ФЗ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Абзац четвертый пункта 3.2.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2.    Решение вступает в силу с 01 октября 202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Решение в Вестнике Чернокурь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 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Чернокурьинского сельсовета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расукского района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овосибирской области                                                                А.В.Кириченко</w:t>
      </w:r>
    </w:p>
    <w:p>
      <w:pPr>
        <w:pStyle w:val="Normal"/>
        <w:suppressAutoHyphens w:val="tru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Чернокурьинского сельсовета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расукского района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овосибирской области                                                                Е.К.Карагаев</w:t>
      </w:r>
    </w:p>
    <w:p>
      <w:pPr>
        <w:pStyle w:val="Normal"/>
        <w:suppressAutoHyphens w:val="tru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36BE33F62D9280E6F8F9A1DDA86FF62B1F7AA851D08C9CEB51D77C179F1H" TargetMode="External"/><Relationship Id="rId3" Type="http://schemas.openxmlformats.org/officeDocument/2006/relationships/hyperlink" Target="consultantplus://offline/ref=5432B7B4BB0ED47D8F5E88D6EA17CB4EF9AA6C1986031261184E0E266A13A8B35B7760546C658D22D6514C8727p317J" TargetMode="External"/><Relationship Id="rId4" Type="http://schemas.openxmlformats.org/officeDocument/2006/relationships/hyperlink" Target="consultantplus://offline/ref=0FC34C64DA808D365CF9FCCD1424B51701F9969184C3A7F8BF7793D6B378DD3613ED3996567549F8B25F4E60D1X4n0B" TargetMode="External"/><Relationship Id="rId5" Type="http://schemas.openxmlformats.org/officeDocument/2006/relationships/hyperlink" Target="consultantplus://offline/ref=E73DCA0C42445F86E9D537D458B6FDFABC3903A9B98835A08CA65CEC9981E368F0E53B8226518C1773EBAFB682B6M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3-11-07T01:36:00Z</dcterms:modified>
  <cp:revision>59</cp:revision>
  <dc:subject/>
  <dc:title>+</dc:title>
</cp:coreProperties>
</file>