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 июня 2023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6(4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КУРЬИНСКОГО СЕЛЬСОВЕТА КАРАСУК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7 сессии)</w:t>
      </w:r>
    </w:p>
    <w:p>
      <w:pPr>
        <w:pStyle w:val="Style24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.06.2023                                                                                                        №93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Чернокурьинского сельсовета Карасукского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за 2022 год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Совет депутатов Чернокурьинского сельсовета Карасукского района Новосибирской области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Чернокурьинского сельсовета Карасукского района Новосибирской области    за 2022 год по доходам в сумме    7 422 243,40 рублей, по расходам в сумме 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 357 069,96 рублей, с превышением расходов над доходами (дефицит бюджета) в сумме 934 826,56 рублей со следующими показателями: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 доходам бюджета Чернокурьинского сельсовета Карасукского района Новосибирской области за 2022 год по кодам классификации доходов бюджетов согласно приложению 1;     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расходам   бюджета Чернокурьинского сельсовета Карасукского района Новосибирской области за 2022 год по разделам и подразделам классификации расходов бюджета в ведомственной структуре согласно приложению 2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 источникам   внутреннего финансирования дефицита бюджета Чернокурьинского сельсовета Карасукского района Новосибирской области за 2022 год согласно приложению 3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Вестник» Чернокурьинского сельсовета»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окурьинского сельсовет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</w:t>
        <w:tab/>
        <w:t>области                                           ____________ Е.К. Караг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ЧЕРНОКУРЬИНСКОГО СЕЛЬСОВ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РАСУКСКОГО РАЙОНА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ЕС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27 сессия)</w:t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06.2023г.                             с. Чернокурья                                            №94</w:t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итогах выполнения плана социально-экономического </w:t>
      </w:r>
    </w:p>
    <w:p>
      <w:pPr>
        <w:pStyle w:val="Normal"/>
        <w:keepNext w:val="true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вития Чернокурьинского сельсовета Карасукского района </w:t>
      </w:r>
    </w:p>
    <w:p>
      <w:pPr>
        <w:pStyle w:val="Normal"/>
        <w:keepNext w:val="true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осибирской области за 2022 год.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Заслушав и обсудив информацию Главы Чернокурьинского сельсовета Карагаева Еркена Калауиденовича «Об итогах выполнения плана социально-экономического развития Чернокурьинского сельсовета Карасукского района Новосибирской области за 2022 год», Совет депутатов Чернокурьинского сельсовета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нформацию об итогах выполнения плана социально-экономического развития Чернокурьинского сельсовета Карасукского района Новосибирской области за 2022 год принять к сведени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«Вестнике Чернокурьинского сельсовета» и разместить на официальном сайте администрации Чернокурьинского сельсовета Карасук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200"/>
        <w:ind w:left="426" w:hanging="42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депутатов                  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рнокурьинского сельсовета                    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расукского района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А.В.Киричен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и социально-экономического развития за 2022 год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  2022 году деятельность администрации </w:t>
      </w:r>
      <w:r>
        <w:rPr>
          <w:rFonts w:eastAsia="Calibri"/>
          <w:bCs/>
          <w:sz w:val="28"/>
          <w:szCs w:val="28"/>
          <w:lang w:eastAsia="en-US"/>
        </w:rPr>
        <w:t>Чернокурьинского</w:t>
      </w:r>
      <w:r>
        <w:rPr>
          <w:rFonts w:eastAsia="Calibri"/>
          <w:sz w:val="28"/>
          <w:szCs w:val="28"/>
          <w:lang w:eastAsia="en-US"/>
        </w:rPr>
        <w:t xml:space="preserve"> сельсовета была направлена на проведение мероприятий для обеспечения роста благосостояния и качества жизни населения </w:t>
      </w:r>
      <w:r>
        <w:rPr>
          <w:rFonts w:eastAsia="Calibri"/>
          <w:bCs/>
          <w:sz w:val="28"/>
          <w:szCs w:val="28"/>
          <w:lang w:eastAsia="en-US"/>
        </w:rPr>
        <w:t>Чернокурьинского</w:t>
      </w:r>
      <w:r>
        <w:rPr>
          <w:rFonts w:eastAsia="Calibri"/>
          <w:sz w:val="28"/>
          <w:szCs w:val="28"/>
          <w:lang w:eastAsia="en-US"/>
        </w:rPr>
        <w:t xml:space="preserve"> сельсовета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 основе роста экономики был обеспечен рост налогового потенциала, и повышения уровня доходной части бюджета за счёт собственных доходов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высилась эффективность системы оказания адресной социальной поддержки нуждающимся, малообеспеченным категориям населения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Созданы условия для качественного развития общедоступной социальной инфраструктуры поселения (образование, здравоохранения, социального обеспечения, культуры). </w:t>
      </w:r>
    </w:p>
    <w:p>
      <w:pPr>
        <w:pStyle w:val="Normal"/>
        <w:spacing w:lineRule="auto" w:line="276"/>
        <w:ind w:left="-284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поселения на 01.01.2022 года зарегистрировано 30 предприятий и организаций различных форм собственности из </w:t>
      </w:r>
      <w:r>
        <w:rPr>
          <w:rFonts w:eastAsia="Calibri"/>
          <w:sz w:val="28"/>
          <w:szCs w:val="28"/>
          <w:lang w:eastAsia="en-US"/>
        </w:rPr>
        <w:t>них два крупных сельскохозяйственных предприятия ЗАО «АФ Морозовская» и АО «АФ Новая Семья». Хозяйства занимаются производством продукции животноводства и полеводства.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окурьинский сельсовет Карасукского района объединяет пять населенных пунктов. На территории муниципального образования зарегистрированы 2 сельхозпредприятия 6 КФХ, 515 ЛПХ, 3 школьных учреждения, 3 дошкольных учреждения, 3 ФАПа, 1 амбулатория, 3 почтовых отделения, 1 отделения связи (АТС), 3 библиотеки, работают 2 магазина райпо, 4 магазина ИП.</w:t>
      </w:r>
    </w:p>
    <w:p>
      <w:pPr>
        <w:pStyle w:val="Normal"/>
        <w:ind w:left="-284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демографической ситуации в Чернокурьинского сельсовете за 2022 год</w:t>
      </w:r>
    </w:p>
    <w:p>
      <w:pPr>
        <w:pStyle w:val="Normal"/>
        <w:ind w:left="-284" w:firstLine="709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селение.</w:t>
      </w:r>
    </w:p>
    <w:p>
      <w:pPr>
        <w:pStyle w:val="Normal"/>
        <w:shd w:fill="FFFFFF" w:val="clear"/>
        <w:spacing w:before="30" w:after="30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зарегистрированного населения на территории сельсовета на 1 января 2022 года составляет 1590 человек, по факту проживает 1418.</w:t>
      </w:r>
      <w:r>
        <w:rPr/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сравнении с прошлым годом численность уменьшилась на 58 человек за счет смертности и оттока населения в основном из небольших населенных пунктов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енность пенсионеров по муниципальному образованию составляет 498 человек. Рождаемости   в 2022 году составила 12 детей. Умерло в 2022 году 32 человека.</w:t>
        <w:tab/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Избирательным правом обладают 1159 человек, из них 291 не проживает на территории МО.</w:t>
      </w:r>
    </w:p>
    <w:p>
      <w:pPr>
        <w:pStyle w:val="Normal"/>
        <w:ind w:left="-284" w:hanging="0"/>
        <w:jc w:val="both"/>
        <w:rPr>
          <w:rFonts w:eastAsia="Calibri"/>
          <w:b/>
          <w:b/>
          <w:i/>
          <w:i/>
          <w:color w:val="000000"/>
          <w:sz w:val="20"/>
          <w:szCs w:val="28"/>
          <w:lang w:eastAsia="en-US"/>
        </w:rPr>
      </w:pPr>
      <w:r>
        <w:rPr>
          <w:rFonts w:eastAsia="Calibri"/>
          <w:b/>
          <w:i/>
          <w:color w:val="000000"/>
          <w:sz w:val="2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нятость населения.</w:t>
      </w:r>
    </w:p>
    <w:p>
      <w:pPr>
        <w:pStyle w:val="Normal"/>
        <w:shd w:fill="FFFFFF" w:val="clear"/>
        <w:spacing w:lineRule="auto" w:line="276" w:before="30" w:after="0"/>
        <w:ind w:left="-284" w:firstLine="709"/>
        <w:jc w:val="both"/>
        <w:rPr/>
      </w:pPr>
      <w:r>
        <w:rPr>
          <w:sz w:val="28"/>
          <w:szCs w:val="28"/>
        </w:rPr>
        <w:t xml:space="preserve">Трудоспособного населения на нашей территории – </w:t>
      </w:r>
      <w:r>
        <w:rPr>
          <w:b/>
          <w:sz w:val="28"/>
          <w:szCs w:val="28"/>
        </w:rPr>
        <w:t>907 человек</w:t>
      </w:r>
      <w:r>
        <w:rPr>
          <w:sz w:val="28"/>
          <w:szCs w:val="28"/>
        </w:rPr>
        <w:t>, из них работают на территории сельсовета 478 чел., в том числе: в сельском хозяйстве занято 183, В АО «Новая Семья» - 96 человек, ЗАО «Морозовская» - 87 человек, эти предприятия являются крупнейшими работодателями на территории сельсовета, в бюджетной сфере занято 102 человека, 48 человек состоят на учете в центре занятости, 420 работают за пределами МО.</w:t>
      </w:r>
    </w:p>
    <w:p>
      <w:pPr>
        <w:pStyle w:val="Normal"/>
        <w:shd w:fill="FFFFFF" w:val="clear"/>
        <w:spacing w:before="30" w:after="0"/>
        <w:ind w:left="-284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циальная сфера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фере образования</w:t>
        <w:tab/>
        <w:t xml:space="preserve">действуют 2 средние общеобразовательные школы (Чернокурьинская и Морозовская) и 1 основная общеобразовательные школы (Жана-Дуньинская). В общеобразовательных школах обучается 238 человек. В МБОУ Чернокурьинской СОШ выполнен ремонт кровли спортзала, планируется капитальный ремонт здания. </w:t>
      </w:r>
    </w:p>
    <w:p>
      <w:pPr>
        <w:pStyle w:val="Normal"/>
        <w:spacing w:lineRule="auto" w:line="276"/>
        <w:ind w:left="-284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Имеется доступ к сети Интернет. В школах организовано горячее питание школьников. Имеется два школьных автобуса (в Чернокурьинской школе и в Морозовской) для подвоза детей в школы. Кадровый состав в школе укомплектован полностью. 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30"/>
        <w:gridCol w:w="1121"/>
        <w:gridCol w:w="1659"/>
      </w:tblGrid>
      <w:tr>
        <w:trPr/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ы</w:t>
            </w:r>
          </w:p>
        </w:tc>
      </w:tr>
      <w:tr>
        <w:trPr/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ест в общеобразовательных школах</w:t>
            </w:r>
          </w:p>
          <w:p>
            <w:pPr>
              <w:pStyle w:val="Normal"/>
              <w:spacing w:lineRule="auto" w:line="276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щихся в школе (на начало го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едагогических работников шко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ность педагогическими работниками на 1000 уча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системе образования поселения в 2022 году функционировало три муниципальных дошкольных учреждений МДОУ (Чернокурьинский детский сад, Морозовский детский сад, Нижнебаяновский), которые посещали 68 детей. Кадровый состав детского сада укомплектован полностью. Организовано 5-ти разовое питание.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истема здравоохранения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администрации Чернокурьинского сельсовета работают один фельдшерско-акушерский пункт (аул Нижнебаяновский (1 чел.), село Чернокурья –амбулатория (работают 5 чел.). В с.Морозовка и п.Кучугур отсутствуют фельдшера.  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родолжается реализация приоритетного национального проекта «Здоровье», ФАПами проводится работа по организации диспансеризации работающего населения. Ведется работа по оказанию медицинской помощи женщинам в период беременности и родов, оказывается первичная медико-санитарная помощь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существляется постоянное диспансерное наблюдение за больными сахарным диабетом, бронхиальной астмой, онкологическими больными. План профилактических прививок выполнен на 100%, улучшились показатели привитости взрослого населения.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льтура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На территории сельсовета работают четыре клубных учреждения и библиотеки. Во всех учреждениях работают кружки художественной самодеятельности. Работают так же различные кружки и объединения. </w:t>
      </w:r>
    </w:p>
    <w:p>
      <w:pPr>
        <w:pStyle w:val="Normal"/>
        <w:spacing w:lineRule="auto" w:line="276"/>
        <w:ind w:left="-284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оводятся следующие мероприятия: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Праздничные концерты – 9 Мая, 8 Марта, ко Дню пожилых, к Дню Семьи, Любви и Верности, к Дню матер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Конкурсно - развлекательные программы – Проведение новогодних праздников, день защиты детей, проводы зимы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- Конкурсно – развлекательные мероприятия на летней детской площадке. 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библиотеках проведены мероприятия разной направленности (беседы, викторины, вечера, устные журналы, дни информации, конкурс «Самый активный читатель», вечер «Чай пить, долго жить», акция «Читаем детям о войне», праздник «Страница за страницей»), на которых дети узнают многое о истории села, отечества, учатся доброму, прекрасному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фере молодежной политики продолжена работа по вовлечению молодежи в активную общественную деятельность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2022 года произведен текущий ремонт памятников ВОВ. 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ая защита населения</w:t>
      </w:r>
    </w:p>
    <w:p>
      <w:pPr>
        <w:pStyle w:val="Normal"/>
        <w:spacing w:lineRule="auto" w:line="276"/>
        <w:ind w:left="-284" w:first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абота в сфере социальной защиты населения была направлена на обеспечение социальных гарантий доступности социальных услуг, повышения эффективности социальной помощи населению за счет усиления ее адресности.</w:t>
      </w:r>
    </w:p>
    <w:p>
      <w:pPr>
        <w:pStyle w:val="Normal"/>
        <w:spacing w:lineRule="auto" w:line="276"/>
        <w:ind w:left="-284" w:firstLine="360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На территории поселения работает один социальный работник муниципального бюджетного учреждения «Комплексный центр социального обслуживания населения».</w:t>
      </w:r>
    </w:p>
    <w:p>
      <w:pPr>
        <w:pStyle w:val="Normal"/>
        <w:spacing w:lineRule="auto" w:line="276"/>
        <w:ind w:left="-28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огласно комплексных операций «Семья», «Занятость» проведены многочисленные рейды межведомственной комиссией в семьи «социального риска». Проведены профилактические беседы о здоровом образе жизни, о планировании семьи.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культура и спорт</w:t>
      </w:r>
    </w:p>
    <w:p>
      <w:pPr>
        <w:pStyle w:val="Normal"/>
        <w:spacing w:lineRule="auto" w:line="276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Чернокурьинского сельсовета оказывает помощь в развитии физической культуры и спорта на территории сельсовета. При школах работают спортивные залы. Летом работают летние спортивные площадки. </w:t>
      </w:r>
    </w:p>
    <w:p>
      <w:pPr>
        <w:pStyle w:val="Normal"/>
        <w:spacing w:lineRule="auto" w:line="276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граммы «Инициативное бюджетирование», продолжается установка спортивно-игровых площадок в населенных пунктах Чернокурьинского сельсовета, которые пользуется большим спросом у населения.</w:t>
      </w:r>
    </w:p>
    <w:p>
      <w:pPr>
        <w:pStyle w:val="Normal"/>
        <w:spacing w:lineRule="auto" w:line="276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анды принимают активное участие во всех спортивных мероприятиях, проводимых на районном уровне, дворовых команд. </w:t>
      </w:r>
    </w:p>
    <w:p>
      <w:pPr>
        <w:pStyle w:val="Normal"/>
        <w:spacing w:lineRule="auto" w:line="276"/>
        <w:ind w:left="-284"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юджет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Доходы бюджета Чернокурьинского сельсовета Новосибирской области на   2021 год были заложены в сумме   9 090 282,38 руб., а исполнены на в сумме 9 057 084,75 руб., налог на доходы физических лиц – 1 500,00 руб., исполнены на 1537,82 руб., </w:t>
      </w:r>
      <w:r>
        <w:rPr>
          <w:rFonts w:eastAsia="Calibri"/>
          <w:bCs/>
          <w:sz w:val="28"/>
          <w:szCs w:val="28"/>
          <w:lang w:eastAsia="en-US"/>
        </w:rPr>
        <w:t xml:space="preserve">Единый сельскохозяйственный налог был заложен 31700,00 руб. исполнен - 31731,26руб., </w:t>
      </w:r>
      <w:r>
        <w:rPr>
          <w:rFonts w:eastAsia="Calibri"/>
          <w:sz w:val="28"/>
          <w:szCs w:val="28"/>
          <w:lang w:eastAsia="en-US"/>
        </w:rPr>
        <w:t xml:space="preserve">земельный налог – 804900,00 руб., исполнен на 804991,76 руб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Доходы бюджета Чернокурьинского сельсовета Новосибирской области на   2022 год были заложены в сумме   7 077 820,91 руб., а исполнены на 01.11.2022 в сумме 6 430 192,46 руб. </w:t>
      </w:r>
      <w:r>
        <w:rPr>
          <w:rFonts w:eastAsia="Calibri"/>
          <w:bCs/>
          <w:sz w:val="28"/>
          <w:szCs w:val="28"/>
          <w:lang w:eastAsia="en-US"/>
        </w:rPr>
        <w:t xml:space="preserve">Налог на доходы физических лиц был заложен в сумме </w:t>
      </w:r>
      <w:r>
        <w:rPr>
          <w:rFonts w:eastAsia="Calibri"/>
          <w:sz w:val="28"/>
          <w:szCs w:val="28"/>
          <w:lang w:eastAsia="en-US"/>
        </w:rPr>
        <w:t>1 009 600,00 руб.</w:t>
      </w:r>
      <w:r>
        <w:rPr>
          <w:rFonts w:eastAsia="Calibri"/>
          <w:bCs/>
          <w:sz w:val="28"/>
          <w:szCs w:val="28"/>
          <w:lang w:eastAsia="en-US"/>
        </w:rPr>
        <w:t xml:space="preserve">, а исполнен в сумме </w:t>
      </w:r>
      <w:r>
        <w:rPr>
          <w:rFonts w:eastAsia="Calibri"/>
          <w:sz w:val="28"/>
          <w:szCs w:val="28"/>
          <w:lang w:eastAsia="en-US"/>
        </w:rPr>
        <w:t xml:space="preserve">940 404,53. </w:t>
      </w:r>
      <w:r>
        <w:rPr>
          <w:rFonts w:eastAsia="Calibri"/>
          <w:bCs/>
          <w:sz w:val="28"/>
          <w:szCs w:val="28"/>
          <w:lang w:eastAsia="en-US"/>
        </w:rPr>
        <w:t xml:space="preserve">Единый сельскохозяйственный налог был заложен </w:t>
      </w:r>
      <w:r>
        <w:rPr>
          <w:rFonts w:eastAsia="Calibri"/>
          <w:sz w:val="28"/>
          <w:szCs w:val="28"/>
          <w:lang w:eastAsia="en-US"/>
        </w:rPr>
        <w:t>280 900,00 руб.</w:t>
      </w:r>
      <w:r>
        <w:rPr>
          <w:rFonts w:eastAsia="Calibri"/>
          <w:bCs/>
          <w:sz w:val="28"/>
          <w:szCs w:val="28"/>
          <w:lang w:eastAsia="en-US"/>
        </w:rPr>
        <w:t xml:space="preserve">, а исполнено в сумме - </w:t>
      </w:r>
      <w:r>
        <w:rPr>
          <w:rFonts w:eastAsia="Calibri"/>
          <w:sz w:val="28"/>
          <w:szCs w:val="28"/>
          <w:lang w:eastAsia="en-US"/>
        </w:rPr>
        <w:t xml:space="preserve">26 762,00 руб. </w:t>
      </w:r>
      <w:r>
        <w:rPr>
          <w:rFonts w:eastAsia="Calibri"/>
          <w:bCs/>
          <w:sz w:val="28"/>
          <w:szCs w:val="28"/>
          <w:lang w:eastAsia="en-US"/>
        </w:rPr>
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был заложен </w:t>
      </w:r>
      <w:r>
        <w:rPr>
          <w:rFonts w:eastAsia="Calibri"/>
          <w:sz w:val="28"/>
          <w:szCs w:val="28"/>
          <w:lang w:eastAsia="en-US"/>
        </w:rPr>
        <w:t xml:space="preserve">1296000,00 руб., </w:t>
      </w:r>
      <w:r>
        <w:rPr>
          <w:rFonts w:eastAsia="Calibri"/>
          <w:bCs/>
          <w:sz w:val="28"/>
          <w:szCs w:val="28"/>
          <w:lang w:eastAsia="en-US"/>
        </w:rPr>
        <w:t xml:space="preserve">а исполнено в сумме </w:t>
      </w:r>
      <w:r>
        <w:rPr>
          <w:rFonts w:eastAsia="Calibri"/>
          <w:sz w:val="28"/>
          <w:szCs w:val="28"/>
          <w:lang w:eastAsia="en-US"/>
        </w:rPr>
        <w:t xml:space="preserve">282 994,83 руб. </w:t>
      </w:r>
      <w:r>
        <w:rPr>
          <w:rFonts w:eastAsia="Calibri"/>
          <w:bCs/>
          <w:sz w:val="28"/>
          <w:szCs w:val="28"/>
          <w:lang w:eastAsia="en-US"/>
        </w:rPr>
        <w:t xml:space="preserve">Дотации бюджетам поселений было заложено </w:t>
      </w:r>
      <w:r>
        <w:rPr>
          <w:rFonts w:eastAsia="Calibri"/>
          <w:sz w:val="28"/>
          <w:szCs w:val="28"/>
          <w:lang w:eastAsia="en-US"/>
        </w:rPr>
        <w:t>3 833 800,00 руб.</w:t>
      </w:r>
      <w:r>
        <w:rPr>
          <w:rFonts w:eastAsia="Calibri"/>
          <w:bCs/>
          <w:sz w:val="28"/>
          <w:szCs w:val="28"/>
          <w:lang w:eastAsia="en-US"/>
        </w:rPr>
        <w:t xml:space="preserve">, исполнено в сумме – </w:t>
      </w:r>
      <w:r>
        <w:rPr>
          <w:rFonts w:eastAsia="Calibri"/>
          <w:sz w:val="28"/>
          <w:szCs w:val="28"/>
          <w:lang w:eastAsia="en-US"/>
        </w:rPr>
        <w:t>3 194 902,00 руб.</w:t>
      </w:r>
    </w:p>
    <w:p>
      <w:pPr>
        <w:pStyle w:val="Normal"/>
        <w:spacing w:lineRule="auto" w:line="276"/>
        <w:ind w:left="-284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было заложено 121 320,91 руб., а исполнен на 121 320,91 руб. </w:t>
      </w:r>
    </w:p>
    <w:p>
      <w:pPr>
        <w:pStyle w:val="Normal"/>
        <w:ind w:left="-284" w:hanging="0"/>
        <w:jc w:val="both"/>
        <w:rPr>
          <w:rFonts w:eastAsia="Calibri"/>
          <w:b/>
          <w:b/>
          <w:i/>
          <w:i/>
          <w:sz w:val="20"/>
          <w:szCs w:val="28"/>
          <w:lang w:eastAsia="en-US"/>
        </w:rPr>
      </w:pPr>
      <w:r>
        <w:rPr>
          <w:rFonts w:eastAsia="Calibri"/>
          <w:b/>
          <w:i/>
          <w:sz w:val="2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орговля и платные услуги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о состояние на 01.01.2022 года функционирует 7 торговых точек, в том числе: 1 – акционерного общества, 4 – ИП, 2 -потребительской кооперации. В д. Новая Курья и а. Нижнебаяновка магазины Райпо не работает из-за отсутствия продавца, сложность в том что в данных населенных пунктых отсутствуют другие магазины.  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Жилищно-коммунальное хозяйство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Жилищно-коммунальные услуги оказывают: МУП «Комхоз» и ЗАО «Морозовское» и МУП «Водхоз"</w:t>
      </w:r>
    </w:p>
    <w:p>
      <w:pPr>
        <w:pStyle w:val="Normal"/>
        <w:spacing w:lineRule="auto" w:line="276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коммунального жизнеобеспечения включает 3 котельных, контроль за ремонтом и работой котельных в отопительный сезон обеспечивает обслуживающая организация.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и по вывозу ТБО оказывают компания ООО «Экология-Новосибирск», перевозчиком является ИП Коначков В.Г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Жилищный фонд на конец 2022 года составлял 45,24 тыс.кв.м, в том числе муниципальный жилищный фонд -2,68 тыс. кв.м. Обеспеченность жильем - 20 кв.м. общей площади на человека.  Уровень благоустройства жилищного фонда характеризуется таким образом: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центральное отопление имеется в 3,6% домов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допроводом оборудовано 96,7 %;</w:t>
      </w:r>
    </w:p>
    <w:p>
      <w:pPr>
        <w:pStyle w:val="Normal"/>
        <w:spacing w:lineRule="auto" w:line="276"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анализацией – 99,1 %;</w:t>
      </w:r>
    </w:p>
    <w:p>
      <w:pPr>
        <w:pStyle w:val="Normal"/>
        <w:spacing w:lineRule="auto" w:line="276"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аннами – 45,3%;</w:t>
      </w:r>
    </w:p>
    <w:p>
      <w:pPr>
        <w:pStyle w:val="Normal"/>
        <w:spacing w:lineRule="auto" w:line="276"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азовыми плитами – 60,9%.</w:t>
      </w:r>
    </w:p>
    <w:p>
      <w:pPr>
        <w:pStyle w:val="Normal"/>
        <w:spacing w:lineRule="auto" w:line="276"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ольными электроплитами- 39,1%</w:t>
      </w:r>
    </w:p>
    <w:p>
      <w:pPr>
        <w:pStyle w:val="Normal"/>
        <w:spacing w:lineRule="auto" w:line="276"/>
        <w:ind w:left="-284"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монт многоквартирных домов производится за счет жильцов.</w:t>
      </w:r>
    </w:p>
    <w:p>
      <w:pPr>
        <w:pStyle w:val="Normal"/>
        <w:spacing w:lineRule="auto" w:line="276"/>
        <w:ind w:left="-284" w:firstLine="567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Инженерная инфраструктура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 территории Чернокурьинского сельсовета проведён значительный объем работ по улучшению обеспечения населения сотовой связью и мобильным интернетом, благодарю вышкам сотовой связи «МТС» в с.Чернокурья, с. Морозовка, п. Кучугур удалось охватить почти 100% территории поселения.  Установлены и действуют 3 таксофонов, во всех населенных пунктах, кроме поселка, а.Нижнебаяновский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оизведена работа по модернизации уличного освещения, установлены приборы учета электроэнергии в количестве 18 штук. На всей территории сельсовета произведена замена ртутных ламп на светодиодные светильники в количестве 100 штук. Благодаря этому оплата за электроэнергию снизилась почти на 50%. В планах на 2023 год благодаря экономии на оплате электроэнергии закупить еще около 50 светильников.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30" w:after="20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устройство.</w:t>
      </w:r>
    </w:p>
    <w:p>
      <w:pPr>
        <w:pStyle w:val="Normal"/>
        <w:shd w:fill="FFFFFF" w:val="clear"/>
        <w:spacing w:before="3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весеннее-летний период работника администрации сельсовета, детского сада и школы проводили субботники по уборке территории сквера, спила деревьев.</w:t>
      </w:r>
    </w:p>
    <w:p>
      <w:pPr>
        <w:pStyle w:val="Normal"/>
        <w:shd w:fill="FFFFFF" w:val="clear"/>
        <w:spacing w:before="30" w:after="3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чале июне проводили акцию «Чистый берег» совместно с волонтерами-учащимися, в общем приняло участие 18 человек, убрали 0,5 куб.м. мусора, 1,2 км. берега.</w:t>
      </w:r>
    </w:p>
    <w:p>
      <w:pPr>
        <w:pStyle w:val="Normal"/>
        <w:shd w:fill="FFFFFF" w:val="clear"/>
        <w:spacing w:before="30" w:after="3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сельсовета расположено:</w:t>
      </w:r>
    </w:p>
    <w:p>
      <w:pPr>
        <w:pStyle w:val="Normal"/>
        <w:shd w:fill="FFFFFF" w:val="clear"/>
        <w:spacing w:before="30" w:after="3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4 памятника воинам погибшим в годы Великой Отечественной войны 1941-1945 гг, </w:t>
      </w:r>
    </w:p>
    <w:p>
      <w:pPr>
        <w:pStyle w:val="Normal"/>
        <w:shd w:fill="FFFFFF" w:val="clear"/>
        <w:spacing w:before="30" w:after="3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5 остановок автобуса;</w:t>
      </w:r>
    </w:p>
    <w:p>
      <w:pPr>
        <w:pStyle w:val="Normal"/>
        <w:shd w:fill="FFFFFF" w:val="clear"/>
        <w:spacing w:before="30" w:after="3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4 детских и спортивно- игровых площадок;</w:t>
      </w:r>
    </w:p>
    <w:p>
      <w:pPr>
        <w:pStyle w:val="Normal"/>
        <w:shd w:fill="FFFFFF" w:val="clear"/>
        <w:spacing w:before="30" w:after="3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4 кладбища;</w:t>
      </w:r>
    </w:p>
    <w:p>
      <w:pPr>
        <w:pStyle w:val="Normal"/>
        <w:shd w:fill="FFFFFF" w:val="clear"/>
        <w:spacing w:before="30" w:after="30"/>
        <w:ind w:left="-284"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30" w:after="3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.</w:t>
      </w:r>
    </w:p>
    <w:p>
      <w:pPr>
        <w:pStyle w:val="Normal"/>
        <w:shd w:fill="FFFFFF" w:val="clear"/>
        <w:spacing w:lineRule="auto" w:line="276" w:before="30" w:after="30"/>
        <w:ind w:left="-284" w:firstLine="709"/>
        <w:jc w:val="both"/>
        <w:rPr/>
      </w:pPr>
      <w:r>
        <w:rPr>
          <w:sz w:val="28"/>
          <w:szCs w:val="28"/>
        </w:rPr>
        <w:t xml:space="preserve">В течение года проводилась профилактическая работа среди населения по пожарной безопасности. </w:t>
      </w:r>
      <w:r>
        <w:rPr>
          <w:color w:val="000000"/>
          <w:sz w:val="28"/>
          <w:szCs w:val="28"/>
        </w:rPr>
        <w:t xml:space="preserve">Подворные обходы, распространение листовок, профилактические беседы, размещение информации на сайте сельсовета и в газете «Вестник Чернокурьинского сельсовета», а также на досках объявлений в магазинах, на стендах в клубах, школах.  На конец 2022 г. охват населения составил более </w:t>
      </w:r>
      <w:r>
        <w:rPr>
          <w:sz w:val="28"/>
          <w:szCs w:val="28"/>
        </w:rPr>
        <w:t>130</w:t>
      </w:r>
      <w:r>
        <w:rPr>
          <w:color w:val="000000"/>
          <w:sz w:val="28"/>
          <w:szCs w:val="28"/>
        </w:rPr>
        <w:t xml:space="preserve"> %. В каждом населенном пункте созданы добровольные пожарные команды, в п. Кучугур имеется пожарный прицеп, а в с. Чернокурья пожарный автомобиль УАЗ</w:t>
      </w:r>
      <w:r>
        <w:rPr>
          <w:sz w:val="28"/>
          <w:szCs w:val="28"/>
        </w:rPr>
        <w:t xml:space="preserve">. Приобретено и установлено 63 пожарных извещателей с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оповещением. </w:t>
      </w:r>
    </w:p>
    <w:p>
      <w:pPr>
        <w:pStyle w:val="Normal"/>
        <w:spacing w:lineRule="auto" w:line="276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ДПД администрации сельсовета выезжала 16 раз, из них 15 на степные пожары, 1 пожар в населенном пункте Кучугур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течение года специалистами администрации выписывались предупреждения за содержание земельных участков и прилегающей территории в надлежащем состоянии всего выписано 22 шт.</w:t>
      </w:r>
    </w:p>
    <w:p>
      <w:pPr>
        <w:pStyle w:val="Normal"/>
        <w:shd w:fill="FFFFFF" w:val="clear"/>
        <w:spacing w:lineRule="auto" w:line="276" w:before="3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енную помощь в работе с населением оказывают сельские старосты, которые избраны в каждом населенном пункте.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проведено 6 сходов граждан. На сходах граждан заслушивались отчеты об итогах работы главы сельсовета за 2021 год, отчет участкового уполномоченного полиции, рассматривались вопросы пожарной безопасности, благоустройства территории, пастьба скота частного сектора. </w:t>
      </w:r>
    </w:p>
    <w:p>
      <w:pPr>
        <w:pStyle w:val="Normal"/>
        <w:ind w:left="-284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и Чернокурьинского сельсовета работает    9 человек -  Глава, 3 специалиста, 1 рабочий по благоустройству, 1 рабочий по зданию, 1 водитель, 1 уборщица, 1 программист. В 2022 года закуплено 2 персональных компьютера и установленны окна ПВХ в здании администрации</w:t>
      </w:r>
    </w:p>
    <w:p>
      <w:pPr>
        <w:pStyle w:val="Normal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ошедший год в администрацию сельсовета поступило 68 обращений граждан. Из них: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х обращений - 1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й по телефону- 41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ых обращений -26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единый день приёма граждан – 0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: ЖКХ, проблемы центрального отопления и водопровода, чистка дорог, освещение улиц, содержание свалки, границы земельных участков, беспривязное содержание собак, по вопросам постановки на учет в центр занятости населения, получения, замены медицинского полиса. Все обращения были своевременно рассмотрены.</w:t>
      </w:r>
    </w:p>
    <w:p>
      <w:pPr>
        <w:pStyle w:val="Normal"/>
        <w:spacing w:lineRule="auto" w:line="276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задачей администрации   является   обеспечение жизнедеятельности поселения, в соответствии   с ФЗ от 06.10.2003г. № 131-ФЗ «Об общих принципах организации местного самоуправления в Российской Федерации», а также Уставом Чернокурьинского сельсовета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20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3"/>
      <w:szCs w:val="23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Юзер</cp:lastModifiedBy>
  <cp:lastPrinted>2022-11-21T10:15:00Z</cp:lastPrinted>
  <dcterms:modified xsi:type="dcterms:W3CDTF">2023-09-07T01:55:00Z</dcterms:modified>
  <cp:revision>54</cp:revision>
  <dc:subject/>
  <dc:title>+</dc:title>
</cp:coreProperties>
</file>