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феврал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2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4.02.2023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>ЧЕРНОКУРЬИНСКОГО СЕЛЬСОВЕТА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  <w:t xml:space="preserve">КАРАСУКСКОГО РАЙОНА </w:t>
      </w: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4.02.2023 г.                                                                                                             № 7-п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Чернокурь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ыявления и учета мнения и интересов жителей Чернокурьинского сельсовета Карасукского района Новосибирской области по проекту внесения изменений в Правила землепользования и застройки Чернокурь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Чернокурьинского сельсовета Карасукского района Новосибирской области от 21.10.2005г «О принятии Положения о публичных слушаний», руководствуясь Уставом Чернокурь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на основании постановления администрации Карасукского района Новосибирской области «О подготовке проекта внесения изменений в правила землепользования и застройки Чернокурьинского сельсовета Карасукского района Новосибирской области» от 02.02.2023 № 234-п, оповещения о проведении публичных слушаний от 07.02.2023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Чернокурь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 113 «Об утверждении Правил землепользования и застройки Чернокурьинского сельсовета Карасукского района Новосибирской области», в части изменения градостроительного зонирования: </w:t>
      </w:r>
    </w:p>
    <w:p>
      <w:pPr>
        <w:pStyle w:val="Style23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тью 32 «Зона сельскохозяйственных угодий (СХ-1)» градостроительного регламента Правил землепользования и застройки Чернокурьинского сельсовета Карасукского района Новосибирской области, основные виды разрешенного использования дополнить видом «Сельскохозяйственное использование (1.0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. Комиссии по землепользованию и застройке Чернокурьинского сельсовета Карасукского района Новосибирской области (далее - Комиссия) провести </w:t>
      </w:r>
      <w:r>
        <w:rPr>
          <w:color w:val="000000"/>
          <w:sz w:val="28"/>
          <w:szCs w:val="28"/>
          <w:u w:val="single"/>
        </w:rPr>
        <w:t>21.02.2023</w:t>
      </w:r>
      <w:r>
        <w:rPr>
          <w:color w:val="000000"/>
          <w:sz w:val="28"/>
          <w:szCs w:val="28"/>
        </w:rPr>
        <w:t xml:space="preserve"> в 14-00 час. публичные слушания по адресу: Новосибирская область, Карасукский район, село Чернокурья, ул. Есенина, 1/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3. Определить местонахождение Комиссии по адресу: с. Чернокурья, ул. Есенина, 1/3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admchernokur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8(38355)57-34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5. Предложить жителям </w:t>
      </w:r>
      <w:r>
        <w:rPr>
          <w:sz w:val="28"/>
          <w:szCs w:val="28"/>
        </w:rPr>
        <w:t>Чернокурьинского</w:t>
      </w:r>
      <w:r>
        <w:rPr>
          <w:color w:val="000000"/>
          <w:sz w:val="28"/>
          <w:szCs w:val="28"/>
        </w:rPr>
        <w:t xml:space="preserve">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Опубликовать данное Постановление в газете «Вестник Чернокурьинского сельсовета» и разместить на официальном сайте Чернокурьин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Чернокурьинского</w:t>
      </w:r>
      <w:r>
        <w:rPr>
          <w:sz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Е.К. Караг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4:00Z</dcterms:created>
  <dc:creator>Зайцева Наталья</dc:creator>
  <dc:description/>
  <dc:language>en-US</dc:language>
  <cp:lastModifiedBy>user</cp:lastModifiedBy>
  <cp:lastPrinted>2022-11-21T10:15:00Z</cp:lastPrinted>
  <dcterms:modified xsi:type="dcterms:W3CDTF">2023-02-22T03:24:00Z</dcterms:modified>
  <cp:revision>2</cp:revision>
  <dc:subject/>
  <dc:title>+</dc:title>
</cp:coreProperties>
</file>