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11.95pt;margin-top:13.8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 декабря 2023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12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35.1pt;margin-top:10.0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РАСУКСКОГО РАЙОНА НОВОСИБИРСКОЙ ОБЛАСТИ</w:t>
        <w:br/>
        <w:t>шес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31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suppressAutoHyphens w:val="true"/>
        <w:rPr>
          <w:sz w:val="28"/>
          <w:szCs w:val="20"/>
          <w:lang w:eastAsia="ar-SA"/>
        </w:rPr>
      </w:pPr>
      <w:r>
        <w:rPr>
          <w:b/>
          <w:sz w:val="28"/>
          <w:szCs w:val="28"/>
          <w:lang w:eastAsia="ar-SA"/>
        </w:rPr>
        <w:t xml:space="preserve">27.12.2023г.   </w:t>
      </w:r>
      <w:r>
        <w:rPr>
          <w:b/>
          <w:sz w:val="28"/>
          <w:szCs w:val="20"/>
          <w:lang w:eastAsia="ar-SA"/>
        </w:rPr>
        <w:t xml:space="preserve">                                                                                        </w:t>
        <w:tab/>
        <w:tab/>
      </w:r>
      <w:r>
        <w:rPr>
          <w:b/>
          <w:sz w:val="28"/>
          <w:szCs w:val="28"/>
          <w:lang w:eastAsia="ar-SA"/>
        </w:rPr>
        <w:t>№103</w:t>
      </w:r>
    </w:p>
    <w:p>
      <w:pPr>
        <w:pStyle w:val="Normal"/>
        <w:suppressAutoHyphens w:val="true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О внесении изменений в решение двадцать четвертой сессии </w:t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Совета депутатов Чернокурьинского сельсовета </w:t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Карасукского района Новосибирской области шестого созыва</w:t>
      </w:r>
    </w:p>
    <w:p>
      <w:pPr>
        <w:pStyle w:val="Normal"/>
        <w:suppressAutoHyphens w:val="true"/>
        <w:rPr/>
      </w:pPr>
      <w:r>
        <w:rPr>
          <w:bCs/>
          <w:sz w:val="28"/>
          <w:lang w:eastAsia="ar-SA"/>
        </w:rPr>
        <w:t>от 27.12.2022 № 82 «О</w:t>
      </w:r>
      <w:r>
        <w:rPr>
          <w:sz w:val="28"/>
          <w:szCs w:val="28"/>
          <w:lang w:eastAsia="ar-SA"/>
        </w:rPr>
        <w:t xml:space="preserve"> бюджете Чернокурьинского сельсовет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асукского района   на 2023 год и плановый период 2024 и 2025 годов» (в редакции от 26.05.2023 года №90, в редакции от 05.09.2023 года №96, в редакции от 22.11.2023 года №101)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</w:t>
      </w:r>
      <w:r>
        <w:rPr>
          <w:sz w:val="28"/>
          <w:szCs w:val="20"/>
          <w:lang w:eastAsia="ar-SA"/>
        </w:rPr>
        <w:t xml:space="preserve">В соответствии с Бюджетным кодексом РФ от 31.07.1998 № 145-ФЗ, Федеральным законом </w:t>
      </w:r>
      <w:r>
        <w:rPr>
          <w:sz w:val="28"/>
          <w:szCs w:val="28"/>
          <w:lang w:eastAsia="ar-SA"/>
        </w:rPr>
        <w:t xml:space="preserve">от 06.10.2003 № 131-ФЗ </w:t>
      </w:r>
      <w:r>
        <w:rPr>
          <w:sz w:val="28"/>
          <w:szCs w:val="20"/>
          <w:lang w:eastAsia="ar-SA"/>
        </w:rPr>
        <w:t>«</w:t>
      </w:r>
      <w:r>
        <w:rPr>
          <w:sz w:val="28"/>
          <w:szCs w:val="28"/>
          <w:lang w:eastAsia="ar-SA"/>
        </w:rPr>
        <w:t>Об общих принципах организации местного самоуправления в Российской Федерации», руководствуясь Уставом Чернокурьинского сельсовета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 xml:space="preserve">1. Внести </w:t>
      </w:r>
      <w:r>
        <w:rPr>
          <w:bCs/>
          <w:sz w:val="28"/>
          <w:lang w:eastAsia="ar-SA"/>
        </w:rPr>
        <w:t>в решение двадцать четвертой сессии Совета депутатов Чернокурьинского сельсовета Карасукского района Новосибирской области шестого созыва от 27.12.2022 № 82 «О</w:t>
      </w:r>
      <w:r>
        <w:rPr>
          <w:sz w:val="28"/>
          <w:szCs w:val="28"/>
          <w:lang w:eastAsia="ar-SA"/>
        </w:rPr>
        <w:t xml:space="preserve"> бюджете Чернокурьин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Карасукского района   на 2023 год и плановый период 2024 и 2025 годов» (в редакции от 26.05.2023 года №90, в редакции от 05.09.2023 года №96, редакции от 22.11.2023 года №101) </w:t>
      </w:r>
      <w:r>
        <w:rPr>
          <w:sz w:val="28"/>
          <w:szCs w:val="20"/>
          <w:lang w:eastAsia="ar-SA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>1.1.</w:t>
        <w:tab/>
        <w:t>Пункт 1 Статьи 1 ре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Чернокурьинского сельсовета Карасукского района (далее – местный бюджет) на 2023 год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shd w:fill="FFFFFF" w:val="clear"/>
        </w:rPr>
        <w:t>10 112 815,00 рублей, в том числе объем безвозмездных поступлений в сумме 6 561 615,00</w:t>
      </w:r>
      <w:r>
        <w:rPr>
          <w:sz w:val="28"/>
          <w:szCs w:val="28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sz w:val="28"/>
          <w:szCs w:val="28"/>
          <w:shd w:fill="FFFFFF" w:val="clear"/>
        </w:rPr>
        <w:t xml:space="preserve"> 6 561 615,00</w:t>
      </w:r>
      <w:r>
        <w:rPr>
          <w:sz w:val="28"/>
          <w:szCs w:val="28"/>
        </w:rPr>
        <w:t xml:space="preserve"> рублей, в том числе объем субсидий, субвенций и иных межбюджетных трансфертов, имеющих целевое назначение, в </w:t>
      </w:r>
      <w:r>
        <w:rPr>
          <w:sz w:val="28"/>
          <w:szCs w:val="28"/>
          <w:shd w:fill="FFFFFF" w:val="clear"/>
        </w:rPr>
        <w:t>сумме 1 455 015,00</w:t>
      </w:r>
      <w:r>
        <w:rPr>
          <w:sz w:val="28"/>
          <w:szCs w:val="28"/>
        </w:rPr>
        <w:t xml:space="preserve"> рубле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местного бюджета в сумме </w:t>
      </w:r>
      <w:r>
        <w:rPr>
          <w:sz w:val="28"/>
          <w:szCs w:val="28"/>
          <w:shd w:fill="FFFFFF" w:val="clear"/>
        </w:rPr>
        <w:t>10 112 815,00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дефицит (профицит) местного бюджета в </w:t>
      </w:r>
      <w:r>
        <w:rPr>
          <w:sz w:val="28"/>
          <w:szCs w:val="28"/>
          <w:shd w:fill="FFFFFF" w:val="clear"/>
        </w:rPr>
        <w:t>сумме 0,0 рубле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>1.2. Приложение 2 к решению   изложить в новой редакции, согласно  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>1.3.</w:t>
        <w:tab/>
        <w:t>Приложение 3 к решению   изложить в новой редакции, согласно  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>1.4.</w:t>
        <w:tab/>
        <w:t>Приложение 4 к решению   изложить в новой редакции, согласно  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>1.5. Приложение 7 к решению   изложить в новой редакции, согласно  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0"/>
          <w:lang w:eastAsia="ar-SA"/>
        </w:rPr>
        <w:tab/>
      </w:r>
      <w:r>
        <w:rPr>
          <w:sz w:val="28"/>
          <w:szCs w:val="28"/>
          <w:lang w:eastAsia="ar-SA"/>
        </w:rPr>
        <w:t>2.  Решение подлежит официальному опубликованию не позднее 10 дней после его подписания в установленном порядке в газете «Вестник Чернокурьинского сельсовета».</w:t>
      </w:r>
      <w:r>
        <w:rPr>
          <w:sz w:val="28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</w:r>
      <w:r>
        <w:rPr>
          <w:sz w:val="28"/>
          <w:szCs w:val="28"/>
          <w:lang w:eastAsia="ar-SA"/>
        </w:rPr>
        <w:t>3. Контроль за исполнением Решения возложить на постоянную комиссию представительного органа Чернокурьинского сель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депутатов                  Глава Чернокурьинского сельсовет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нокурьинского совета                             Карасук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асукского района                                     Новосибир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 А.В. Кириченко                    ____________ Е.К. Карагае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решению 31 сессии Совета депутатов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Чернокурьинского сельсовета</w:t>
      </w:r>
    </w:p>
    <w:p>
      <w:pPr>
        <w:pStyle w:val="Normal"/>
        <w:suppressAutoHyphens w:val="true"/>
        <w:jc w:val="right"/>
        <w:rPr/>
      </w:pPr>
      <w:r>
        <w:rPr>
          <w:szCs w:val="20"/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>Карасукского района   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шестого созыва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27.12.2023г.  №103</w:t>
      </w:r>
    </w:p>
    <w:p>
      <w:pPr>
        <w:pStyle w:val="Normal"/>
        <w:suppressAutoHyphens w:val="true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16018" w:type="dxa"/>
        <w:jc w:val="left"/>
        <w:tblInd w:w="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567"/>
        <w:gridCol w:w="567"/>
        <w:gridCol w:w="1417"/>
        <w:gridCol w:w="709"/>
        <w:gridCol w:w="1559"/>
        <w:gridCol w:w="1560"/>
        <w:gridCol w:w="1559"/>
      </w:tblGrid>
      <w:tr>
        <w:trPr>
          <w:trHeight w:val="282" w:hRule="atLeast"/>
        </w:trPr>
        <w:tc>
          <w:tcPr>
            <w:tcW w:w="1601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 xml:space="preserve">Распределение бюджетных ассигнований бюджета Чернокурьинского сельсовета Карасукского район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Руб.</w:t>
            </w:r>
          </w:p>
        </w:tc>
      </w:tr>
      <w:tr>
        <w:trPr>
          <w:trHeight w:val="7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 на 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 на 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 на 2025 год</w:t>
            </w:r>
          </w:p>
        </w:tc>
      </w:tr>
      <w:tr>
        <w:trPr>
          <w:trHeight w:val="31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дминистрация Чернокурьинского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 112 8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397 9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791 143,00</w:t>
            </w:r>
          </w:p>
        </w:tc>
      </w:tr>
      <w:tr>
        <w:trPr>
          <w:trHeight w:val="19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390 7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 583 9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 857 981,00</w:t>
            </w:r>
          </w:p>
        </w:tc>
      </w:tr>
      <w:tr>
        <w:trPr>
          <w:trHeight w:val="46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22 5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22 5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22 551,00</w:t>
            </w:r>
          </w:p>
        </w:tc>
      </w:tr>
      <w:tr>
        <w:trPr>
          <w:trHeight w:val="18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2 5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2 5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2 551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1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2 5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2 5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2 551,00</w:t>
            </w:r>
          </w:p>
        </w:tc>
      </w:tr>
      <w:tr>
        <w:trPr>
          <w:trHeight w:val="59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1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2 5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2 5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2 551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1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2 5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2 5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2 551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 328 2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 611 4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 885 43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328 2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611 4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885 430,00</w:t>
            </w:r>
          </w:p>
        </w:tc>
      </w:tr>
      <w:tr>
        <w:trPr>
          <w:trHeight w:val="40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1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890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17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447 500,00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1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624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44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471 80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1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624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44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471 800,00</w:t>
            </w:r>
          </w:p>
        </w:tc>
      </w:tr>
      <w:tr>
        <w:trPr>
          <w:trHeight w:val="12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1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76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07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 600,00</w:t>
            </w:r>
          </w:p>
        </w:tc>
      </w:tr>
      <w:tr>
        <w:trPr>
          <w:trHeight w:val="65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1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76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07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 60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1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8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10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1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8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100,00</w:t>
            </w:r>
          </w:p>
        </w:tc>
      </w:tr>
      <w:tr>
        <w:trPr>
          <w:trHeight w:val="292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7 9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7 9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7 93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990008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7 9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7 9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7 930,00</w:t>
            </w:r>
          </w:p>
        </w:tc>
      </w:tr>
      <w:tr>
        <w:trPr>
          <w:trHeight w:val="25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7 9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7 9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7 930,00</w:t>
            </w:r>
          </w:p>
        </w:tc>
      </w:tr>
      <w:tr>
        <w:trPr>
          <w:trHeight w:val="422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0 00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 000,00</w:t>
            </w:r>
          </w:p>
        </w:tc>
      </w:tr>
      <w:tr>
        <w:trPr>
          <w:trHeight w:val="35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 00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 00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 000,00</w:t>
            </w:r>
          </w:p>
        </w:tc>
      </w:tr>
      <w:tr>
        <w:trPr>
          <w:trHeight w:val="12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00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</w:tr>
      <w:tr>
        <w:trPr>
          <w:trHeight w:val="9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00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</w:tr>
      <w:tr>
        <w:trPr>
          <w:trHeight w:val="1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8 4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4 8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0 543,00</w:t>
            </w:r>
          </w:p>
        </w:tc>
      </w:tr>
      <w:tr>
        <w:trPr>
          <w:trHeight w:val="11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8 4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 8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 543,00</w:t>
            </w:r>
          </w:p>
        </w:tc>
      </w:tr>
      <w:tr>
        <w:trPr>
          <w:trHeight w:val="35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8 4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 8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 543,00</w:t>
            </w:r>
          </w:p>
        </w:tc>
      </w:tr>
      <w:tr>
        <w:trPr>
          <w:trHeight w:val="15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8 4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 8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 543,00</w:t>
            </w:r>
          </w:p>
        </w:tc>
      </w:tr>
      <w:tr>
        <w:trPr>
          <w:trHeight w:val="72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8 4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 8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 543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8 4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 8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 543,00</w:t>
            </w:r>
          </w:p>
        </w:tc>
      </w:tr>
      <w:tr>
        <w:trPr>
          <w:trHeight w:val="34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 00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 00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000,00</w:t>
            </w:r>
          </w:p>
        </w:tc>
      </w:tr>
      <w:tr>
        <w:trPr>
          <w:trHeight w:val="28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9900081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000,00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000,00</w:t>
            </w:r>
          </w:p>
        </w:tc>
      </w:tr>
      <w:tr>
        <w:trPr>
          <w:trHeight w:val="14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00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7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7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7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49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49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49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дорожным хозяй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7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7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7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 466 31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59 9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53 769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 466 31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59 9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53 769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 466 31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59 9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53 769,0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90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316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16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16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9000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50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34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"Энергосбережение и повышение энергетической эффективностина территории Чернокурьинского сельсовета на 2021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2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4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2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4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тдельные мероприятия ,осуществляемые в рамках благоустройства в части содержания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90007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6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2 00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7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6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 000,00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7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6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2 000,00</w:t>
            </w:r>
          </w:p>
        </w:tc>
      </w:tr>
      <w:tr>
        <w:trPr>
          <w:trHeight w:val="5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9000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8671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51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81769,00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671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51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1769,00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671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51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1769,00</w:t>
            </w:r>
          </w:p>
        </w:tc>
      </w:tr>
      <w:tr>
        <w:trPr>
          <w:trHeight w:val="332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9000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7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83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60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6020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3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20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3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6020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3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200,00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3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20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3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200,00</w:t>
            </w:r>
          </w:p>
        </w:tc>
      </w:tr>
      <w:tr>
        <w:trPr>
          <w:trHeight w:val="282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740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74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7405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40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4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405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40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4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4050,00</w:t>
            </w:r>
          </w:p>
        </w:tc>
      </w:tr>
      <w:tr>
        <w:trPr>
          <w:trHeight w:val="6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40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4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405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40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4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4050,00</w:t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990008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40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4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4050,00</w:t>
            </w:r>
          </w:p>
        </w:tc>
      </w:tr>
      <w:tr>
        <w:trPr>
          <w:trHeight w:val="282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500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0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0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0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0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81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00,00</w:t>
            </w:r>
          </w:p>
        </w:tc>
      </w:tr>
      <w:tr>
        <w:trPr>
          <w:trHeight w:val="282" w:hRule="atLeast"/>
        </w:trPr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1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3960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960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960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9600,00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9600,00</w:t>
            </w:r>
          </w:p>
        </w:tc>
      </w:tr>
      <w:tr>
        <w:trPr>
          <w:trHeight w:val="282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 112 8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397 9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791 143,00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решению 31 сессии Совета депутатов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Чернокурьинского сельсовета</w:t>
      </w:r>
    </w:p>
    <w:p>
      <w:pPr>
        <w:pStyle w:val="Normal"/>
        <w:suppressAutoHyphens w:val="true"/>
        <w:jc w:val="right"/>
        <w:rPr/>
      </w:pPr>
      <w:r>
        <w:rPr>
          <w:szCs w:val="20"/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>Карасукского района   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шестого созыва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27.12.2023г.  №103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Распределение бюджетных ассигнований бюджета Чернокурьинского сельсовета Карасукского района по целевым статьям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 </w:t>
      </w:r>
      <w:r>
        <w:rPr>
          <w:b/>
          <w:szCs w:val="20"/>
          <w:lang w:eastAsia="ar-SA"/>
        </w:rPr>
        <w:t>(муниципальным программам и непрограммным направлениям деятельности, группам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 </w:t>
      </w:r>
      <w:r>
        <w:rPr>
          <w:b/>
          <w:szCs w:val="20"/>
          <w:lang w:eastAsia="ar-SA"/>
        </w:rPr>
        <w:t>(группам и подгруппам) видов расходов классификации расходов бюджета на 2023 год и плановый период 2024 и 2025 годов</w:t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Руб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59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559"/>
        <w:gridCol w:w="850"/>
        <w:gridCol w:w="567"/>
        <w:gridCol w:w="567"/>
        <w:gridCol w:w="1701"/>
        <w:gridCol w:w="1560"/>
        <w:gridCol w:w="1559"/>
      </w:tblGrid>
      <w:tr>
        <w:trPr>
          <w:trHeight w:val="37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Сумма на 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Сумма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Сумма на 2025 год</w:t>
            </w:r>
          </w:p>
        </w:tc>
      </w:tr>
      <w:tr>
        <w:trPr>
          <w:trHeight w:val="31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П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0 112 8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6 397 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6 791 143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1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22 5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22 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22 551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1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22 5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22 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22 551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1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22 5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22 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22 551,00</w:t>
            </w:r>
          </w:p>
        </w:tc>
      </w:tr>
      <w:tr>
        <w:trPr>
          <w:trHeight w:val="112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1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3 89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3 17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3 447 500,00</w:t>
            </w:r>
          </w:p>
        </w:tc>
      </w:tr>
      <w:tr>
        <w:trPr>
          <w:trHeight w:val="90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1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 62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 1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 471 80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1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Cs w:val="22"/>
                <w:lang w:eastAsia="ar-SA"/>
              </w:rPr>
              <w:t>2 62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 1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 471 80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1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7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0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54 60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1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7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0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54 60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1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8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1 10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1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8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1 10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Содержание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49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49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49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38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44 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50 543,00</w:t>
            </w:r>
          </w:p>
        </w:tc>
      </w:tr>
      <w:tr>
        <w:trPr>
          <w:trHeight w:val="90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38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44 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50 543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Cs w:val="22"/>
                <w:lang w:eastAsia="ar-SA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38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44 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50 543,00</w:t>
            </w:r>
          </w:p>
        </w:tc>
      </w:tr>
      <w:tr>
        <w:trPr>
          <w:trHeight w:val="90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 31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31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31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55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33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Cs w:val="22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5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33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5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33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Отдельные мероприятия ,осуществляемые по благоустройству поселений в рамках содержания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7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3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7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3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7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3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86 7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25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81 769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86 7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25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481 769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86 7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25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481 769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8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Мероприятия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8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8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83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2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260 20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483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60 20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483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60 20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8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8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574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574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574 05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74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74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74 05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74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74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74 050,00</w:t>
            </w:r>
          </w:p>
        </w:tc>
      </w:tr>
      <w:tr>
        <w:trPr>
          <w:trHeight w:val="55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8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77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77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77 93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77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77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77 93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77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77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77 93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81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8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8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4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99000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4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31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339 600,00</w:t>
            </w:r>
          </w:p>
        </w:tc>
      </w:tr>
      <w:tr>
        <w:trPr>
          <w:trHeight w:val="2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0 112 8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6 397 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6 791 143,00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 3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решению 31 сессии Совета депутатов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Чернокурьинского сельсовета</w:t>
      </w:r>
    </w:p>
    <w:p>
      <w:pPr>
        <w:pStyle w:val="Normal"/>
        <w:suppressAutoHyphens w:val="true"/>
        <w:jc w:val="right"/>
        <w:rPr/>
      </w:pPr>
      <w:r>
        <w:rPr>
          <w:szCs w:val="20"/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>Карасукского района   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шестого созыва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27.12.2023г.  №103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tbl>
      <w:tblPr>
        <w:tblW w:w="15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848"/>
        <w:gridCol w:w="708"/>
        <w:gridCol w:w="697"/>
        <w:gridCol w:w="1430"/>
        <w:gridCol w:w="708"/>
        <w:gridCol w:w="1701"/>
        <w:gridCol w:w="1560"/>
        <w:gridCol w:w="1559"/>
      </w:tblGrid>
      <w:tr>
        <w:trPr>
          <w:trHeight w:val="285" w:hRule="atLeast"/>
        </w:trPr>
        <w:tc>
          <w:tcPr>
            <w:tcW w:w="1591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Ведомственная структура расходов бюджета Чернокурь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Карасукского района на 2023 год 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91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ернокурьинского сельсов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12 8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7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91 143,00</w:t>
            </w:r>
          </w:p>
        </w:tc>
      </w:tr>
      <w:tr>
        <w:trPr>
          <w:trHeight w:val="13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90 7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3 9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7 981,00</w:t>
            </w:r>
          </w:p>
        </w:tc>
      </w:tr>
      <w:tr>
        <w:trPr>
          <w:trHeight w:val="423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411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393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104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8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1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5 43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28 2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1 4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5 43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7 5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4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4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1 8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1 8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 600,00</w:t>
            </w:r>
          </w:p>
        </w:tc>
      </w:tr>
      <w:tr>
        <w:trPr>
          <w:trHeight w:val="66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 6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</w:tr>
      <w:tr>
        <w:trPr>
          <w:trHeight w:val="22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96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286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34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2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2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дорожным хозяйств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6 3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9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 769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6 3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 769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6 3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 769,00</w:t>
            </w:r>
          </w:p>
        </w:tc>
      </w:tr>
      <w:tr>
        <w:trPr>
          <w:trHeight w:val="234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6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на территории Чернокурьинского сельсовета на 2021-2025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9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содержания мест захорон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6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5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7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769,00</w:t>
            </w:r>
          </w:p>
        </w:tc>
      </w:tr>
      <w:tr>
        <w:trPr>
          <w:trHeight w:val="6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7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69,00</w:t>
            </w:r>
          </w:p>
        </w:tc>
      </w:tr>
      <w:tr>
        <w:trPr>
          <w:trHeight w:val="6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7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69,00</w:t>
            </w:r>
          </w:p>
        </w:tc>
      </w:tr>
      <w:tr>
        <w:trPr>
          <w:trHeight w:val="114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S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20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</w:tr>
      <w:tr>
        <w:trPr>
          <w:trHeight w:val="6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60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60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60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600,00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600,00</w:t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12 8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7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91 143,00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 4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решению 31 сессии Совета депутатов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Чернокурьинского сельсовета</w:t>
      </w:r>
    </w:p>
    <w:p>
      <w:pPr>
        <w:pStyle w:val="Normal"/>
        <w:suppressAutoHyphens w:val="true"/>
        <w:jc w:val="right"/>
        <w:rPr/>
      </w:pPr>
      <w:r>
        <w:rPr>
          <w:szCs w:val="20"/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>Карасукского района   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шестого созыва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>от 27.12.2023г.  №103</w:t>
      </w:r>
    </w:p>
    <w:tbl>
      <w:tblPr>
        <w:tblW w:w="15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113"/>
        <w:gridCol w:w="1559"/>
        <w:gridCol w:w="1560"/>
        <w:gridCol w:w="1559"/>
      </w:tblGrid>
      <w:tr>
        <w:trPr>
          <w:trHeight w:val="322" w:hRule="atLeast"/>
        </w:trPr>
        <w:tc>
          <w:tcPr>
            <w:tcW w:w="1591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 Чернокурьинского сельсовета Карасукского района  на 2023 год и плановый период 2024 и 2025 годов</w:t>
            </w:r>
          </w:p>
        </w:tc>
      </w:tr>
      <w:tr>
        <w:trPr>
          <w:trHeight w:val="435" w:hRule="atLeast"/>
        </w:trPr>
        <w:tc>
          <w:tcPr>
            <w:tcW w:w="159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1 00 00 10 0000 71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3 00 00 10 0000 71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2 00 00 10 0000 71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6 00 00 10 0000 71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1 00 00 10 0000 81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3 00 00 10 0000 81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2 00 00 10 0000 810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6 00 00 10 0000 81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внутреннего</w:t>
              <w:br/>
              <w:t>финансирования дефицитов бюджетов муниципальны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6 04 00 00 0000 00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01 06 04 00 10 0000 81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 и  муниципальных гарантий в  валюте  Российской  Федерации  в случае,     если     исполнение     гарантом</w:t>
              <w:br/>
              <w:t>государственных  и  муниципальных   гарантий ведет  к  возникновению  права   регрессного требования   гаранта   к   принципалу   либо</w:t>
              <w:br/>
              <w:t>обусловлено    уступкой     гаранту     прав требования бенефициара к принципа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 01 05 00 00 00 0000 00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01 05 02 01 10 0000 51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128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97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91143,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01 05 02 01 10 0000 61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28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7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1143,00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  <w:bookmarkStart w:id="0" w:name="RANGE!A1%3AF52"/>
      <w:bookmarkStart w:id="1" w:name="RANGE!A1%3AF52"/>
      <w:bookmarkEnd w:id="1"/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536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bookmarkStart w:id="2" w:name="RANGE!A1%3AF52"/>
      <w:bookmarkEnd w:id="2"/>
      <w:r>
        <w:rPr>
          <w:b/>
          <w:sz w:val="28"/>
          <w:szCs w:val="20"/>
          <w:lang w:eastAsia="ar-SA"/>
        </w:rPr>
        <w:t>Доходы бюджета Чернокурьинского сельсовета на 2023 год и плановый период 2024 - 2025 годов</w:t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tbl>
      <w:tblPr>
        <w:tblW w:w="157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77"/>
        <w:gridCol w:w="2631"/>
        <w:gridCol w:w="1418"/>
        <w:gridCol w:w="1559"/>
        <w:gridCol w:w="1418"/>
      </w:tblGrid>
      <w:tr>
        <w:trPr>
          <w:trHeight w:val="1002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Код ПП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Сумма на 2025 год</w:t>
            </w:r>
          </w:p>
        </w:tc>
      </w:tr>
      <w:tr>
        <w:trPr>
          <w:trHeight w:val="34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 xml:space="preserve">Налог на доходы физических лиц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 66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 2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 357,70</w:t>
            </w:r>
          </w:p>
        </w:tc>
      </w:tr>
      <w:tr>
        <w:trPr>
          <w:trHeight w:val="1034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6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2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357,70</w:t>
            </w:r>
          </w:p>
        </w:tc>
      </w:tr>
      <w:tr>
        <w:trPr>
          <w:trHeight w:val="127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1 020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1 0208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1 021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Акциз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 03 00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Доходы от уплаты  акцизов на дизельное топли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3 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Доходы от уплаты  акцизов на моторные масла для дизельных и (или)карбюраторных (инжекторны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3 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Доходы от уплаты  акцизов на автомобильный бензи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3 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rFonts w:eastAsia="Times New Roman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Cs w:val="22"/>
                <w:lang w:eastAsia="ar-SA"/>
              </w:rPr>
              <w:t>Доходы от уплаты на прямогонный бензи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3 0226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Единый сельскохозяйственный нало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 05 00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31,80</w:t>
            </w:r>
          </w:p>
        </w:tc>
      </w:tr>
      <w:tr>
        <w:trPr>
          <w:trHeight w:val="25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Единый сельскохозяйственный нало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31,80</w:t>
            </w:r>
          </w:p>
        </w:tc>
      </w:tr>
      <w:tr>
        <w:trPr>
          <w:trHeight w:val="652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 06 0100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53,70</w:t>
            </w:r>
          </w:p>
        </w:tc>
      </w:tr>
      <w:tr>
        <w:trPr>
          <w:trHeight w:val="76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Cs w:val="22"/>
                <w:lang w:eastAsia="ar-SA"/>
              </w:rPr>
              <w:t>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4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4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3,70</w:t>
            </w:r>
          </w:p>
        </w:tc>
      </w:tr>
      <w:tr>
        <w:trPr>
          <w:trHeight w:val="391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Земельный налог с организаций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 06 0600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 6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 12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 149,70</w:t>
            </w:r>
          </w:p>
        </w:tc>
      </w:tr>
      <w:tr>
        <w:trPr>
          <w:trHeight w:val="69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4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2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49,70</w:t>
            </w:r>
          </w:p>
        </w:tc>
      </w:tr>
      <w:tr>
        <w:trPr>
          <w:trHeight w:val="25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Итого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3 35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2 47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2 592,90</w:t>
            </w:r>
          </w:p>
        </w:tc>
      </w:tr>
      <w:tr>
        <w:trPr>
          <w:trHeight w:val="487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11 0503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80,00</w:t>
            </w:r>
          </w:p>
        </w:tc>
      </w:tr>
      <w:tr>
        <w:trPr>
          <w:trHeight w:val="7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 xml:space="preserve">1 17 15030 10 0000 1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16 0701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Итого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1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Итого 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3 5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2 6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2 772,90</w:t>
            </w:r>
          </w:p>
        </w:tc>
      </w:tr>
      <w:tr>
        <w:trPr>
          <w:trHeight w:val="51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 02 16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5 1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3 6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3 867,70</w:t>
            </w:r>
          </w:p>
        </w:tc>
      </w:tr>
      <w:tr>
        <w:trPr>
          <w:trHeight w:val="375" w:hRule="atLeast"/>
        </w:trPr>
        <w:tc>
          <w:tcPr>
            <w:tcW w:w="1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Дот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5 1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3 6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3 867,70</w:t>
            </w:r>
          </w:p>
        </w:tc>
      </w:tr>
      <w:tr>
        <w:trPr>
          <w:trHeight w:val="27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rFonts w:eastAsia="Times New Roman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Cs w:val="22"/>
                <w:lang w:eastAsia="ar-SA"/>
              </w:rPr>
              <w:t>Субвенции бюджетам сельских поселений 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38,4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44,8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50,54300</w:t>
            </w:r>
          </w:p>
        </w:tc>
      </w:tr>
      <w:tr>
        <w:trPr>
          <w:trHeight w:val="25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 02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3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2 07 0503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rFonts w:eastAsia="Times New Roman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Cs w:val="22"/>
                <w:lang w:eastAsia="ar-SA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ar-SA"/>
              </w:rPr>
              <w:t xml:space="preserve">1 316,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ar-SA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ar-SA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1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Всего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6 561,6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3 745,0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4 018,24300</w:t>
            </w:r>
          </w:p>
        </w:tc>
      </w:tr>
      <w:tr>
        <w:trPr>
          <w:trHeight w:val="375" w:hRule="atLeast"/>
        </w:trPr>
        <w:tc>
          <w:tcPr>
            <w:tcW w:w="1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Всего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10 112,8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6 397,9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Cs w:val="22"/>
                <w:lang w:eastAsia="ar-SA"/>
              </w:rPr>
              <w:t>6 791,143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425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ЧЕРНОКУРЬИНСКОГО СЕЛЬСОВЕ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АСУКСКОГО РАЙОНА НОВОСИБИРСКОЙ ОБЛАСТИ</w:t>
        <w:br/>
        <w:t>шестого 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31 сессия)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3                                                                                            №10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Чернокурьинского сельсовета Карасукского района на 2024 год и плановый период 2025 и 2026 год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Чернокурьинского сельсовета Карасукского района на 2024 год и на плановый период 2025 и 2026 годов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Чернокурьинского сельсовета Карасукского района (далее – местный бюджет) на 2024 год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shd w:fill="FFFFFF" w:val="clear"/>
        </w:rPr>
        <w:t>9 999 424,00 рублей, в том числе объем безвозмездных поступлений в сумме 6 921 524,00</w:t>
      </w:r>
      <w:r>
        <w:rPr>
          <w:sz w:val="28"/>
          <w:szCs w:val="28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sz w:val="28"/>
          <w:szCs w:val="28"/>
          <w:shd w:fill="FFFFFF" w:val="clear"/>
        </w:rPr>
        <w:t xml:space="preserve"> 6 921 524,00</w:t>
      </w:r>
      <w:r>
        <w:rPr>
          <w:sz w:val="28"/>
          <w:szCs w:val="28"/>
        </w:rPr>
        <w:t xml:space="preserve"> рублей, в том числе объем субсидий, субвенций и иных межбюджетных трансфертов, имеющих целевое назначение, в </w:t>
      </w:r>
      <w:r>
        <w:rPr>
          <w:sz w:val="28"/>
          <w:szCs w:val="28"/>
          <w:shd w:fill="FFFFFF" w:val="clear"/>
        </w:rPr>
        <w:t>сумме 2 616 424,00</w:t>
      </w:r>
      <w:r>
        <w:rPr>
          <w:sz w:val="28"/>
          <w:szCs w:val="28"/>
        </w:rPr>
        <w:t xml:space="preserve"> рубл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местного бюджета в сумме </w:t>
      </w:r>
      <w:r>
        <w:rPr>
          <w:sz w:val="28"/>
          <w:szCs w:val="28"/>
          <w:shd w:fill="FFFFFF" w:val="clear"/>
        </w:rPr>
        <w:t>10 575 642,29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дефицит (профицит) местного бюджета в </w:t>
      </w:r>
      <w:r>
        <w:rPr>
          <w:sz w:val="28"/>
          <w:szCs w:val="28"/>
          <w:shd w:fill="FFFFFF" w:val="clear"/>
        </w:rPr>
        <w:t>сумме 576 218,29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   Чернокурьинского сельсовета Карасукского района на плановый период 2025 и 2026 год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местного бюджета на 2025 год в </w:t>
      </w:r>
      <w:r>
        <w:rPr>
          <w:sz w:val="28"/>
          <w:szCs w:val="28"/>
          <w:shd w:fill="FFFFFF" w:val="clear"/>
        </w:rPr>
        <w:t>сумме 6 969 548,00 рублей</w:t>
      </w:r>
      <w:r>
        <w:rPr>
          <w:sz w:val="28"/>
          <w:szCs w:val="28"/>
        </w:rPr>
        <w:t xml:space="preserve">, в том числе объем безвозмездных поступлений в сумме </w:t>
      </w:r>
      <w:r>
        <w:rPr>
          <w:sz w:val="28"/>
          <w:szCs w:val="28"/>
          <w:shd w:fill="FFFFFF" w:val="clear"/>
        </w:rPr>
        <w:t>4 051 348,00 рублей</w:t>
      </w:r>
      <w:r>
        <w:rPr>
          <w:sz w:val="28"/>
          <w:szCs w:val="28"/>
        </w:rPr>
        <w:t xml:space="preserve">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sz w:val="28"/>
          <w:szCs w:val="28"/>
          <w:shd w:fill="FFFFFF" w:val="clear"/>
        </w:rPr>
        <w:t>4 051 348,00 рублей, в том числе объем субсидий, субвенций и иных межбюджетных трансфертов, имеющих целевое назначение, в сумме           183 648,00  рублей., и на 2026 год в сумме 6 284 760,00 рублей, в том числе объем безвозмездных поступлений в сумме 3 246 960,00</w:t>
      </w:r>
      <w:r>
        <w:rPr>
          <w:sz w:val="28"/>
          <w:szCs w:val="28"/>
        </w:rPr>
        <w:t xml:space="preserve"> рублей, из них объем межбюджетных трансфертов, </w:t>
      </w:r>
      <w:r>
        <w:rPr>
          <w:sz w:val="28"/>
          <w:szCs w:val="28"/>
          <w:shd w:fill="FFFFFF" w:val="clear"/>
        </w:rPr>
        <w:t>получаемых из других бюджетов бюджетной системы Российской Федерации, в сумме 3 246 960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ублей, в том числе объем субсидий, субвенций и иных межбюджетных трансфертов, имеющих целевое назначение, в сумме 201 160,00</w:t>
      </w:r>
      <w:r>
        <w:rPr>
          <w:sz w:val="28"/>
          <w:szCs w:val="28"/>
        </w:rPr>
        <w:t xml:space="preserve"> рублей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бщий объем расходов местного бюджета на 2025 год в </w:t>
      </w:r>
      <w:r>
        <w:rPr>
          <w:sz w:val="28"/>
          <w:szCs w:val="28"/>
          <w:shd w:fill="FFFFFF" w:val="clear"/>
        </w:rPr>
        <w:t>сумме 6 969 548,00</w:t>
      </w:r>
      <w:r>
        <w:rPr>
          <w:sz w:val="28"/>
          <w:szCs w:val="28"/>
        </w:rPr>
        <w:t xml:space="preserve"> рублей., в том числе условно утвержденные расходы в сумме        </w:t>
      </w:r>
      <w:r>
        <w:rPr>
          <w:sz w:val="28"/>
          <w:szCs w:val="28"/>
          <w:shd w:fill="FFFFFF" w:val="clear"/>
        </w:rPr>
        <w:t xml:space="preserve">339 300,00 </w:t>
      </w:r>
      <w:r>
        <w:rPr>
          <w:sz w:val="28"/>
          <w:szCs w:val="28"/>
        </w:rPr>
        <w:t xml:space="preserve">рублей, и на 2026 год в сумме </w:t>
      </w:r>
      <w:r>
        <w:rPr>
          <w:sz w:val="28"/>
          <w:szCs w:val="28"/>
          <w:shd w:fill="FFFFFF" w:val="clear"/>
        </w:rPr>
        <w:t>6 284 760,00 р</w:t>
      </w:r>
      <w:r>
        <w:rPr>
          <w:sz w:val="28"/>
          <w:szCs w:val="28"/>
        </w:rPr>
        <w:t xml:space="preserve">ублей., в том числе условно утвержденные расходы в сумме </w:t>
      </w:r>
      <w:r>
        <w:rPr>
          <w:sz w:val="28"/>
          <w:szCs w:val="28"/>
          <w:shd w:fill="FFFFFF" w:val="clear"/>
        </w:rPr>
        <w:t xml:space="preserve">304 200,00 </w:t>
      </w:r>
      <w:r>
        <w:rPr>
          <w:sz w:val="28"/>
          <w:szCs w:val="28"/>
        </w:rPr>
        <w:t>рублей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на 2025 год в сумме рублей., дефицит (профицит) местного бюджета на 2026 год в сумме 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  <w:sz w:val="28"/>
          <w:szCs w:val="28"/>
        </w:rPr>
        <w:t>приложения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4 и 2026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муниципального образования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>на 2024 год и плановый период 2025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2026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размер резервного фонда Администрации муниципального образования Чернокурьинского сельсовета Карасукского района на 2024 год в сумме 5000,00 руб., в плановом периоде 2025 года в сумме 5000,00 рублей, 2026 года в сумме 5000,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574 050,00 рублей, на 2025 год в сумме 574 050,00 рублей и на 2026 год в сумме 574 050,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Чернокурьинского сельсовета Карасукского района, направляемых на исполнение публичных нормативных обязательств на 2024 год и плановый период 2025 и 2026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Чернокурьинского сельсовета Карасукского района и в пределах бюджетных ассигнований, предусмотренных ведомственной структурой расходов местного бюджета на 2024 год и на 2025-2026 годы по соответствующим целевым статьям и виду расходов согласно приложению 4 к настоящему Решению, в порядке, установленном администрацией Чернокурьинского сельсовета Карасукского район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Установить, что муниципальные учреждения, органы местного самоуправления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 предоставлении услуг связи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луг проживания в гостиница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 подписке на печатные издания и об их приобрете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 обучении на курсах повышения квалифик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страх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00 000,00 рублей по одной сделк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подлежащим оплате за счет средств, полученных от иной приносящей доход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арен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по распоряжению администрации муниципального образования Чернокурьинского сельсовета Карасукск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ые межбюджетные трансферты, предоставляемые из бюджета Чернокурьинского сельсовета Карасукск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.Утвердить объем иных межбюджетных трансфертов, предоставляемы из бюджета Чернокурь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бюдже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ругих бюджетов бюджетной системы Российской Федерации на 2024 год в сумме </w:t>
      </w:r>
      <w:r>
        <w:rPr>
          <w:rFonts w:eastAsia="Calibri"/>
          <w:b/>
          <w:sz w:val="28"/>
          <w:szCs w:val="28"/>
          <w:lang w:eastAsia="en-US"/>
        </w:rPr>
        <w:t>397 230,00 рублей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на 2025 год в сумме </w:t>
      </w:r>
      <w:r>
        <w:rPr>
          <w:rFonts w:eastAsia="Calibri"/>
          <w:b/>
          <w:sz w:val="28"/>
          <w:szCs w:val="28"/>
          <w:lang w:eastAsia="en-US"/>
        </w:rPr>
        <w:t>397 230,00 рублей</w:t>
      </w:r>
      <w:r>
        <w:rPr>
          <w:rFonts w:eastAsia="Calibri"/>
          <w:sz w:val="28"/>
          <w:szCs w:val="28"/>
          <w:lang w:eastAsia="en-US"/>
        </w:rPr>
        <w:t xml:space="preserve">, на 2026 год в сумме </w:t>
      </w:r>
      <w:r>
        <w:rPr>
          <w:rFonts w:eastAsia="Calibri"/>
          <w:b/>
          <w:sz w:val="28"/>
          <w:szCs w:val="28"/>
          <w:lang w:eastAsia="en-US"/>
        </w:rPr>
        <w:t>397 230,00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согласно </w:t>
      </w:r>
      <w:r>
        <w:rPr>
          <w:rFonts w:eastAsia="Calibri"/>
          <w:b/>
          <w:sz w:val="28"/>
          <w:szCs w:val="28"/>
          <w:lang w:eastAsia="en-US"/>
        </w:rPr>
        <w:t xml:space="preserve">Приложению 6 </w:t>
      </w:r>
      <w:r>
        <w:rPr>
          <w:rFonts w:eastAsia="Calibri"/>
          <w:sz w:val="28"/>
          <w:szCs w:val="28"/>
          <w:lang w:eastAsia="en-US"/>
        </w:rPr>
        <w:t>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Дорожный фонд Чернокурьинского сельсовета Карасукск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Утвердить объем бюджетных ассигнований дорожного фонда Чернокурьинского сельсовета Карасукского район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2024 год в сумме </w:t>
      </w:r>
      <w:r>
        <w:rPr>
          <w:rFonts w:eastAsia="Calibri"/>
          <w:b/>
          <w:sz w:val="28"/>
          <w:szCs w:val="28"/>
          <w:lang w:eastAsia="en-US"/>
        </w:rPr>
        <w:t>0,00 руб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на 2025 год в </w:t>
      </w:r>
      <w:r>
        <w:rPr>
          <w:rFonts w:eastAsia="Calibri"/>
          <w:b/>
          <w:sz w:val="28"/>
          <w:szCs w:val="28"/>
          <w:lang w:eastAsia="en-US"/>
        </w:rPr>
        <w:t>сумме 0,00</w:t>
      </w:r>
      <w:r>
        <w:rPr>
          <w:rFonts w:eastAsia="Calibri"/>
          <w:sz w:val="28"/>
          <w:szCs w:val="28"/>
          <w:lang w:eastAsia="en-US"/>
        </w:rPr>
        <w:t xml:space="preserve"> рублей, на 2026 год в сумме </w:t>
      </w:r>
      <w:r>
        <w:rPr>
          <w:rFonts w:eastAsia="Calibri"/>
          <w:b/>
          <w:sz w:val="28"/>
          <w:szCs w:val="28"/>
          <w:lang w:eastAsia="en-US"/>
        </w:rPr>
        <w:t>0,0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eastAsia="Calibri"/>
          <w:b/>
          <w:sz w:val="28"/>
          <w:szCs w:val="28"/>
          <w:lang w:eastAsia="en-US"/>
        </w:rPr>
        <w:t>Приложению 7</w:t>
      </w:r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муниципальных внутренних заимствований Чернокурь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4 год и плановый период 2025 и 2026 годов согласно</w:t>
      </w:r>
      <w:r>
        <w:rPr>
          <w:rFonts w:eastAsia="Calibri"/>
          <w:b/>
          <w:sz w:val="28"/>
          <w:szCs w:val="28"/>
          <w:lang w:eastAsia="en-US"/>
        </w:rPr>
        <w:t xml:space="preserve"> Приложению 8</w:t>
      </w:r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7">
        <w:r>
          <w:rPr>
            <w:rStyle w:val="InternetLink"/>
            <w:bCs/>
            <w:sz w:val="28"/>
            <w:szCs w:val="28"/>
          </w:rPr>
          <w:t>Программой</w:t>
        </w:r>
      </w:hyperlink>
      <w:r>
        <w:rPr>
          <w:bCs/>
          <w:sz w:val="28"/>
          <w:szCs w:val="28"/>
        </w:rPr>
        <w:t xml:space="preserve"> муниципальных внутренних заимствований </w:t>
      </w:r>
      <w:r>
        <w:rPr>
          <w:sz w:val="28"/>
          <w:szCs w:val="28"/>
        </w:rPr>
        <w:t>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на 2024 год, с последующим внесением соответствующих изменений в Программу муниципальных внутренних заимствований </w:t>
      </w:r>
      <w:r>
        <w:rPr>
          <w:sz w:val="28"/>
          <w:szCs w:val="28"/>
        </w:rPr>
        <w:t>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на 2024го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едоставить право администрации </w:t>
      </w:r>
      <w:r>
        <w:rPr>
          <w:rFonts w:eastAsia="Calibri"/>
          <w:sz w:val="28"/>
          <w:szCs w:val="28"/>
          <w:lang w:eastAsia="en-US"/>
        </w:rPr>
        <w:t>Чернокурь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2 статьи 93.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Бюджетн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едоставление муниципальных гарантий Чернокурьинского сельсовета Карасукского района в валюте Российской Федераци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ограмму муниципальных гарантий Чернокурь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валюте Российской Федерации на 2024 год и плановый период 2025 и 2026 годов согласно </w:t>
      </w:r>
      <w:r>
        <w:rPr>
          <w:rFonts w:eastAsia="Calibri"/>
          <w:b/>
          <w:sz w:val="28"/>
          <w:szCs w:val="28"/>
          <w:lang w:eastAsia="en-US"/>
        </w:rPr>
        <w:t>Приложению 9 к</w:t>
      </w:r>
      <w:r>
        <w:rPr>
          <w:rFonts w:eastAsia="Calibri"/>
          <w:sz w:val="28"/>
          <w:szCs w:val="28"/>
          <w:lang w:eastAsia="en-US"/>
        </w:rPr>
        <w:t xml:space="preserve">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0. Муниципальные программы Чернокурьинского сельсовета Карасукского район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eastAsia="Calibri"/>
          <w:b/>
          <w:sz w:val="28"/>
          <w:szCs w:val="28"/>
          <w:lang w:eastAsia="en-US"/>
        </w:rPr>
        <w:t xml:space="preserve">Приложению 10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ернокурьинского сельсовета Карасукского район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программы Чернокурьинского сельсовета Карасукского района, не включенные в перечень, не подлежат финансированию в 2024-2026 год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Чернокурьинского сельсовета Карасукского района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ернокурьинского сельсовета Карасукского района, муниципальным автономным учреждениям Чернокурь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ернокурьинского сельсовета Карасукского район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2. Муниципальный внутренний долг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и расходы на его обслуживани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Установить верхний предел муниципального внутреннего долга Чернокурь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1 января 2025_ года в сумме 0 рублей, в том числе верхний предел долга по муниципальным гарантиям Чернокурь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мме 0 рублей, на 1 января 2026 года в сумме 0 рублей, в том числе верхний предел долга по муниципальным гарантиям Чернокурьинского сельсовета Карасукского района 0 рублей, и на 1 января 2027 года в сумме 0 рублей, в том числе верхний предел долга по муниципальным гарантиям Чернокурь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мме 0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Установить предельный объем муниципального долга Чернокурь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4 год в сумме 0 рублей, на 2025 год в сумме 0 рублей и на 2026 год в сумме 0 рублей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Установить объем расходов местного бюджета на обслуживание муниципального долга Чернокурь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24 год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мме </w:t>
      </w:r>
      <w:r>
        <w:rPr>
          <w:rFonts w:eastAsia="Calibri"/>
          <w:sz w:val="28"/>
          <w:szCs w:val="28"/>
          <w:lang w:eastAsia="en-US"/>
        </w:rPr>
        <w:t xml:space="preserve">0 </w:t>
      </w:r>
      <w:r>
        <w:rPr>
          <w:rFonts w:eastAsia="Calibri"/>
          <w:color w:val="000000"/>
          <w:sz w:val="28"/>
          <w:szCs w:val="28"/>
          <w:lang w:eastAsia="en-US"/>
        </w:rPr>
        <w:t>рублей, на 2025 год в сумме 0 рублей и на 2026 год в сумме 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ернокурьинского сельсовета Карасук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  <w:lang w:val="en-US"/>
        </w:rPr>
        <w:t xml:space="preserve">Глава </w:t>
      </w:r>
      <w:r>
        <w:rPr>
          <w:sz w:val="28"/>
          <w:szCs w:val="28"/>
          <w:lang w:val="en-US"/>
        </w:rPr>
        <w:t>муниципального</w:t>
      </w:r>
      <w:r>
        <w:rPr>
          <w:bCs/>
          <w:sz w:val="28"/>
          <w:szCs w:val="28"/>
          <w:lang w:val="en-US"/>
        </w:rPr>
        <w:t xml:space="preserve"> образования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Чернокурьинского сельсовета 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Карасук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Е.К. Карагаев      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Чернокурьинского сельсовета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en-US"/>
        </w:rPr>
        <w:t>Карасукского района</w:t>
      </w:r>
      <w:r>
        <w:rPr>
          <w:sz w:val="28"/>
          <w:szCs w:val="28"/>
        </w:rPr>
        <w:t xml:space="preserve">                                                                            А.В. Кириченк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 2024 год и плановый период 2025 и 2026 г.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 января 2006 года), мобилизуемый на территория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, расположенные в границах муниципального образования и предназначенные для целей жилищного строительства до разграничения государственной собственности на зем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квартир,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реализации иного имущества, находящегося  в собственности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получателями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безвозмездных поступлени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я на выравнивание уровня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части полномочий по вопросам местного значения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поселений на строительство, модернизацию и ремонт и содержание  автомобильных дорог общего пользования, в том числе дорог в посел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азвитие социальной и инженер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по единой метод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субсидии бюджетам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09" w:right="425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567"/>
        <w:gridCol w:w="554"/>
        <w:gridCol w:w="1430"/>
        <w:gridCol w:w="709"/>
        <w:gridCol w:w="1701"/>
        <w:gridCol w:w="1559"/>
        <w:gridCol w:w="1585"/>
      </w:tblGrid>
      <w:tr>
        <w:trPr>
          <w:trHeight w:val="285" w:hRule="atLeast"/>
        </w:trPr>
        <w:tc>
          <w:tcPr>
            <w:tcW w:w="1523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аспределение бюджетных ассигнований бюджета Чернокурьинского сельсовета Карасукского район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525" w:hRule="atLeast"/>
        </w:trPr>
        <w:tc>
          <w:tcPr>
            <w:tcW w:w="1523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ернокурь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75 64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9 5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84 760,00</w:t>
            </w:r>
          </w:p>
        </w:tc>
      </w:tr>
      <w:tr>
        <w:trPr>
          <w:trHeight w:val="323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67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6 83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7 539,00</w:t>
            </w:r>
          </w:p>
        </w:tc>
      </w:tr>
      <w:tr>
        <w:trPr>
          <w:trHeight w:val="412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</w:tr>
      <w:tr>
        <w:trPr>
          <w:trHeight w:val="124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</w:tr>
      <w:tr>
        <w:trPr>
          <w:trHeight w:val="127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</w:tr>
      <w:tr>
        <w:trPr>
          <w:trHeight w:val="273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</w:tr>
      <w:tr>
        <w:trPr>
          <w:trHeight w:val="147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</w:tr>
      <w:tr>
        <w:trPr>
          <w:trHeight w:val="566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9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8 7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9 43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9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8 7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9 43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7 200,00</w:t>
            </w:r>
          </w:p>
        </w:tc>
      </w:tr>
      <w:tr>
        <w:trPr>
          <w:trHeight w:val="693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</w:tr>
      <w:tr>
        <w:trPr>
          <w:trHeight w:val="156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</w:tr>
      <w:tr>
        <w:trPr>
          <w:trHeight w:val="163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4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4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</w:tr>
      <w:tr>
        <w:trPr>
          <w:trHeight w:val="255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6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16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6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160,00</w:t>
            </w:r>
          </w:p>
        </w:tc>
      </w:tr>
      <w:tr>
        <w:trPr>
          <w:trHeight w:val="12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6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16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6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160,00</w:t>
            </w:r>
          </w:p>
        </w:tc>
      </w:tr>
      <w:tr>
        <w:trPr>
          <w:trHeight w:val="415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6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16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6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160,00</w:t>
            </w:r>
          </w:p>
        </w:tc>
      </w:tr>
      <w:tr>
        <w:trPr>
          <w:trHeight w:val="345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5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дорожным хозяй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7 62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7 62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7 62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335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на территории Чернокурьинского сельсовета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71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11,00</w:t>
            </w:r>
          </w:p>
        </w:tc>
      </w:tr>
      <w:tr>
        <w:trPr>
          <w:trHeight w:val="77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71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11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S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218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21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21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600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285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7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285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85" w:hRule="atLeast"/>
        </w:trPr>
        <w:tc>
          <w:tcPr>
            <w:tcW w:w="7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20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0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0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00,00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00,00</w:t>
            </w:r>
          </w:p>
        </w:tc>
      </w:tr>
      <w:tr>
        <w:trPr>
          <w:trHeight w:val="285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75 64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9 5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84 760,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"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8"/>
        <w:gridCol w:w="1559"/>
        <w:gridCol w:w="1559"/>
        <w:gridCol w:w="851"/>
        <w:gridCol w:w="709"/>
        <w:gridCol w:w="708"/>
        <w:gridCol w:w="1701"/>
        <w:gridCol w:w="1560"/>
        <w:gridCol w:w="1559"/>
      </w:tblGrid>
      <w:tr>
        <w:trPr>
          <w:trHeight w:val="517" w:hRule="atLeast"/>
        </w:trPr>
        <w:tc>
          <w:tcPr>
            <w:tcW w:w="15593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Чернокурьинского сельсовета Карасукского района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на 2024 год и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59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143" w:hRule="atLeast"/>
        </w:trPr>
        <w:tc>
          <w:tcPr>
            <w:tcW w:w="6946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75 642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9 5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4 76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 109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 109,00</w:t>
            </w:r>
          </w:p>
        </w:tc>
      </w:tr>
      <w:tr>
        <w:trPr>
          <w:trHeight w:val="112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200,00</w:t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 50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 50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0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0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0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0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49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160,00</w:t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16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160,00</w:t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7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7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811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811,00</w:t>
            </w:r>
          </w:p>
        </w:tc>
      </w:tr>
      <w:tr>
        <w:trPr>
          <w:trHeight w:val="44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тдельные мероприятия ,осуществляемые по благоустройству поселений в рамках содержания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гражданской обор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05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</w:tr>
      <w:tr>
        <w:trPr>
          <w:trHeight w:val="67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47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S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 218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21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21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20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75 642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9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4 760,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и плановый период 2025 и 2026 годов"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708"/>
        <w:gridCol w:w="697"/>
        <w:gridCol w:w="1430"/>
        <w:gridCol w:w="708"/>
        <w:gridCol w:w="1701"/>
        <w:gridCol w:w="1560"/>
        <w:gridCol w:w="1559"/>
      </w:tblGrid>
      <w:tr>
        <w:trPr>
          <w:trHeight w:val="285" w:hRule="atLeast"/>
        </w:trPr>
        <w:tc>
          <w:tcPr>
            <w:tcW w:w="1573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Чернокурьинского сельсовета Карасук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плановый период 2025 и 2026 годов</w:t>
            </w:r>
          </w:p>
        </w:tc>
      </w:tr>
      <w:tr>
        <w:trPr>
          <w:trHeight w:val="525" w:hRule="atLeast"/>
        </w:trPr>
        <w:tc>
          <w:tcPr>
            <w:tcW w:w="1573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ернокурь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75 642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9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84 760,00</w:t>
            </w:r>
          </w:p>
        </w:tc>
      </w:tr>
      <w:tr>
        <w:trPr>
          <w:trHeight w:val="2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67 5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6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7 539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</w:tr>
      <w:tr>
        <w:trPr>
          <w:trHeight w:val="9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9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8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9 43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9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8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9 430,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7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7 200,00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4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4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</w:tr>
      <w:tr>
        <w:trPr>
          <w:trHeight w:val="5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20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16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160,0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16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160,00</w:t>
            </w:r>
          </w:p>
        </w:tc>
      </w:tr>
      <w:tr>
        <w:trPr>
          <w:trHeight w:val="106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160,00</w:t>
            </w:r>
          </w:p>
        </w:tc>
      </w:tr>
      <w:tr>
        <w:trPr>
          <w:trHeight w:val="5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160,0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дорожным хозяй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7 629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7 629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7 629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Чернокурьинского сельсовета на 2021-2025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11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11,00</w:t>
            </w:r>
          </w:p>
        </w:tc>
      </w:tr>
      <w:tr>
        <w:trPr>
          <w:trHeight w:val="19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содержания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21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21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21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10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2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75 642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9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84 760,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"</w:t>
      </w:r>
    </w:p>
    <w:p>
      <w:pPr>
        <w:pStyle w:val="Normal"/>
        <w:widowControl w:val="false"/>
        <w:shd w:fill="FFFFFF" w:val="clear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567"/>
        <w:gridCol w:w="567"/>
        <w:gridCol w:w="1701"/>
        <w:gridCol w:w="709"/>
        <w:gridCol w:w="1418"/>
        <w:gridCol w:w="1417"/>
        <w:gridCol w:w="1418"/>
      </w:tblGrid>
      <w:tr>
        <w:trPr>
          <w:trHeight w:val="1099" w:hRule="atLeast"/>
        </w:trPr>
        <w:tc>
          <w:tcPr>
            <w:tcW w:w="1460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спределение бюджетных ассигнований бюджета муниципального образования Чернокурьинского сельсовета Карасукского района, направляемых на исполнение публичных нормативных обязательств на 2024 год и плановый период 2025 и 2026 годов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 xml:space="preserve">Сумма       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 рублях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8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4 0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4 0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4 050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4 0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4 0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4 050,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"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Иные межбюджетные трансферты, перечисляемые из бюджета Чернокурьинского сельсовета Карасукского района в бюджет других бюджетов бюджетной системы Российской Федерации на 2024 год и плановый период 2025 и 2026 годов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61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126"/>
        <w:gridCol w:w="2268"/>
        <w:gridCol w:w="2127"/>
      </w:tblGrid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2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23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2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23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и плановый период 2025 и 2026 годов"</w:t>
      </w:r>
    </w:p>
    <w:tbl>
      <w:tblPr>
        <w:tblW w:w="15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5"/>
        <w:gridCol w:w="1560"/>
        <w:gridCol w:w="1417"/>
        <w:gridCol w:w="1356"/>
      </w:tblGrid>
      <w:tr>
        <w:trPr>
          <w:trHeight w:val="322" w:hRule="atLeast"/>
        </w:trPr>
        <w:tc>
          <w:tcPr>
            <w:tcW w:w="1595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финансирования дефицита бюджета Чернокурь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Карасукского района  на 2024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595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 01 01 00 00 10 0000 7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 01 03 00 00 10 0000 7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 01 02 00 00 10 0000 7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 01 06 00 00 10 0000 7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 01 01 00 00 10 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 01 03 00 00 10 0000 8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 01 02 00 00 10 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 01 06 00 00 10 0000 8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внутреннего</w:t>
              <w:br/>
              <w:t>финансирования дефицитов бюджетов муниципальны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 01 06 04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 01 06 04 00 10 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 и  муниципальных гарантий в  валюте  Российской  Федерации  в случае,     если     исполнение     гарантом</w:t>
              <w:br/>
              <w:t>государственных  и  муниципальных   гарантий ведет  к  возникновению  права   регрессного требования   гаранта   к   принципалу   либо</w:t>
              <w:br/>
              <w:t>обусловлено    уступкой     гаранту     прав требования бенефициара к принципа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21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 01 05 02 01 10 0000 5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999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695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284760,00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 01 05 02 01 10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564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95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4760,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"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049"/>
        <w:gridCol w:w="1559"/>
        <w:gridCol w:w="1701"/>
        <w:gridCol w:w="1560"/>
        <w:gridCol w:w="1701"/>
        <w:gridCol w:w="1559"/>
        <w:gridCol w:w="1787"/>
      </w:tblGrid>
      <w:tr>
        <w:trPr>
          <w:trHeight w:val="705" w:hRule="atLeast"/>
        </w:trPr>
        <w:tc>
          <w:tcPr>
            <w:tcW w:w="150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ограмма муниципальных внутренних заимствовани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рнокурьинского сельсовета Карасукского района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рублях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>привл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привле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>привлече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внутренние заимствования,</w:t>
            </w:r>
            <w:r>
              <w:rPr/>
              <w:t xml:space="preserve"> </w:t>
              <w:br/>
              <w:t>в том числе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е ценные бумаги Чернокурьин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"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ГРАММА МУНИЦИПАЛЬНЫХ ГАРАНТИЙ ЧЕРНОКУРЬИНСКОГО СЕЛЬСОВЕТА КАРАСУК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Раздел1. Перечень подлежащих предоставлению муниципальных гарантий муниципального образования Чернокурьинского сельсовета Карасукского района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 2024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оду и в плановом периоде 2025-2026 год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2552"/>
      </w:tblGrid>
      <w:tr>
        <w:trPr>
          <w:trHeight w:val="32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гарантий, рублей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eastAsia="Calibri"/>
          <w:sz w:val="22"/>
          <w:szCs w:val="22"/>
          <w:lang w:eastAsia="en-US"/>
        </w:rPr>
        <w:t>образования Чернокурьинского сельсовета Карасукского района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 возможным гарантийным случаям в</w:t>
      </w:r>
      <w:r>
        <w:rPr>
          <w:rFonts w:eastAsia="Calibri"/>
          <w:i/>
          <w:sz w:val="22"/>
          <w:szCs w:val="22"/>
          <w:lang w:eastAsia="en-US"/>
        </w:rPr>
        <w:t xml:space="preserve"> 2024 </w:t>
      </w:r>
      <w:r>
        <w:rPr>
          <w:rFonts w:eastAsia="Calibri"/>
          <w:sz w:val="22"/>
          <w:szCs w:val="22"/>
          <w:lang w:eastAsia="en-US"/>
        </w:rPr>
        <w:t>году и в плановом периоде 2025-2026 годо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552"/>
        <w:gridCol w:w="1984"/>
        <w:gridCol w:w="1985"/>
      </w:tblGrid>
      <w:tr>
        <w:trPr>
          <w:trHeight w:val="360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рублей</w:t>
            </w:r>
          </w:p>
        </w:tc>
      </w:tr>
      <w:tr>
        <w:trPr>
          <w:trHeight w:val="630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 счет источников финансирования дефицита бюджета Чернокурьинского сельсовета Карасукского района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"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256"/>
        <w:gridCol w:w="1559"/>
        <w:gridCol w:w="1559"/>
        <w:gridCol w:w="1560"/>
      </w:tblGrid>
      <w:tr>
        <w:trPr>
          <w:trHeight w:val="12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еречень муниципальных  программ Чернокурьинского сельсовета Карасукского района, предусмотренных к финансированию в 2024 году и плановом периоде2025 и 2026 годов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3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программа  «Обеспечение пожарной безопасности на территории Чернокурьинского сельсовета Карасукского района Новосибирской области  на 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программа "Энергосбережение и повышение энергетической эффективности на территории Чернокурьинского сельсовета на 2021-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709" w:right="425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ЯСНИТЕЛЬНАЯ ЗАПИСКА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 проекту решения Совета депутатов Чернокурьинского сельсовета Карасукского района Новосибирской области  «О бюджете Чернокурьинского сельсовета Карасукского района Новосибирской области на 2024 год и плановый период 2025 и 2026 годов»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оект бюджета Чернокурьинского сельсовета Карасукского района Новосибирской области на 2024 год и плановый период 2025 и 2026 годов сформирован на основе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- основных направлений налоговой политики Российской Федерации на 2024 год и на плановый период 2025 и 2026 годов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- основных направлений бюджетной и налоговой политики Новосибирской области  на 2024 - 2026 годы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- прогноза социально-экономического развития Чернокурьинского сельсовета Карасукского района Новосибирской области на 2024 год и на плановый период 2025 и 2026 годов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- итогов исполнения бюджета Чернокурьинского сельсовета Карасукского района Новосибирской области за 2022 год и 9 месяцев 2023 года, а также ожидаемого исполнения за 2023 год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огнозных данных о поступлении доходов, представленных администраторами доходов бюджета Чернокурьинского сельсовета Карасукского района Новосибирской област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 xml:space="preserve">установленных законодательством нормативов отчислений в бюджет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Чернокурьинского сельсовета Карасукского района Новосибирской области и планируемых изменений федерального законодательства в соответствии с основными направлениями налоговой и бюджетной политики Российской Федерации на 2024 год и плановый период 2025 и 2026 годо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Для обеспечения устойчивости бюджетной системы   бюджет Чернокурьинского сельсовета Карасукского района Новосибирской области принимается на трехлетний период.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  <w:t>Основные характеристики бюджета Чернокурьинского сельсовета Карасукского района Новосибирской области на трехлетний период: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На 2024 год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прогнозируемый общий объем доходов местного бюджета в сумме 9 999 424,00 рублей, в том числе объем безвозмездных поступлений в сумме 6 921 524,00 рублей, из них объем межбюджетных трансфертов, получаемых из других бюджетов бюджетной системы Российской Федерации, в сумме 6 921 524,00 рублей, в том числе объем субсидий, субвенций и иных межбюджетных трансфертов, имеющих целевое назначение, в сумме 2 616 424,00 рублей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общий объем расходов  бюджета Чернокурьинского сельсовета в сумме 10 575 642,29 рублей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объем дефицита бюджета Чернокурьинского сельсовета  на 2024 год  в сумме 576 218,29  рублей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На 2025 год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прогнозируемый общий объем доходов местного бюджета на 2025 год в сумме 6 969 548,00 рублей, в том числе объем безвозмездных поступлений в сумме 4 051 348,00 рублей, из них объем межбюджетных трансфертов, получаемых из других бюджетов бюджетной системы Российской Федерации, в сумме 4 051 348,00 рублей, в том числе объем субсидий, субвенций и иных межбюджетных трансфертов, имеющих целевое назначение, в сумме           183 648,00  рублей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общий объем расходов местного бюджета на 2025 год в сумме 6 969 548,00 рублей., в том числе условно утвержденные расходы в сумме        339 300,00 рублей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объем дефицита бюджета Чернокурьинскогосельсовета  на 2025год  в сумме 0 рублей..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На 2026 год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Прогнозируемый общий объем доходов бюджета Чернокурьинского сельсовета на 2026 год в сумме 6 284 760,00 рублей, в том числе объем безвозмездных поступлений в сумме 3 246 960,00 рублей, из них объем межбюджетных трансфертов, получаемых из других бюджетов бюджетной системы Российской Федерации, в сумме 3 246 960,00 рублей, в том числе объем субсидий, субвенций и иных межбюджетных трансфертов, имеющих целевое назначение, в сумме 201 160,00 рублей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общий объем расходов  бюджета Чернокурьинского сельсовета на 2026 год в сумме 6 284 760,00 рублей., в том числе условно утвержденные расходы в сумме 304 200,00 рублей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объем дефицита бюджета Чернокурьинского сельсовета  на 2026 год  в сумме 0 рублей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Политика в области муниципального долга в 2024 – 2026 годах направлена на обеспечение сбалансированности бюджета Чернокурьинского сельсовета.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ерхний предел муниципального долга на 1 января 2025 года не должен превышать 0 рублей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Предоставление муниципальных гарантий на 2024 год и плановый период не планирует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z w:val="28"/>
          <w:szCs w:val="28"/>
          <w:lang w:val="en-US"/>
        </w:rPr>
        <w:t>Бюджетные кредиты из бюджета Чернокурьинского сельсовета Карасукского района Новосибирской области в 2024–202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годах  предоставляться не будут. 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ОХОДЫ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Формирование доходов бюджета Чернокурьинского сельсовета Карасукского района Новосибирской области на 2024 год и на плановый период 2025  и 2026 годов осуществлялось на основании основных параметров прогноза социально-экономического развития Чернокурьинского сельсовета Карасукского района Новосибирской области с учетом налогового законодательства, действующего на момент составления проекта, а также с учетом прогнозных показателей поступлений по закрепленным доходным источникам, представленных администраторами доходов местного бюджета, отчета об исполнении бюджета Чернокурьинского сельсовета за 2022 год, за 9 месяцев 2023 год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Доходы бюджета Чернокурьинского сельсовета Карасукского района Новосибирской области (без учета безвозмездных поступлений) в: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24 году – 9 999 424,00 рублей, 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25 году – 6 969 548,00 рублей, 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26 году – 6 284 760,00 рублей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Темп снижения собственных доходов в 2024 году по сравнению с ожидаемым исполнением 2023 года составит- 121,79%,   в 2025 году по сравнению с 2024 годом – 94,81%, в 2026 году по сравнению с 2025 годом – 104,10 %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Увеличение или уменьшение размера собственных доходов обусловлено изменениями, вносимыми в Налоговый и Бюджетный кодекс РФ, состоянием   налогооблагаемой базы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В структуре собственных доходов  бюджета Чернокурьинского с/совета основными источниками, формирующими доходную часть бюджета муниципального  образования являются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  <w:u w:val="single"/>
          <w:lang w:val="en-US"/>
        </w:rPr>
        <w:t>налог на доходы физических лиц</w:t>
      </w:r>
      <w:r>
        <w:rPr>
          <w:bCs/>
          <w:sz w:val="28"/>
          <w:szCs w:val="28"/>
          <w:lang w:val="en-US"/>
        </w:rPr>
        <w:t>, удельный вес которого составляет в 2024 году – 53,22%,  в 2025 году – 59,73%, в 2026году – 61,05%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  <w:u w:val="single"/>
          <w:lang w:val="en-US"/>
        </w:rPr>
        <w:t>земельный налог</w:t>
      </w:r>
      <w:r>
        <w:rPr>
          <w:bCs/>
          <w:sz w:val="28"/>
          <w:szCs w:val="28"/>
          <w:lang w:val="en-US"/>
        </w:rPr>
        <w:t xml:space="preserve">, удельный вес которого  составляет  в 2024 году – 33,36%, в 2025 году – 35,19 %, в 2026 году – 33,8%;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  <w:u w:val="single"/>
          <w:lang w:val="en-US"/>
        </w:rPr>
        <w:t>налог на имущество физических лиц</w:t>
      </w:r>
      <w:r>
        <w:rPr>
          <w:bCs/>
          <w:sz w:val="28"/>
          <w:szCs w:val="28"/>
          <w:lang w:val="en-US"/>
        </w:rPr>
        <w:t>, удельный вес которого составляет в 2024 году – 1,55%,  в 2025 году – 1,8  %,  в 2026 году – 1,9 %;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Доходы бюджета Чернокурьинского сельсовета Карасук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на 2024год и на плановый период 2025 и 2026годов</w:t>
      </w:r>
    </w:p>
    <w:p>
      <w:pPr>
        <w:pStyle w:val="Normal"/>
        <w:widowControl w:val="false"/>
        <w:shd w:fill="FFFFFF" w:val="clear"/>
        <w:ind w:firstLine="720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(тыс. рублей)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559"/>
        <w:gridCol w:w="1560"/>
        <w:gridCol w:w="1559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 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 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351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733,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843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960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логи на прибыль ( доход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4,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доходы физ.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4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 Реализуемые на территории РФ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(продукции)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8</w:t>
            </w:r>
          </w:p>
        </w:tc>
      </w:tr>
      <w:tr>
        <w:trPr>
          <w:trHeight w:val="21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en-US"/>
              </w:rPr>
              <w:t>1144</w:t>
            </w:r>
            <w:r>
              <w:rPr>
                <w:b/>
                <w:bCs/>
                <w:i/>
                <w:iCs/>
              </w:rPr>
              <w:t>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4,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9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4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имущ. физ.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   всего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6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логовые доходы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76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44,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4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мущества, находящегося в муниципальной собственност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.воздейст.наокр./ср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усл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ажа имуществ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ажа земл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поступл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неналоговые сборы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СОБСТВЕННЫХ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527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077,9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918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037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из фонда поддерж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5,8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38,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4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1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СЕГО 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088,8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999,4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 969,54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284,76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8,8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9,4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9,54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4,76</w:t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АСХОДЫ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Прогнозируемый общий объем расходов бюджета  Чернокурьинского сельсовета Карасукского района Новосибирской области определен: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а 2024год  - в сумме  10 575 642,29 рублей;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а 2025 год – в сумме  6 969 548,00 рублей;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а 2026 год – в сумме 6 284 760,00 рублей.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в ведомственной структуре  на 2024 год и плановый период 2025 – 2026 годов приведена  в  приложении4 к проекту решения о бюджете. 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руктура расходной части  бюджета Чернокурьинского сельсовета Карасукского района Новосибирской области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        </w:t>
      </w:r>
      <w:r>
        <w:rPr/>
        <w:t>на 2024 год и плановый период 2025-2026 годов</w:t>
      </w:r>
    </w:p>
    <w:tbl>
      <w:tblPr>
        <w:tblW w:w="10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"/>
        <w:gridCol w:w="3541"/>
        <w:gridCol w:w="389"/>
        <w:gridCol w:w="744"/>
        <w:gridCol w:w="531"/>
        <w:gridCol w:w="841"/>
        <w:gridCol w:w="635"/>
        <w:gridCol w:w="567"/>
        <w:gridCol w:w="633"/>
        <w:gridCol w:w="1054"/>
        <w:gridCol w:w="62"/>
      </w:tblGrid>
      <w:tr>
        <w:trPr>
          <w:trHeight w:val="102" w:hRule="atLeast"/>
        </w:trPr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firstLine="72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т</w:t>
            </w:r>
            <w:r>
              <w:rPr>
                <w:b/>
                <w:bCs/>
                <w:szCs w:val="28"/>
                <w:lang w:val="en-US"/>
              </w:rPr>
              <w:t>ыс.руб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firstLine="72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лан на 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лан на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лан на 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лан на 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БК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3 го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4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5 год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.0100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Общегосударственные рас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4862,98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5767,5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5386,8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4967,53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- содержание главы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,55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8,1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8,1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8,10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    </w:t>
            </w:r>
            <w:r>
              <w:rPr>
                <w:rFonts w:eastAsia="Calibri"/>
                <w:i/>
                <w:iCs/>
                <w:lang w:eastAsia="en-US"/>
              </w:rPr>
              <w:t>- расходы на содержание администрации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5,43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9,4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8,7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9,4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    </w:t>
            </w:r>
            <w:r>
              <w:rPr>
                <w:rFonts w:eastAsia="Calibri"/>
                <w:i/>
                <w:iCs/>
                <w:lang w:eastAsia="en-US"/>
              </w:rPr>
              <w:t xml:space="preserve">- проведение выборов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  </w:t>
            </w:r>
            <w:r>
              <w:rPr>
                <w:rFonts w:eastAsia="Calibri"/>
                <w:i/>
                <w:iCs/>
                <w:lang w:eastAsia="en-US"/>
              </w:rPr>
              <w:t xml:space="preserve">- прочие общегосударственные вопросы 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  </w:t>
            </w:r>
            <w:r>
              <w:rPr>
                <w:rFonts w:eastAsia="Calibri"/>
                <w:i/>
                <w:iCs/>
                <w:lang w:eastAsia="en-US"/>
              </w:rPr>
              <w:t xml:space="preserve">- резервный фонд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 </w:t>
            </w:r>
            <w:r>
              <w:rPr>
                <w:rFonts w:eastAsia="Calibri"/>
                <w:highlight w:val="yellow"/>
                <w:lang w:eastAsia="en-US"/>
              </w:rPr>
              <w:t>- Межбюджетные трансферты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  <w:t>4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  <w:t>4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  <w:t>4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.0200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Национальная оборона (военкомат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138,415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166,42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183,648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201,16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.0300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Национальная безопасность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135,0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15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15,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.0412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и информатик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одное хозяйство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ранспор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.0409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орожное хозяйство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.0500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1756,569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3947,62929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365,711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117,81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0501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0502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0503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56,56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49,4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5,71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7,81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0505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 ЖКХ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.0600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Охрана окружающей среды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олодежная политик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.0800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Культура и искусство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260,2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60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60,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.1000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574,05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4,0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4,05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4,0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1001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 обеспечение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4,0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4,0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4,0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4,0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1003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00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Физическая культура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,0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,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1400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очи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0,0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 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9900</w:t>
            </w:r>
          </w:p>
        </w:tc>
        <w:tc>
          <w:tcPr>
            <w:tcW w:w="422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 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Условно утвержденные расходы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339,3</w:t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304,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ВСЕГО  РАСХОДО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7772,215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10575,64229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6969,548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6284,7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Дефици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Всего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 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7772,21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10575,6422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6969,54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6284,76</w:t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В расходной части бюджета Чернокурьинского сельсовета Карасукского района Новосибирской области на 2024 год и плановый период 2025 и 2026годов  более 54,54% бюджетных средств планируется направить на  общегосударственные вопросы, более 37,33 % на жилищно-коммунальное хозяйство, более 5,42% на социальную политику 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  <w:lang w:val="en-US"/>
        </w:rPr>
        <w:t>Гла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Чернокурьинского сельсовета 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арасук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овосибирской области                                                                        Е.К. Карагаев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ЧЕРНОКУРЬИНСКОГО СЕЛЬСОВЕТА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КАРАСУКСКОГО РАЙОНА 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Times New Roman CYR"/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31 сессия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7.12.2023г.                                                                                                       №105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Чернокурьинского  сельсовета Карасукского района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овосибирской области на 2024 год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овет депутато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Чернокурьинского сельсовета Карасукского района Новосибирской области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1.Утвердить план работы Совета депутатов </w:t>
      </w:r>
      <w:r>
        <w:rPr>
          <w:rFonts w:cs="Times New Roman CYR" w:ascii="Times New Roman CYR" w:hAnsi="Times New Roman CYR"/>
          <w:bCs/>
          <w:sz w:val="28"/>
          <w:szCs w:val="28"/>
        </w:rPr>
        <w:t>Чернокурьинского сельсовета Карасукского района Новосибирской области на 2024 го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лан прилагается).</w:t>
      </w:r>
    </w:p>
    <w:p>
      <w:pPr>
        <w:pStyle w:val="Heading"/>
        <w:jc w:val="both"/>
        <w:rPr/>
      </w:pPr>
      <w:r>
        <w:rPr>
          <w:rFonts w:eastAsia="Times New Roman CYR" w:cs="Times New Roman CYR" w:ascii="Times New Roman CYR" w:hAnsi="Times New Roman CYR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>2. Опубликовать решение в «Вестнике» Чернокурьинского сельсовета Карасукского района Новосибирской области и на официальном сайте администрации Чернокурьинского сельсовета Карасукского района Новосибирской области в сети Интернет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>3. Решение вступает в силу с момента его принятия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>4. Контроль за исполнением плана работы оставляю за собой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Чернокурьинского сельсовета                                                                  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Карасукского района      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восибирской области                                                              А.В. Кирич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                                                                                                                                           решением 31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Совета депутат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Чернокурьинского сельсовета </w:t>
      </w:r>
    </w:p>
    <w:p>
      <w:pPr>
        <w:pStyle w:val="Normal"/>
        <w:jc w:val="right"/>
        <w:rPr/>
      </w:pPr>
      <w:r>
        <w:rPr/>
        <w:tab/>
        <w:t xml:space="preserve">                                   шестого созы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27.12.2023 №10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Чернокурьинского сельсовета Карасукского район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осибирской области на 2024 год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sz w:val="6"/>
          <w:szCs w:val="28"/>
          <w:lang w:val="en-US"/>
        </w:rPr>
      </w:pPr>
      <w:r>
        <w:rPr>
          <w:rFonts w:cs="Times New Roman CYR" w:ascii="Times New Roman CYR" w:hAnsi="Times New Roman CYR"/>
          <w:sz w:val="6"/>
          <w:szCs w:val="28"/>
          <w:lang w:val="en-US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93"/>
        <w:gridCol w:w="5013"/>
        <w:gridCol w:w="2268"/>
        <w:gridCol w:w="1224"/>
      </w:tblGrid>
      <w:tr>
        <w:trPr>
          <w:trHeight w:val="21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 w:bidi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 w:bidi="en-US"/>
              </w:rPr>
            </w:pPr>
            <w:r>
              <w:rPr>
                <w:bCs/>
              </w:rPr>
              <w:t>Номер сессии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 w:bidi="en-US"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lang w:eastAsia="en-US" w:bidi="en-US"/>
              </w:rPr>
            </w:pPr>
            <w:r>
              <w:rPr>
                <w:bCs/>
              </w:rPr>
              <w:t>Сессии Совета депутатов Чернокурьин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 w:bidi="en-US"/>
              </w:rPr>
            </w:pPr>
            <w:r>
              <w:rPr>
                <w:bCs/>
              </w:rPr>
              <w:t>докладчи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 w:bidi="en-US"/>
              </w:rPr>
            </w:pPr>
            <w:r>
              <w:rPr>
                <w:bCs/>
              </w:rPr>
              <w:t>Дата         проведения</w:t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hanging="0"/>
              <w:rPr>
                <w:b/>
                <w:b/>
                <w:bCs/>
                <w:lang w:val="en-US" w:eastAsia="en-US" w:bidi="en-US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 w:bidi="en-US"/>
              </w:rPr>
            </w:pPr>
            <w:r>
              <w:rPr/>
              <w:t>32-я сессия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1.«Об исполнении бюджета Чернокурьинского сельсовета Карасукского района Новосиби рской области за 2023 год».</w:t>
            </w:r>
          </w:p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Об итогах работы Чернокурьинского сельсовета за 2023 год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ев Е.К.</w:t>
            </w:r>
          </w:p>
          <w:p>
            <w:pPr>
              <w:pStyle w:val="Normal"/>
              <w:jc w:val="center"/>
              <w:rPr/>
            </w:pPr>
            <w:r>
              <w:rPr/>
              <w:t>Глава Чернокурь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Февраль 2024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23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33-я                       сессия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Об отчете об исполнении бюджета Чернокурьинского сельсовета Карасукского района Новосибирской области за 1 квартал 2024 года»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  </w:t>
            </w:r>
            <w:r>
              <w:rPr/>
              <w:t xml:space="preserve">2.«Итоги социально-экономического развития Чернокурьинского сельсовета за 2023 год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ев Е.К.</w:t>
            </w:r>
          </w:p>
          <w:p>
            <w:pPr>
              <w:pStyle w:val="Normal"/>
              <w:jc w:val="center"/>
              <w:rPr/>
            </w:pPr>
            <w:r>
              <w:rPr/>
              <w:t>Глава Чернокурь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  <w:r>
              <w:rPr>
                <w:lang w:eastAsia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25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34–я сессия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.</w:t>
            </w:r>
            <w:r>
              <w:rPr/>
              <w:t xml:space="preserve"> «Об исполнении бюджета Чернокурьинского сельсовета Карасукского района Новосибирской области за первое полугодие 2024 года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ев Е.К.</w:t>
            </w:r>
          </w:p>
          <w:p>
            <w:pPr>
              <w:pStyle w:val="Normal"/>
              <w:jc w:val="center"/>
              <w:rPr/>
            </w:pPr>
            <w:r>
              <w:rPr/>
              <w:t>Глава Чернокурь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82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35-я сессия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1. «О бюджете Чернокурьинского сельсовета на 2025 год и плановый период 2026-2027 годы».</w:t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плана работы Совета                                 депутатов Чернокурьинского сельсовета на 2025 год.</w:t>
            </w:r>
          </w:p>
          <w:p>
            <w:pPr>
              <w:pStyle w:val="Normal"/>
              <w:jc w:val="both"/>
              <w:rPr/>
            </w:pPr>
            <w:r>
              <w:rPr/>
              <w:t>4. Об исполнении бюджета Чернокурьинского сельсовета Карасукского района Новосибирской области за 9 месяцев 2024 го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ев Е.К.</w:t>
            </w:r>
          </w:p>
          <w:p>
            <w:pPr>
              <w:pStyle w:val="Normal"/>
              <w:jc w:val="center"/>
              <w:rPr/>
            </w:pPr>
            <w:r>
              <w:rPr/>
              <w:t>Глава Чернокурь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  <w:r>
              <w:rPr>
                <w:lang w:eastAsia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ириченко А.В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седатель Совета депутатов Чернокурьинского сельсове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Декабрь 2024</w:t>
            </w:r>
          </w:p>
        </w:tc>
      </w:tr>
    </w:tbl>
    <w:p>
      <w:pPr>
        <w:pStyle w:val="Normal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jc w:val="both"/>
        <w:rPr/>
      </w:pPr>
      <w:r>
        <w:rPr/>
        <w:t>*Внесение изменений в Устав Чернокурьинского сельсовета – по мере изменения законодательства.</w:t>
      </w:r>
    </w:p>
    <w:p>
      <w:pPr>
        <w:pStyle w:val="Normal"/>
        <w:jc w:val="both"/>
        <w:rPr/>
      </w:pPr>
      <w:r>
        <w:rPr/>
        <w:t>*Внесение изменений в бюджет Чернокурьинского сельсовета – по мере необходимости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24"/>
    </w:rPr>
  </w:style>
  <w:style w:type="character" w:styleId="11">
    <w:name w:val="Заголовок 1 Знак"/>
    <w:qFormat/>
    <w:rPr>
      <w:sz w:val="28"/>
      <w:szCs w:val="17"/>
    </w:rPr>
  </w:style>
  <w:style w:type="character" w:styleId="21">
    <w:name w:val="Заголовок 2 Знак"/>
    <w:qFormat/>
    <w:rPr>
      <w:bCs/>
      <w:sz w:val="28"/>
      <w:szCs w:val="32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Знак"/>
    <w:qFormat/>
    <w:rPr/>
  </w:style>
  <w:style w:type="character" w:styleId="Style19">
    <w:name w:val="Знак"/>
    <w:qFormat/>
    <w:rPr>
      <w:b/>
      <w:bCs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Текст сноски Знак"/>
    <w:qFormat/>
    <w:rPr/>
  </w:style>
  <w:style w:type="character" w:styleId="14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Основной текст Знак1"/>
    <w:qFormat/>
    <w:rPr>
      <w:sz w:val="28"/>
      <w:szCs w:val="24"/>
    </w:rPr>
  </w:style>
  <w:style w:type="character" w:styleId="Style28">
    <w:name w:val="Красная стро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3"/>
      <w:szCs w:val="23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7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Красная строка"/>
    <w:basedOn w:val="TextBody"/>
    <w:qFormat/>
    <w:pPr>
      <w:ind w:firstLine="360"/>
      <w:jc w:val="left"/>
    </w:pPr>
    <w:rPr>
      <w:sz w:val="24"/>
    </w:rPr>
  </w:style>
  <w:style w:type="paragraph" w:styleId="16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E2BDC3C8B0B7ECFD6D4A86369585600A1F6C100D228D38F050F9CB19B7D3F96C599F79C3F6327B19A9BAB575i0D" TargetMode="External"/><Relationship Id="rId8" Type="http://schemas.openxmlformats.org/officeDocument/2006/relationships/hyperlink" Target="consultantplus://offline/ref=E2BDC3C8B0B7ECFD6D4A862096E93E0314674E082F8A32A404A69044E0DAF33B1ED02084B13A77iAD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4-01-10T04:48:00Z</dcterms:modified>
  <cp:revision>60</cp:revision>
  <dc:subject/>
  <dc:title>+</dc:title>
</cp:coreProperties>
</file>