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100.7pt;margin-top:1.85pt;width:272.45pt;height:48.05pt;mso-wrap-style:none;v-text-anchor:middle" type="_x0000_t136">
            <v:path textpathok="t"/>
            <v:textpath on="t" fitshape="t" string="ВЕСТНИК" style="font-family:&quot;Arial Black&quot;;font-size:12pt"/>
            <v:fill o:detectmouseclick="t" type="solid" color2="#272727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393"/>
        <w:gridCol w:w="3078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сентября 2022 год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Чернокурьинского сельсовет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арасукского район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овосибирской области</w:t>
            </w:r>
          </w:p>
        </w:tc>
        <w:tc>
          <w:tcPr>
            <w:tcW w:w="30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ыпуск № 9 (1)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pict>
          <v:shape id="shape_0" fillcolor="#a5a5a5" stroked="t" o:allowincell="f" style="position:absolute;margin-left:9.6pt;margin-top:8.55pt;width:425.6pt;height:32.75pt;mso-wrap-style:none;v-text-anchor:middle" type="_x0000_t136">
            <v:path textpathok="t"/>
            <v:textpath on="t" fitshape="t" string="Чернокурьинского  сельсовета" style="font-family:&quot;Arial Black&quot;;font-size:12pt"/>
            <v:fill o:detectmouseclick="t" type="solid" color2="#5a5a5a"/>
            <v:stroke color="black" weight="9360" joinstyle="miter" endcap="flat"/>
            <w10:wrap type="none"/>
          </v:shape>
        </w:pict>
      </w:r>
      <w:r>
        <w:rPr>
          <w:sz w:val="28"/>
          <w:szCs w:val="17"/>
        </w:rPr>
        <w:t xml:space="preserve">                         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ЕРНОКУРЬИНСКОГО СЕЛЬСОВЕТ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АСУКАКАРАСУКСКОГО РАЙОНА НОВОСИБИРСКОЙ ОБЛАСТИ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ЕСТОГО СОЗЫВ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(21 сесс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6.09.2022                                                                                                                   №79</w:t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рядка установления и оценки применения обязательных требований, содержащихся в муниципальных нормативных правовых актах Чернокурьинский сельсовета Карасукского района Новосибирской област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</w:t>
      </w:r>
      <w:hyperlink r:id="rId2">
        <w:r>
          <w:rPr>
            <w:rStyle w:val="InternetLink"/>
            <w:sz w:val="28"/>
            <w:szCs w:val="28"/>
          </w:rPr>
          <w:t>№ 131-ФЗ</w:t>
        </w:r>
      </w:hyperlink>
      <w:r>
        <w:rPr/>
        <w:t xml:space="preserve"> </w:t>
      </w:r>
      <w:r>
        <w:rPr>
          <w:sz w:val="28"/>
          <w:szCs w:val="28"/>
        </w:rPr>
        <w:t xml:space="preserve">"Об общих принципах организации местного самоуправления в Российской Федерации", от 31.07.2020 </w:t>
      </w:r>
      <w:hyperlink r:id="rId3">
        <w:r>
          <w:rPr>
            <w:rStyle w:val="InternetLink"/>
            <w:sz w:val="28"/>
            <w:szCs w:val="28"/>
          </w:rPr>
          <w:t>№ 247-ФЗ</w:t>
        </w:r>
      </w:hyperlink>
      <w:r>
        <w:rPr>
          <w:sz w:val="28"/>
          <w:szCs w:val="28"/>
        </w:rPr>
        <w:t>"Об обязательных требованиях в Российской Федерации", Уставом Чернокурьинский сельсовета Карасукского района Новосибирской области, Совет депутатов Чернокурьинского сельсовета Карасукского района Новосибир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илагаемый Порядок установления и оценки применения обязательных требований, содержащихся в муниципальных нормативных правовых актах Чернокурьинский сельсовета Карасукского района Новосибирской област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 xml:space="preserve">2. Опубликовать настоящее решение в печатном издании «Вестник </w:t>
      </w:r>
      <w:r>
        <w:rPr>
          <w:sz w:val="28"/>
          <w:szCs w:val="28"/>
        </w:rPr>
        <w:t>Чернокурьинский</w:t>
      </w:r>
      <w:r>
        <w:rPr>
          <w:rFonts w:eastAsia="Calibri"/>
          <w:sz w:val="28"/>
          <w:szCs w:val="28"/>
        </w:rPr>
        <w:t xml:space="preserve"> сельсовета» и на официальном сайте в сети «Интернет»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51"/>
        <w:shd w:fill="auto" w:val="clear"/>
        <w:tabs>
          <w:tab w:val="clear" w:pos="708"/>
          <w:tab w:val="left" w:pos="997" w:leader="none"/>
        </w:tabs>
        <w:spacing w:lineRule="auto" w:line="240"/>
        <w:ind w:right="-185" w:hanging="0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t xml:space="preserve">4. </w:t>
      </w:r>
      <w:r>
        <w:rPr>
          <w:sz w:val="28"/>
          <w:szCs w:val="28"/>
        </w:rPr>
        <w:t xml:space="preserve">Контроль за исполнением настоящего решения возложить на постоянную комиссию представительного органа </w:t>
      </w:r>
      <w:r>
        <w:rPr>
          <w:color w:val="000000"/>
          <w:sz w:val="28"/>
          <w:szCs w:val="28"/>
        </w:rPr>
        <w:t>Чернокурьинский сельсовета Карасукского района Новосибирской области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курьинский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су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А.В.Кир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нокурьинский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сук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     Е.К.Карагаев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536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536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21 сессии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окурьинский сельсовета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сукского района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.09.2022г.  №</w:t>
      </w:r>
      <w:bookmarkStart w:id="0" w:name="P29"/>
      <w:bookmarkEnd w:id="0"/>
      <w:r>
        <w:rPr>
          <w:rFonts w:cs="Times New Roman" w:ascii="Times New Roman" w:hAnsi="Times New Roman"/>
          <w:sz w:val="28"/>
          <w:szCs w:val="28"/>
        </w:rPr>
        <w:t>79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становления и оценки применения обязательных требований, содержащихся в муниципальных нормативных правовых ак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окурьинский сельсовета Карасукского района Новосибирской области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ие положения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орядок установления и оценки применения обязательных требований, содержащихся в муниципальных нормативных правовых актах Чернокурьинский сельсовета Карасукского района Новосибирской области (далее – Порядок), разработан в соответствии с частью 5 статьи 2 Федерального закона от 31.07.2020 № 247-ФЗ «Об обязательных требованиях в Российской Федерации» (далее – Федеральный закон № 247-ФЗ), частью 6.1 статьи 7 Федерального закона от 06.10.2003 № 131-ФЗ «Об общих принципах организации местного самоуправления в Российской Федерации» (далее – Федеральный закон № 131-ФЗ), Законом Новосибирской области от 24.11.2014 № 485-ОЗ «О проведении оценки регулирующего воздействия проектов муниципальных правовых актов, устанавливающих новые или изменяющих ранее предусмотренные муниципальными правовыми актами  обязательные требования для субъектов предпринимательской и иной экономической  деятельности, обязанности для субъектов инвестиционной деятельности, установлении и оценке применения установленных ими обязательных требований и экспертизы муниципальных правовых актов, затрагивающих вопросы осуществления предпринимательской и инвестиционной деятельности»  (далее – Закон</w:t>
      </w:r>
      <w:r>
        <w:rPr/>
        <w:t xml:space="preserve"> </w:t>
      </w:r>
      <w:r>
        <w:rPr>
          <w:sz w:val="28"/>
          <w:szCs w:val="28"/>
        </w:rPr>
        <w:t>Новосибирской области № 485-О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Порядок определяет правовые и организационные основы установления муниципальными нормативными правовыми актами Чернокурьинский сельсовета Карасукского района Новосибирской области  обязательных требований,</w:t>
      </w:r>
      <w:r>
        <w:rPr>
          <w:color w:val="000000"/>
          <w:sz w:val="28"/>
          <w:szCs w:val="28"/>
          <w:shd w:fill="FFFFFF" w:val="clear"/>
        </w:rPr>
        <w:t xml:space="preserve"> которые 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 (далее </w:t>
        <w:noBreakHyphen/>
        <w:t> обязательные требования</w:t>
      </w:r>
      <w:r>
        <w:rPr>
          <w:sz w:val="28"/>
          <w:szCs w:val="28"/>
        </w:rPr>
        <w:t>), и оценки применения содержащихся в муниципальных нормативных правовых актах Чернокурьинский сельсовета Карасукского района Новосибирской области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8"/>
        </w:rPr>
        <w:t xml:space="preserve">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0"/>
          <w:szCs w:val="28"/>
        </w:rPr>
        <w:t xml:space="preserve">  </w:t>
      </w:r>
      <w:r>
        <w:rPr>
          <w:sz w:val="28"/>
          <w:szCs w:val="28"/>
        </w:rPr>
        <w:t>3. Настоящий Порядок регламентирует порядок установления обязательных требований и порядок оценки применения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При установлении обязательных требований должны быть определ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одержание обязательных требований (условия, ограничения, запреты, обязан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еречень (категории) лиц, обязанных соблюдать обязательные треб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зависимости от объекта установления обязательных требов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мая деятельность, совершаемые действия, в отношении которых устанавливаются обязательные треб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лица и используемые объекты, к которым предъявляются обязательные требования при осуществлении деятельности, совершении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езультаты осуществления деятельности, совершения действий, в отношении которых устанавливаются обязательные треб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формы оценки соблюдения обязательных требований (муниципальный контроль, привлечение к административной ответственности, предоставление разрешений, аккредитации, иных форм оценки и экспертиз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пециалист администрации, осуществляющий оценку соблюдения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При установлении и оценке применения обязательных требований </w:t>
      </w:r>
      <w:r>
        <w:rPr>
          <w:sz w:val="28"/>
          <w:szCs w:val="28"/>
          <w:shd w:fill="FFFFFF" w:val="clear"/>
        </w:rPr>
        <w:t xml:space="preserve">такие требования подлежат оценке на предмет достижения целей установления обязательных требований и на соответствие </w:t>
      </w:r>
      <w:r>
        <w:rPr>
          <w:sz w:val="28"/>
          <w:szCs w:val="28"/>
        </w:rPr>
        <w:t>предусмотренным Федеральным законом № 247-ФЗ</w:t>
      </w:r>
      <w:r>
        <w:rPr>
          <w:sz w:val="28"/>
          <w:szCs w:val="28"/>
          <w:shd w:fill="FFFFFF" w:val="clear"/>
        </w:rPr>
        <w:t xml:space="preserve"> принцип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ако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боснованности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авовой определенности и систем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ткрытости и предсказуе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исполнимости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 Муниципальные нормативные правовые акты, содержащие обязательные требования, принятые до вступления в силу настоящего Порядка, должны пройти оценку применения обязательных требований в срок до 01.01.2024 в порядке, предусмотренном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Изменение обязательных требований осуществляется в порядке, предусмотренном для установления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 Порядок установления обязательных треб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 Обязательные требования устанавливаются путем принятия муниципальных нормативных правовых актов представительного органа муниципального образования, местной администрации или путем внесения изменений в действующие муниципальные нормативные правовые ак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Муниципальный нормативный правовой акт, устанавливающий или изменяющий обязательные требования, вступает в силу либо с 1 марта, либо с 1 сентября соответствующего года, но не ранее чем по истечении девяноста дней после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м нормативным правовым актом должен предусматриваться срок его действия, который не может превышать 6 лет со дня его вступления в сил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оценки применения срок действия обязательных требований может продлеваться на срок не более 6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 Положение, предусмотренное абзацем первым пункта 9 Порядка, не применяется, если федеральным законом, указом Президента Российской Федерации или международным договором Российской Федерации, предусматривающими установление обязательных требований, установлен иной срок вступления в силу обязательных требов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Положение, предусмотренное абзацем первым пункта 9 Порядка, не применяется в отношении муниципальных нормативных правовых а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лежащих принятию в целях предупреждения террористических актов и ликвидации их послед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лежащих принятию в целях предупреждения угрозы обороне страны и безопасности госуда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лежащих принятию при угрозе возникновения и (или) возникновении отдельных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одлежащих принятию при введении режима повышенной готовности или чрезвычайной ситуации на всей территории Российской Федерации либо на ее ч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направленных на недопущение возникновения последствий обстоятельств, произошедших вследствие непреодолимой силы, то есть чрезвычайных и непредотвратимых при данных условиях обстоятельств, в частности эпидемий, эпизоотий, техногенных аварий и катастро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 Порядок оценки применения обязательных треб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 Целью оценки применения обязательных требований (далее – оценка применения) является оценка достижения целей введения обязательных требований, соблюдения принципов, предусмотренных Федеральным законом № 247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Оценка применения проводится специалистом администрации, уполномоченным на ее проведение (далее – уполномоченный специалис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 Оценка применения проводится не позднее чем через 5 лет со дня вступления в силу муниципального нормативного правового акта, содержащего обязательные треб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 К этапам оценки применения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формирование уполномоченным специалистом плана оценки приме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убличное обсуждение муниципального нормативного правового акта, содержащего обязательные треб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формирование уполномоченным специалистом местной администрации, подготовившим муниципальный нормативный правовой акт, содержащий обязательные требования,   аналитической справки о достижении целей введения обязательных требований, содержащихся в муниципальном нормативном правовом акте (далее – справ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одготовка заключения об оценке применения обязательных требований (далее – заключение) и принятие решения о необходимости продления срока действия обязательных требований или о прекращении их действ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Формирование уполномоченным специалисто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лана оценки примен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Формирование и утверждение плана оценки применения обязательных требований на очередной календарный год осуществляется уполномоченным специалистом ежегодно до 25 декабря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Уполномоченный специалист в срок до 10 декабря текущего года анализиру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перечни муниципальных нормативных правовых актов, содержащих обязательные требования, подлежащих оценке применения с учетом требований пункта 15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тексты муниципальных нормативных правовых актов, содержащих обязательные треб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информацию о мерах ответственности, применяемых при нарушении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обращения субъектов предпринимательской и иной экономической деятельности, иных заинтересованных лиц содержащие предложения о необходимости досрочного проведения оценки применения обязательных требований (при налич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 Уполномоченный специалист, на основе проведенного анализа, в период не более 10 дней, составляет план оценки применения обязательных требований, содержащихся в муниципальных нормативных правовых актах.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/>
      </w:pPr>
      <w:r>
        <w:rPr>
          <w:sz w:val="28"/>
          <w:szCs w:val="28"/>
        </w:rPr>
        <w:t>19. План оценки применения обязательных требований, содержащихся в муниципальных нормативных правовых актах, утверждается Главой Чернокурьинский сельсовета Карасукского района Новосибирской области до 25 декабря текущего года и в срок не позднее одного рабочего дня после дня его утверждения размещается на официальном сайте муниципального образования (далее – официальный сайт)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убличное обсуждение муниципального нормативного правового акта, содержащего обязательные треб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 В целях публичного обсуждения практики применения обязательных требований уполномоченный специалист размещает на официальном сайте текст муниципального нормативного правового акта, содержащего обязательные требования. Вместе с текстом муниципального нормативного правового акта, содержащего обязательные требования, информацию о сроке проведения публичного обсуждения, а также о способах (формах) внесения замечаний и предложений,</w:t>
      </w:r>
      <w:r>
        <w:rPr/>
        <w:t xml:space="preserve"> </w:t>
      </w:r>
      <w:r>
        <w:rPr>
          <w:sz w:val="28"/>
          <w:szCs w:val="28"/>
        </w:rPr>
        <w:t>возникших в ходе публичного обсуждения муниципального нормативного правового акта, содержащего обязательные треб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 Срок публичного обсуждения муниципального нормативного правового акта, содержащего обязательные требования, не может составлять менее 10 рабочих дней со дня его размещения на официаль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 Замечания и предложения, возникшие в ходе публичного обсуждения муниципального нормативного правового акта, содержащего обязательные требования, могут бы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направлены уполномоченному специалисту в письменной или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ысказаны на совещании, заседании экспертной группы, общественного совета, совещательного и консультационного органа, действующего при местной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собраны в ходе опроса представителей заинтересованны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представлены уполномоченному специалисту в иных формах, указанных при размещении информации на официальном сайте муниципа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уполномоченным специалистом  справки, подготовка заключения об оценке применения обязательных требований и принятие решения о необходимости продления действия обязательных требований или о прекращении их действ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 Уполномоченный специалист в срок, предусмотренный планом оценки применения, готовит справку, в которой содерж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бщая характеристика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анализ результатов оценки достижения целей введения обязательных требований и соблюдения принципов, предусмотренных Федеральным законом № 247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ыявленные проблемы применения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ывод о необходимости продления срока действия, изменения с продлением срока действия или прекращения действия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 Источниками информации для подготовки справк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езультаты мониторинга применения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результаты анализа осуществления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езультаты анализа судебной прак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бращения, предложения и замечания контролируемых лиц, иных лиц, в отношении которых установлены обязательные треб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позиции органов местного самоуправления, специалистов администрации, в том числе полученные при разработке проекта муниципального нормативного правового акта на этапе правовой экспертизы, антикоррупционной экспертизы, оценки регулирующего воздействия (при ее проведен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иные сведения, которые позволяют объективно оценить применение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 В случае, если в справке сделан вывод о необходимости прекращения действия обязательных требований, уполномоченный специалист подготавливает проект муниципального правового акта о признании муниципального нормативного правового акта, содержащего обязательные требования,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в справке сделан вывод о необходимости продления срока действия или изменения с продлением срока действия обязательных требований, уполномоченный специалист не позднее трех рабочих дней со дня составления справки приступает к подготовке заключения об оценке применения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 Уполномоченный специалист подготавливает заключение в течение 20 рабочих дней со дня составления справк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 В заключении содержатся выв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о достижении/недостижении заявленных при подготовке муниципального нормативного правового акта, содержащего обязательные требования, целей регул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 соблюдении принципов, предусмотренных Федеральным законом № 247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 возможности продления действия обязательных требований или</w:t>
      </w:r>
      <w:r>
        <w:rPr/>
        <w:t xml:space="preserve"> </w:t>
      </w:r>
      <w:r>
        <w:rPr>
          <w:sz w:val="28"/>
          <w:szCs w:val="28"/>
        </w:rPr>
        <w:t>изменения с продлением срока действия, или о необходимости прекращения действия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Проект проходит согласование с юридическим отделом администрации Карасук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Проект заключения предоставляется на подпись Главе Чернокурьинский сельсовета Карасук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 Заключение публикуется на официальном сайте в течение 3 рабочих дней после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 Глава муниципального образования вправе проводить совещания с участием   уполномоченного специалиста, а также привлекать иных лиц в целях устранения неурегулированных разногласий по заключ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 Переход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 В отношении муниципальных нормативных правовых актов, содержащих обязательные требования, принятых до вступления в силу настоящего Порядка, уполномоченный специалист в целях проведения последующей оценки применения в срок до 01.01.2024 анализиру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еречни муниципальных нормативных правовых актов, содержащих обязательные требования, принятых до вступления в силу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тексты муниципальных нормативных правовых актов, содержащих обязательные требования, принятых до вступления в силу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перечень охраняемых законом ценностей в целях, защиты которых введены обязательные треб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информацию о целях регулирования, каждого из муниципальных нормативных правовых актов, указанных в подпункте 2 настоящего пункта, соответствующих перечню охраняемых законом це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индикаторы достижения целей регулирования, их актуальные и прогнозируемые значения на период, установленный пунктом 15 Порядка, исчисляемый с момента представления информации в уполномоченное подразде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информацию о мерах ответственности, применяемых при нарушении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 Уполномоченный специалист в течение 20 рабочих дней рассматривает указанную в пункте 32 Порядка информацию и публикует ее на официальном сайте либо дорабат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публикования на официальном сайте информации, указанной в пункте 33 Порядка, уполномоченный специалист включает соответствующие нормативные акты в план оценки применения с учетом требований пункта 20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851" w:gutter="0" w:header="709" w:top="765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Местная администрация вправе установить иной срок подготовки заключения исходя из своих организационных особенносте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ВЕСТНИК ЧЕРНОКУРЬИНСКИЙ СЕЛЬСОВЕТ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Ucozforumpost">
    <w:name w:val="ucoz-forum-post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">
    <w:name w:val="Знак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before="300" w:after="225"/>
      <w:ind w:right="126"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20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оложение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182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0" w:after="1260"/>
      <w:ind w:hanging="900"/>
    </w:pPr>
    <w:rPr>
      <w:sz w:val="21"/>
      <w:szCs w:val="21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240"/>
      <w:jc w:val="both"/>
    </w:pPr>
    <w:rPr>
      <w:sz w:val="23"/>
      <w:szCs w:val="23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D7BF1F8CE38BF78F17C1F0B17845A412D16301414A4BBDF77FEF6C04FF3A008178D4F83AC4475C6C61DC7D26s8hCG" TargetMode="External"/><Relationship Id="rId3" Type="http://schemas.openxmlformats.org/officeDocument/2006/relationships/hyperlink" Target="consultantplus://offline/ref=14D7BF1F8CE38BF78F17C1F0B17845A412D062014A414BBDF77FEF6C04FF3A0093788CF43AC7595E6E748A2C60DBF7A272A585FD203C8F4Cs0h6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2:00Z</dcterms:created>
  <dc:creator>Зайцева Наталья</dc:creator>
  <dc:description/>
  <cp:keywords/>
  <dc:language>en-US</dc:language>
  <cp:lastModifiedBy>Юзер</cp:lastModifiedBy>
  <cp:lastPrinted>2022-11-21T10:15:00Z</cp:lastPrinted>
  <dcterms:modified xsi:type="dcterms:W3CDTF">2022-11-21T04:44:00Z</dcterms:modified>
  <cp:revision>38</cp:revision>
  <dc:subject/>
  <dc:title>+</dc:title>
</cp:coreProperties>
</file>