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 июня 2022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6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19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9.06. 2022   </w:t>
      </w: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№73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УСТАВ СЕЛЬСКОГО ПОСЕЛЕНИЯ ЧЕРНОКУРЬИНСКОГО СЕЛЬСОВЕТА КАРАСУКСКОГО  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вет депутатов Чернокурьин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Устав сельского поселения Чернокурьинского сельсовета Карасукского муниципального района Новосибирской области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ю 31  «Администрация» </w:t>
      </w:r>
      <w:r>
        <w:rPr>
          <w:rFonts w:eastAsia="Calibri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.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труктуру администрации входят Глава администрации, полномочия которого исполняет Глава поселения, </w:t>
      </w:r>
      <w:r>
        <w:rPr>
          <w:rFonts w:eastAsia="Calibri"/>
          <w:sz w:val="28"/>
          <w:szCs w:val="28"/>
          <w:lang w:eastAsia="en-US"/>
        </w:rPr>
        <w:t>аппарат местной администрации, состоящий из лиц, оказывающих содействие руковод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1-го разряда в соответствии с должностной инструкцией временно осуществляет полномочия Главы поселения в случае его отсутствия, невозможности исполнения им своих обязанностей, а также в случае досрочного прекращения Главой поселения своих полномочий, либо применения к нему по решению суда мер процессуального принуждения в виде заключения под стражу или временного отстранения от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ернокурь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Главе Чернокурьинского сельсовета Карасукского района Новосибирской области опубликовать муниципальный правовой акт Чернокурь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ернокурь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 Настоящее решение вступает в силу после государственной регистрации и опубликования в газете «</w:t>
      </w:r>
      <w:r>
        <w:rPr>
          <w:sz w:val="28"/>
          <w:szCs w:val="28"/>
        </w:rPr>
        <w:t>Вестник Чернокурьинского сельсовета».</w:t>
      </w:r>
      <w:r>
        <w:rPr>
          <w:sz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курьинского совета                             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А.В. Кириченко                  ________________ Е.К. Кар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ЧЕРНОКУРЬИН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КАРАС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19 сессия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09.06.2022г.                             с. Чернокурья                                            №</w:t>
      </w:r>
      <w:r>
        <w:rPr>
          <w:sz w:val="28"/>
          <w:szCs w:val="28"/>
        </w:rPr>
        <w:t>74</w:t>
      </w:r>
    </w:p>
    <w:p>
      <w:pPr>
        <w:pStyle w:val="Normal"/>
        <w:keepNext w:val="true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выполнения плана социально-экономического развития  </w:t>
      </w:r>
    </w:p>
    <w:p>
      <w:pPr>
        <w:pStyle w:val="Normal"/>
        <w:keepNext w:val="true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окурьинского сельсовета Карасукского района </w:t>
      </w:r>
    </w:p>
    <w:p>
      <w:pPr>
        <w:pStyle w:val="Normal"/>
        <w:keepNext w:val="true"/>
        <w:widowControl w:val="false"/>
        <w:autoSpaceDE w:val="false"/>
        <w:rPr/>
      </w:pPr>
      <w:r>
        <w:rPr>
          <w:bCs/>
          <w:sz w:val="28"/>
          <w:szCs w:val="28"/>
        </w:rPr>
        <w:t>Новосибирской области за 2021 год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информацию Главы Чернокурьинского сельсовета Карагаева Еркена Калауиденовича «Об итогах выполнения плана социально-экономического развития Чернокурьинского сельсовета Карасукского района Новосибирской области за 2021 год», Совет депутатов Чернокурь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об итогах выполнения плана социально-экономического развития Чернокурьинского сельсовета Карасукского района Новосибирской области за  2021 год принять к свед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ернокурьинского сельсовета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В.Кириченк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ind w:firstLine="4860"/>
        <w:jc w:val="right"/>
        <w:rPr/>
      </w:pPr>
      <w:r>
        <w:rPr>
          <w:color w:val="000000"/>
        </w:rPr>
        <w:t>Утверждено решением   19 се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а депутатов Чернокурь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овета Карасук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овосибирской области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09.06.2022г. № 7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рнокурьинского сельсовета Карасу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администрации Чернокурьинского сельсовета  направлены на   улучшение качества и доступности социальных услуг населению, способствовали обеспечению роста реальных денежных доходов населения на основе роста экономики, а так же за счёт создания условий для повышения трудовой  занятости, роста заработной платы, поэтапного повышения минимального её размера до величины прожиточног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роста экономики был обеспечен рост налогового потенциала, и повышения уровня доходной части бюджета за счёт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лась эффективность системы оказания адресной социальной поддержки нуждающимся, малообеспеченным категори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ы условия для качественного развития общедоступной социальной инфраструктуры поселения (образование, здравоохранения, социального обеспечения, культуры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поселения на 01.01.2021 года зарегистрировано  34 предприятий и организаций различных форм соб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ей поселения является сельскохозяйственное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образования работают два сельскохозяйственных предприятия ЗАО «АФ Морозовская» и ЗАО  «АФ Новая Семья». Хозяйства занимаются  производством продукции животноводства и полеводств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хозяйствен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хозяйственных предприятий за 2020-2021 годы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О «АФ Новая Семья» существует проблемы, такие как: нехватка складов, устаревшое оборудование, нехватка животноводческих помещений, нехватка квалифицированны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О «АФ Морозовская» существуют идентичные проблемы: износ сельскохозяйственной техники, низкий уровень окупаемости понесенных затрат связан с низкими ценами на продукцию на ры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 стоит проблема кад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финансовая прибыль из-за диспаретета цен на сельскохозяйственную и промышленную продукцию. Основное направление нацелено на развитие животноводства, которое дает стабильные доходы круглый год. Для чего необходимо иметь достаточную кормовую базу. А это значит подчинить растениеводство животноводству. И уже к 2022 году планируется увеличить объем сельскохозяйственной продукции во всех категориях хозяй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получения социального жилья в рамках целевых программ на учете в администрации Чернокурьинского сельсовета состоит 16 семьи из них: 2 - молодые семьи.</w:t>
      </w:r>
    </w:p>
    <w:p>
      <w:pPr>
        <w:pStyle w:val="Normal"/>
        <w:jc w:val="center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инфраструктур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возле МБОУ Чернокурьинской СОШ построен пешеходный переход с тротуаром, по линии инициативного бюджетирования выполнено строительство детской площадки  в д.Новая Курья.  Произведен ремонт в кабинетах администрации, закуплена новая оргтехника, установлены окна из ПВХ. В здании МБДОУ Чернокурьинский детский сад произведен ремонт кр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нокурьинского сельсовета установлены и действуют 5 таксофонов, во всех населенных пунктах.</w:t>
      </w:r>
    </w:p>
    <w:p>
      <w:pPr>
        <w:pStyle w:val="Normal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ля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орговля, является одной из развивающихся отраслей экономии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По состоянию на 01.01.2021 года в администрации Чернокурьинского сельсовета функционируют 11 магазинов (4 – потребительской кооперации, 3- акционерного общества и  4 индивидуальных предпринимателей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учшается качество обслуживания населения, расширяется диапазон предлагаемых услуг. Оборот розничной торговли за три года, включая общественное питание, должен вырасти  до 25,0 млн. рублей.  Оборот розничной торговли на душу населения к 2022 году должен составить не менее 12000 рублей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Чернокурьинского сельсовета граничит с администрациями Благодатное, Беленское,  Калиновское  и Краснозерским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занимает земельную площадь 44919 гектаров в том числе земли населенных пунктов 345 га, земли жилой застройки 270 га,  сельхозугодья – всего 39110,1 га, в крестьянских, фермерских хозяйствах 3652,4 г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населенных пунктов, входящих в состав поселения 5 (село Чернокурья, село Морозовка, поселок Кучугур, деревня Новая Курья и аул Нижнебаяновский) Численность населения на 01.01.2021 года составляет 1648 человек, что на 54 человека меньше чем в 2020 году. (1702 че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лось за 2021 год 8 детей (против 10 в 2020),   умерло в 2021      году     24 человек (16 чел.20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циально-экономическом развитии в 2021 году по предварительной оценк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мечается увеличение сельскохозяйственного производства на 100%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ничный  товарооборот на 90%. Сохранится  тенденция естественного прироста населения.    Достижение намеченных целей позволит улучшить социальное и экономическое положение на территории сельсовета. Средний уровень заработной платы возрастет до 22249 рублей в месяц. Среднедушевые доходы населения за три года возрастут в 1.5  раза и составят 33373,5 рублей.  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</w:t>
      </w:r>
    </w:p>
    <w:p>
      <w:pPr>
        <w:pStyle w:val="Normal"/>
        <w:jc w:val="both"/>
        <w:rPr>
          <w:color w:val="000000"/>
          <w:sz w:val="20"/>
          <w:szCs w:val="28"/>
          <w:highlight w:val="yellow"/>
        </w:rPr>
      </w:pPr>
      <w:r>
        <w:rPr>
          <w:color w:val="000000"/>
          <w:sz w:val="20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фере образования</w:t>
        <w:tab/>
        <w:t xml:space="preserve">действуют  2 средние общеобразовательные школы (Чернокурьинская и Морозовская) и 1 основная общеобразовательные школы ( Жана-Дуньинская). В общеобразовательных школах обучается  254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доступ к сети Интернет. В школах организовано горячее питание школьников. Имеется два школьных автобуса (в Чернокурьинской школе и в Морозовской) для подвоза детей в школы. Кадровый состав в школе укомплектован полностью. 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30"/>
        <w:gridCol w:w="1121"/>
        <w:gridCol w:w="1659"/>
      </w:tblGrid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общеобразовательных школ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школе (на начал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 шко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едагогическими работниками на 1000 уча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стеме образования поселения  в 2021 году функционировало три муниципальных дошкольных учреждений МДОУ (Чернокурьинский детский сад, Морозовский детский сад, Нижнебаяновский),  которое посещали 72 детей. Кадровый состав детского сада укомплектован полностью. Организовано 5-ти разовое пит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дминистрации Чернокурьинского сельсовета работают один фельдшерско-акушерский  пункт (аул Нижнебаяновский (1 чел.), село Чернокурья –амбулатория (работают 5 чел.). В с.Морозовка и п.Кучугур отсутствуют фельдшер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ается реализация приоритетного национального проекта «Здоровье», ФАПами проводится работа по организации диспансеризации работающего населения. Ведется работа по оказанию медицинской помощи женщинам в период беременности и родов, оказывается первичная медико-санитарная помощь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ся постоянное диспансерное наблюдение за  больными сахарным диабетом, бронхиальной астмой, онкологическими больными. План профилактических прививок выполнен на 100%, улучшились показатели привитости взросл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сельсовета работают четыре  клубных учреждения (Морозовский ДК, Чернокурьинский ДК, Кучугурский клуб и Нижнебаяновский) и три филиала библиотек (в селе Чернокурья, Морозовка и в поселке Кучугур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КУК работают 44 клубных формирований и их посещает 642 чел. Из них 26 кружков самодеятельного творчества, охвачено все возрастные категории населения (танцевальные «Искорка», «Арай», «В ритме электро», хоровые: «Алатай», «Рябинушка», «Ветераночка», «Журавуш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т кружки  прикладного творчества, как детские, так и взрослые.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прошло 11 мероприятий  из них 6 для детей и посетили эти мероприятия 145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ют три краеведческих музея в (МБОУ Чернокурьинской СОШ ,Морозовской СОШ и Нижнебаяновская ООШ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Чернокурьинского сельсовета оказывает помощь в развитии физической культуры и спорта на территории сельсовета. При школах работают спортивные залы. Летом работают летние спортивные площадки. Команды принимают активное участие во всех спортивных мероприятиях, проводимых на районном уровне, дворовы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ом – методистом по физкультуре и спорту организовываются секции, тренировки по волейболу, баскетболу, настольному тенн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администрации поселения в 2021 году были направлены на обеспечение социальных гарантий доступности социальных услуг, повышения эффективности социальной помощи населению за счет адресности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Работа специалиста по социальной защите населения была направлена на обеспечение социальных гарантий, доступности социальных услуг, повышения эффективности социальной помощи населению за счёт усиления её адресности.</w:t>
      </w:r>
    </w:p>
    <w:p>
      <w:pPr>
        <w:pStyle w:val="Normal"/>
        <w:ind w:firstLine="120"/>
        <w:rPr/>
      </w:pPr>
      <w:r>
        <w:rPr>
          <w:sz w:val="28"/>
          <w:szCs w:val="28"/>
        </w:rPr>
        <w:t>На учете стоит 149 семья, в которых 335детей, в том числе по категория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- инвалиды – 11 человека;</w:t>
      </w:r>
    </w:p>
    <w:p>
      <w:pPr>
        <w:pStyle w:val="Normal"/>
        <w:ind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лообеспеченные – 68 семей (в них 151 детей);</w:t>
      </w:r>
    </w:p>
    <w:p>
      <w:pPr>
        <w:pStyle w:val="Normal"/>
        <w:ind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ногодетные – 52 семьи  (в них 173ребенка);</w:t>
      </w:r>
    </w:p>
    <w:p>
      <w:pPr>
        <w:pStyle w:val="Normal"/>
        <w:ind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и «гр. риска» - семей 11 (детей 34)</w:t>
      </w:r>
    </w:p>
    <w:p>
      <w:pPr>
        <w:pStyle w:val="Normal"/>
        <w:jc w:val="both"/>
        <w:rPr/>
      </w:pPr>
      <w:r>
        <w:rPr>
          <w:sz w:val="28"/>
          <w:szCs w:val="28"/>
        </w:rPr>
        <w:t>Были оформлены пакеты документов на материальную помощь к школе на детей из многодетных - семей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щи / 2 тыс. на каждого на сумму 140000-00/, канцелярские товары – 65детей /300руб. на каждого ребенка школьного возраста на сумму 19500-00/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о содействие в оформлении дотации питания детей в школе: 59 ребят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о льготных проездных билетов лицам льготных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и бюджетная обеспеч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iCs/>
          <w:color w:val="FF0000"/>
        </w:rPr>
      </w:pPr>
      <w:r>
        <w:rPr>
          <w:sz w:val="28"/>
          <w:szCs w:val="28"/>
        </w:rPr>
        <w:t xml:space="preserve">Налоговые и неналоговые доходы бюджета администрации Чернокурьинского сельсовета за 2021 год составили – </w:t>
      </w:r>
      <w:r>
        <w:rPr>
          <w:bCs/>
          <w:iCs/>
          <w:sz w:val="28"/>
        </w:rPr>
        <w:t>3411,13</w:t>
      </w:r>
      <w:r>
        <w:rPr>
          <w:rFonts w:cs="Arial CYR" w:ascii="Arial CYR" w:hAnsi="Arial CYR"/>
          <w:b/>
          <w:bCs/>
          <w:i/>
          <w:iCs/>
          <w:color w:val="FF0000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iCs/>
          <w:color w:val="FF0000"/>
        </w:rPr>
      </w:pPr>
      <w:r>
        <w:rPr>
          <w:sz w:val="28"/>
          <w:szCs w:val="28"/>
        </w:rPr>
        <w:t xml:space="preserve">План по собственным доходам выполнен на 100,08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и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доходы физических лиц – 116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налог – 1093,98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имущество физических лиц – 36,74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единый сельхозналог  31,7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всего – 1112917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 получено на коммунальные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120240 тыс.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исску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554,00 тыс.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53,3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выполнена на 89,5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19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sz w:val="28"/>
        </w:rPr>
      </w:pPr>
      <w:r>
        <w:rPr>
          <w:b/>
          <w:sz w:val="28"/>
          <w:szCs w:val="28"/>
        </w:rPr>
        <w:t xml:space="preserve">09.06.2022г.   </w:t>
      </w:r>
      <w:r>
        <w:rPr>
          <w:b/>
          <w:sz w:val="28"/>
        </w:rPr>
        <w:t xml:space="preserve">                                                                                        </w:t>
        <w:tab/>
        <w:tab/>
        <w:t xml:space="preserve">    </w:t>
      </w:r>
      <w:r>
        <w:rPr>
          <w:b/>
          <w:sz w:val="28"/>
          <w:szCs w:val="28"/>
        </w:rPr>
        <w:t>№7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 решение тринадцатой сессии </w:t>
      </w:r>
    </w:p>
    <w:p>
      <w:pPr>
        <w:pStyle w:val="Normal"/>
        <w:rPr>
          <w:bCs/>
        </w:rPr>
      </w:pPr>
      <w:r>
        <w:rPr>
          <w:bCs/>
        </w:rPr>
        <w:t xml:space="preserve">Совета депутатов  Чернокурьинского  сельсовета </w:t>
      </w:r>
    </w:p>
    <w:p>
      <w:pPr>
        <w:pStyle w:val="Normal"/>
        <w:rPr>
          <w:bCs/>
        </w:rPr>
      </w:pPr>
      <w:r>
        <w:rPr>
          <w:bCs/>
        </w:rPr>
        <w:t>Карасукского  района Новосибирской области шестого созыва</w:t>
      </w:r>
    </w:p>
    <w:p>
      <w:pPr>
        <w:pStyle w:val="Normal"/>
        <w:rPr/>
      </w:pPr>
      <w:r>
        <w:rPr>
          <w:bCs/>
        </w:rPr>
        <w:t xml:space="preserve">от  28.12.2021  № 57  « </w:t>
      </w:r>
      <w:r>
        <w:rPr>
          <w:szCs w:val="28"/>
        </w:rPr>
        <w:t>О бюджете Чернокурь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Карасукского района   на 2022 год  и</w:t>
      </w:r>
    </w:p>
    <w:p>
      <w:pPr>
        <w:pStyle w:val="Normal"/>
        <w:rPr>
          <w:szCs w:val="28"/>
        </w:rPr>
      </w:pPr>
      <w:r>
        <w:rPr>
          <w:szCs w:val="28"/>
        </w:rPr>
        <w:t>плановый период 2023 и 2024 годов» (в редакции от 28.01.2022 года  №64, в редакции от  25.02.2022 года № 65, в редакции от 21.04.2022 года № 68, в редакции от 13.05.2022 года №7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Ф от 31.07.1998  № 145-ФЗ, Федеральным законом </w:t>
      </w:r>
      <w:r>
        <w:rPr>
          <w:sz w:val="28"/>
          <w:szCs w:val="28"/>
        </w:rPr>
        <w:t xml:space="preserve">от 06.10.2003  № 131-ФЗ </w:t>
      </w:r>
      <w:r>
        <w:rPr>
          <w:sz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 1. Внести  в Решение  </w:t>
      </w:r>
      <w:r>
        <w:rPr>
          <w:bCs/>
          <w:sz w:val="28"/>
        </w:rPr>
        <w:t>тринадцатой</w:t>
      </w:r>
      <w:r>
        <w:rPr>
          <w:sz w:val="28"/>
        </w:rPr>
        <w:t xml:space="preserve">  сессии Совета депутатов  Чернокурьинского  сельсовета Карасукского района Новосибирской области шестого созыва от 28.12.2021 года  № 57  «О бюджете  Чернокурьинского  сельсовета Карасукского  района  на 2022 год и плановый период 2023 и 2024 годов» </w:t>
      </w:r>
      <w:r>
        <w:rPr>
          <w:sz w:val="28"/>
          <w:szCs w:val="28"/>
        </w:rPr>
        <w:t>(в редакции от 28.01.2022 года  №64, в редакции от  25.02.2022 года № 65, в редакции от 21.04.2022 года № 68, в редакции от 13.05.2022 года №70 )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1.</w:t>
        <w:tab/>
        <w:t>Пункт 1 решения изложить в следующей редакции: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муниципального образования Чернокурьинского сельсовета Карасукского района (далее – местный бюджет) на 2022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 894 606,90 рублей, в том числе объем безвозмездных поступлений в сумме 4 308 906,9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 308 906,9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15 106,9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 519 606,90 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3) дефицит (профицит) местного бюджета в </w:t>
      </w:r>
      <w:r>
        <w:rPr>
          <w:sz w:val="28"/>
          <w:szCs w:val="28"/>
          <w:shd w:fill="FFFFFF" w:val="clear"/>
        </w:rPr>
        <w:t>сумме 1 625 000,00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2. Приложение 2 к решению   изложить в новой 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</w:t>
        <w:tab/>
        <w:t>Приложение 3 к решению   изложить в новой 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4.</w:t>
        <w:tab/>
        <w:t>Приложение 4 к решению   изложить в новой 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5. Приложение 7 к решению   изложить в новой 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/>
      </w:pPr>
      <w:r>
        <w:rPr>
          <w:sz w:val="28"/>
          <w:szCs w:val="28"/>
        </w:rPr>
        <w:t>Чернокурьинского совета                             Карасукского район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  А.В. Кириченко                      ____________ Е.К. Кар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ОКУРЬИНСКОГО  СЕЛЬСОВ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9 сессии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9.06.2022                                                                                                             №76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Чернокурьинского сельсовета Карасукского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за 2021год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 Чернокурьинского сельсовета  Карасукского района Новосибир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 бюджета Чернокурьинского сельсовета Карасукского района Новосибирской области    за  2021 год по доходам в  сумме    9 057 084,75  рублей,  по расходам в сумме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 129 182,55  рублей,  с превышением расходов над  доходами  (дефицит бюджета)  в сумме 2 072 097,80  рублей  со следующими показателям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доходам бюджета  Чернокурьинского сельсовета Карасукского района Новосибирской области за 2021 год по кодам классификации доходов бюджетов согласно приложению 1;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расходам   бюджета  Чернокурьинского сельсовета  Карасукского района  Новосибирской области за 2021 год  по  разделам и  подразделам  классификации  расходов бюджета в ведомственной структуре  согласно приложению 2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источникам   внутреннего финансирования дефицита бюджета  Чернокурьинского сельсовета Карасукского района Новосибирской области за 2021  год согласно приложению 3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 официального опубликов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Вестник Чернокурьинского сельсовета» и на официальном сайте администрации Чернокурьинского сельсовета в сети интернет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курьинского сельсове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</w:t>
        <w:tab/>
        <w:t>области              _________________________Е.К. Карагаев</w:t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КУРЬИНСКОГО СЕЛЬСОВЕТА</w:t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СУКСКОГО РАЙОНА </w:t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шестого созыва)</w:t>
      </w:r>
    </w:p>
    <w:p>
      <w:pPr>
        <w:pStyle w:val="WWHeading"/>
        <w:tabs>
          <w:tab w:val="clear" w:pos="708"/>
          <w:tab w:val="left" w:pos="77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вятнадцатая сессия)</w:t>
      </w:r>
    </w:p>
    <w:p>
      <w:pPr>
        <w:pStyle w:val="WWHeading"/>
        <w:tabs>
          <w:tab w:val="clear" w:pos="708"/>
          <w:tab w:val="left" w:pos="777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.06.2022г.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7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конкурсном отборе 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 Карасу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№ 131-ФЗ от 06.10.2003 г., Постановлением Правительства Новосибирской области от 06.06.2017 № 201-п «О реализации на территории Новосибирской области инициативных проектов и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усмотреть в местном бюджете средства софинансирования на реализацию проектов случае победы в конкурсном отборе инициативных проектов не менее 20% от областной субсид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начальника финансового отдела Карасукского района Михайловского С.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курьинского совета                             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А.В. Кириченко                      ____________ Е.К. Карагаев</w:t>
      </w:r>
    </w:p>
    <w:p>
      <w:pPr>
        <w:pStyle w:val="Normal"/>
        <w:rPr>
          <w:szCs w:val="23"/>
        </w:rPr>
      </w:pPr>
      <w:r>
        <w:rPr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2-11-21T04:23:00Z</dcterms:modified>
  <cp:revision>36</cp:revision>
  <dc:subject/>
  <dc:title>+</dc:title>
</cp:coreProperties>
</file>