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 апреля 2022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4 (2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ЧЕРНОКУРЬ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  <w:br/>
        <w:t>шестого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17 с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90" w:leader="none"/>
        </w:tabs>
        <w:rPr>
          <w:sz w:val="28"/>
        </w:rPr>
      </w:pPr>
      <w:r>
        <w:rPr>
          <w:b/>
          <w:sz w:val="28"/>
          <w:szCs w:val="28"/>
        </w:rPr>
        <w:t xml:space="preserve">21.04.2022г.   </w:t>
      </w:r>
      <w:r>
        <w:rPr>
          <w:b/>
          <w:sz w:val="28"/>
        </w:rPr>
        <w:t xml:space="preserve">                                                                                        </w:t>
        <w:tab/>
        <w:t xml:space="preserve">         </w:t>
        <w:tab/>
      </w:r>
      <w:r>
        <w:rPr>
          <w:b/>
          <w:sz w:val="28"/>
          <w:szCs w:val="28"/>
        </w:rPr>
        <w:t>№6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8"/>
        </w:rPr>
        <w:t xml:space="preserve">О внесении изменений в решение тринадцатой сесс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овета депутатов Чернокурьинского сельсовет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арасукского района Новосибирской области шестого созыва</w:t>
      </w:r>
    </w:p>
    <w:p>
      <w:pPr>
        <w:pStyle w:val="Normal"/>
        <w:rPr/>
      </w:pPr>
      <w:r>
        <w:rPr>
          <w:bCs/>
          <w:sz w:val="28"/>
        </w:rPr>
        <w:t>от 28.12.2021 № 57 «О</w:t>
      </w:r>
      <w:r>
        <w:rPr>
          <w:sz w:val="28"/>
          <w:szCs w:val="28"/>
        </w:rPr>
        <w:t xml:space="preserve"> бюджете Чернокурьинского сельсовета</w:t>
      </w:r>
    </w:p>
    <w:p>
      <w:pPr>
        <w:pStyle w:val="Normal"/>
        <w:rPr/>
      </w:pPr>
      <w:r>
        <w:rPr>
          <w:sz w:val="28"/>
          <w:szCs w:val="28"/>
        </w:rPr>
        <w:t>Карасукского района   на 2022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3 и 2024 годов» (в редакции от 25.02.2022 года № 65)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Бюджетным кодексом РФ от 31.07.1998 № 145-ФЗ, Федеральным законом </w:t>
      </w:r>
      <w:r>
        <w:rPr>
          <w:sz w:val="28"/>
          <w:szCs w:val="28"/>
        </w:rPr>
        <w:t xml:space="preserve">от 06.10.2003 № 131-ФЗ </w:t>
      </w:r>
      <w:r>
        <w:rPr>
          <w:sz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руководствуясь Уставом Чернокурьинского сельсовета Карасукского района Новосибирской области, Совет депутатов Чернокурьинс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 1. Внести в Решение тринадцатой сессии Совета депутатов Чернокурьинского сельсовета Карасукского района Новосибирской области шестого созыва от 28.12.2021 года № 57 «О бюджете Чернокурьинского сельсовета Карасукского района на 2022 год и плановый период 2023 и 2024 годов» </w:t>
      </w:r>
      <w:r>
        <w:rPr>
          <w:sz w:val="28"/>
          <w:szCs w:val="28"/>
        </w:rPr>
        <w:t>(в редакции от 25.02.2022 года № 65)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1.</w:t>
        <w:tab/>
        <w:t>Приложение 2 к решению   изложить в новой редакции, согласно  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2.</w:t>
        <w:tab/>
        <w:t>Приложение 3 к решению   изложить в новой редакции, согласно  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3.</w:t>
        <w:tab/>
        <w:t>Приложение 4 к решению   изложить в новой редакции, согласно  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4.</w:t>
        <w:tab/>
        <w:t>Приложение 7 к решению   изложить в новой редакции, согласно  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1.5. </w:t>
        <w:tab/>
        <w:t>Пункт 1 решения изложить в следующей редакции:</w:t>
      </w:r>
    </w:p>
    <w:p>
      <w:pPr>
        <w:pStyle w:val="ConsPlusNormal1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муниципального образования Чернокурьинского сельсовета Карасукского района (далее – местный бюджет) на 2022 год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 894 606,90 рублей, в том числе объем безвозмездных поступлений в сумме 4 308 906,90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 308 906,9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объем субсидий, субвенций и иных межбюджетных трансфертов, имеющих целевое назначение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115 106,90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 419 606,9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местного бюджета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1 525 000,00 руб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 Решение подлежит официальному опубликованию не позднее 10 дней после его подписания в установленном порядке в газете «Вестник Чернокурьинского сельсовета»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3. Контроль за исполнением Решения возложить на постоянную комиссию представительного органа Чернокурьин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Глава Чернокурьинского сельсовета  </w:t>
      </w:r>
    </w:p>
    <w:p>
      <w:pPr>
        <w:pStyle w:val="Normal"/>
        <w:rPr/>
      </w:pPr>
      <w:r>
        <w:rPr>
          <w:sz w:val="28"/>
          <w:szCs w:val="28"/>
        </w:rPr>
        <w:t>Чернокурьинского совета                             Карасукского района</w:t>
      </w:r>
    </w:p>
    <w:p>
      <w:pPr>
        <w:pStyle w:val="Normal"/>
        <w:rPr/>
      </w:pPr>
      <w:r>
        <w:rPr>
          <w:sz w:val="28"/>
          <w:szCs w:val="28"/>
        </w:rPr>
        <w:t>Карасукского района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____________ А.В. Кириченко                     ____________ Е.К. Кара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8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Юзер</cp:lastModifiedBy>
  <cp:lastPrinted>2022-11-21T10:37:00Z</cp:lastPrinted>
  <dcterms:modified xsi:type="dcterms:W3CDTF">2022-11-21T03:37:00Z</dcterms:modified>
  <cp:revision>38</cp:revision>
  <dc:subject/>
  <dc:title>+</dc:title>
</cp:coreProperties>
</file>