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 декаб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2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Уважаемые граждане Карасукского района  </w:t>
      </w:r>
      <w:r>
        <w:rPr>
          <w:b/>
          <w:sz w:val="28"/>
          <w:szCs w:val="28"/>
        </w:rPr>
        <w:t xml:space="preserve">ГПН информирует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432" w:before="0" w:after="360"/>
        <w:jc w:val="center"/>
        <w:textAlignment w:val="baseline"/>
        <w:outlineLvl w:val="0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  <w:lang w:val="en-US"/>
        </w:rPr>
        <w:t>Правила пожарной безопасности в осенне-зимний период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6680</wp:posOffset>
            </wp:positionV>
            <wp:extent cx="303276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газовые плиты, духовки, которые при определенных условиях могут стать причиной возгорания, и, следовательно, причиной травматизма и гибели людей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/>
        <w:t>ОНДиПР по Карасукскому району призывает граждан серьезнее отнестись к подготовке жилья и придомовых территорий к этому времени года. Так как с наступлением холодов увеличивается количество электронагревательных приборов, включенных в сеть, что приводит к перегрузкам электросети, возникают пробои изоляции и короткие замыкания. Поэтому каждый домовладелец должен проверить исправность электропроводки, розеток, выключателей в жилье и надворных постройках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/>
        <w:t>Кроме того, следует обратить внимание на выполнение требований пожарной безопасности при устройстве и эксплуатации печей, проверить их исправность, заделать имеющиеся трещины в печи и дымоходе. Не реже одного раза в три месяца проводить очистку дымоходов печей от сажи. А также необходимо помнить, что печи и другие отопительные приборы должны иметь противопожарные разделки (отступки) от горючих конструкций, предтопочный лист размером 0,5 х 0,7 м на деревянном полу или полу из других горючих материалов. Вблизи печей и непосредственно на их поверхности запрещено хранить горючие материалы.</w:t>
      </w:r>
    </w:p>
    <w:p>
      <w:pPr>
        <w:pStyle w:val="Normal"/>
        <w:shd w:fill="FFFFFF" w:val="clear"/>
        <w:spacing w:before="0" w:after="320"/>
        <w:ind w:left="-567" w:right="-284" w:firstLine="567"/>
        <w:jc w:val="both"/>
        <w:textAlignment w:val="baseline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ПОМНИТЕ: защита имущества от пожаров и обеспечение безопасности своего здоровья и жизни зависит только от вас!</w:t>
      </w:r>
    </w:p>
    <w:p>
      <w:pPr>
        <w:pStyle w:val="Normal"/>
        <w:shd w:fill="FFFFFF" w:val="clear"/>
        <w:spacing w:before="0" w:after="320"/>
        <w:ind w:left="-567" w:right="-284" w:firstLine="567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  <w:shd w:fill="FFFFFF" w:val="clear"/>
        </w:rPr>
        <w:t>При возникновении чрезвычайных ситуаций необходимо звонить по единому телефону спасения «01», сотовая связь «101» со всех мобильных оператор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Уважаемые граждане Карасукского района  </w:t>
      </w:r>
      <w:r>
        <w:rPr>
          <w:b/>
          <w:sz w:val="28"/>
          <w:szCs w:val="28"/>
        </w:rPr>
        <w:t xml:space="preserve">ГПН информирует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-5"/>
          <w:kern w:val="2"/>
          <w:sz w:val="32"/>
          <w:szCs w:val="32"/>
        </w:rPr>
      </w:pPr>
      <w:r>
        <w:rPr>
          <w:b/>
          <w:spacing w:val="-5"/>
          <w:kern w:val="2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spacing w:val="-5"/>
          <w:kern w:val="2"/>
          <w:sz w:val="32"/>
          <w:szCs w:val="32"/>
        </w:rPr>
      </w:pPr>
      <w:r>
        <w:rPr>
          <w:spacing w:val="-5"/>
          <w:kern w:val="2"/>
          <w:sz w:val="32"/>
          <w:szCs w:val="32"/>
        </w:rPr>
        <w:t>Неисправные обогреватели и печи нередко становятся причинами бытовых пожаров</w:t>
      </w:r>
    </w:p>
    <w:p>
      <w:pPr>
        <w:pStyle w:val="Normal"/>
        <w:shd w:fill="FFFFFF" w:val="clear"/>
        <w:jc w:val="center"/>
        <w:textAlignment w:val="baseline"/>
        <w:rPr>
          <w:spacing w:val="-5"/>
          <w:kern w:val="2"/>
          <w:sz w:val="38"/>
          <w:szCs w:val="38"/>
        </w:rPr>
      </w:pPr>
      <w:r>
        <w:rPr>
          <w:spacing w:val="-5"/>
          <w:kern w:val="2"/>
          <w:sz w:val="38"/>
          <w:szCs w:val="38"/>
        </w:rPr>
      </w:r>
    </w:p>
    <w:p>
      <w:pPr>
        <w:pStyle w:val="Normal"/>
        <w:jc w:val="both"/>
        <w:rPr/>
      </w:pPr>
      <w:r>
        <w:rPr/>
        <w:t>С наступлением холодов, когда столбик термометра не так еще устойчив, повышается риск возникновения бытовых пожаров. Этому способствует активное использование систем отопления – печей и электрооборудования. Сотрудники ОНДиПР по Карасукскому району предостерегают жителей района от возможных ошибок и невнимательности при обогреве жилищ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 начала 2022 года в Новосибирской области произошло 12 424 пожара, из них 2 248 – в жилье. 155 человек погибли в огне, 250 – получили травмы. Пожарные спасли 493 человека, еще более 4 700 местных жителей эвакуировали из горящих и задымленных помещений.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87375</wp:posOffset>
            </wp:positionV>
            <wp:extent cx="1161415" cy="14992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Одними из распространенных причин возгораний в домах и квартирах остаются неисправные системы отопления. Нарушение правил устройства и эксплуатации электрооборудования в 366 случаях привело к пожару, из-за неправильной топки печей зарегистрирован еще 261 случай реагирования пожарно-спасательных подразделе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 Unicode MS"/>
        </w:rPr>
        <w:t>С приходом в нашу жизнь большого количества приборов электропотребление жилых домов увеличилось в несколько раз, но электропроводка при этом осталась прежней – она попросту не рассчитана на такую нагрузку. Перегрузка сетей нередко приводит к пожарам. Особую опасность таят в себе самодельные обогреватели.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7365</wp:posOffset>
            </wp:positionH>
            <wp:positionV relativeFrom="paragraph">
              <wp:posOffset>45085</wp:posOffset>
            </wp:positionV>
            <wp:extent cx="1510665" cy="1714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>Вовремя не отремонтированная печь также может стать причиной возникновения пожара. Возгорания возможны из-за отсутствия или недостаточного размера разделок, нарушения расстояний между элементами печи и сгораемыми конструкциями здания, отсутствия предтопочного листа, а также хранения вблизи печей дров и других горючих материалов.</w:t>
      </w:r>
    </w:p>
    <w:p>
      <w:pPr>
        <w:pStyle w:val="Normal"/>
        <w:shd w:fill="FFFFFF" w:val="clear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  <w:t>Сотрудники ОНДиПР по Карасукскому району напоминают жителям района о соблюдении мер пожарной безопасности в быту. Во время перехода на зимний период стоит обращать особое внимание на состояние отопительного оборудования и не допускать эксплуатации ветхой электропроводки, неисправного печного отопления и газового оборудования.</w:t>
      </w:r>
    </w:p>
    <w:p>
      <w:pPr>
        <w:pStyle w:val="Normal"/>
        <w:shd w:fill="FFFFFF" w:val="clear"/>
        <w:spacing w:before="0" w:after="320"/>
        <w:ind w:right="-284" w:hanging="0"/>
        <w:jc w:val="both"/>
        <w:textAlignment w:val="baseline"/>
        <w:rPr>
          <w:rFonts w:eastAsia="Arial Unicode MS"/>
        </w:rPr>
      </w:pPr>
      <w:r>
        <w:rPr>
          <w:rFonts w:eastAsia="Arial Unicode MS"/>
          <w:b/>
          <w:bCs/>
          <w:shd w:fill="FFFFFF" w:val="clear"/>
        </w:rPr>
        <w:t>При возникновении чрезвычайных ситуаций необходимо звонить по единому телефону        спасения «01», сотовая связь «101» со всех мобильных оператор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Уважаемые граждане Карасукского района  </w:t>
      </w:r>
      <w:r>
        <w:rPr>
          <w:b/>
          <w:sz w:val="28"/>
          <w:szCs w:val="28"/>
        </w:rPr>
        <w:t xml:space="preserve">ГПН информиру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-5"/>
          <w:kern w:val="2"/>
        </w:rPr>
      </w:pPr>
      <w:r>
        <w:rPr>
          <w:spacing w:val="-5"/>
          <w:kern w:val="2"/>
        </w:rPr>
        <w:t xml:space="preserve">В период с 27 по 29 ноября 2022 года на территории Карасукского района произошло четыре пожара,  один человек получил травму в виде ожогов. Пожары произошли: </w:t>
      </w:r>
    </w:p>
    <w:p>
      <w:pPr>
        <w:pStyle w:val="Normal"/>
        <w:shd w:fill="FFFFFF" w:val="clear"/>
        <w:jc w:val="both"/>
        <w:rPr>
          <w:color w:val="00000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1790065" cy="2384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.11.2022 г. в жилом доме д. Кукарка, Карасукского района. В результате пожара повреждена стена в жилом доме на площади 4 кв.м. Причиной возгорания является эксплуатация печного оборудования без противопожарной разделки (отступки) от конструкций из горючих материал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 xml:space="preserve">28.11.2022 г. в жилом доме  по ул. Фрунзе г.Карасук.  В результате пожара повреждена стена в помещение  бани жилого дома на площади 10 кв.м. </w:t>
      </w:r>
      <w:r>
        <w:rPr/>
        <w:t>Причиной возгорания является эксплуатация печного оборудования без противопожарной разделки (отступки) от конструкций из горючих материалов</w:t>
      </w:r>
      <w:r>
        <w:rPr>
          <w:b/>
          <w:sz w:val="28"/>
          <w:szCs w:val="20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28.11.2022 г. Надворная постройка (летняя кухня) по ул. Южная г.Карасук.  В результате пожара огнем уничтожена крыша  летний кухни на площади 50 кв.м. </w:t>
      </w:r>
      <w:r>
        <w:rPr/>
        <w:t>Причиной возгорания является эксплуатация печного  оборудования без противопожарной разделки (отступки) от конструкций из горючих материалов</w:t>
      </w:r>
    </w:p>
    <w:p>
      <w:pPr>
        <w:pStyle w:val="Normal"/>
        <w:shd w:fill="FFFFFF" w:val="clear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73660</wp:posOffset>
            </wp:positionV>
            <wp:extent cx="1952625" cy="22326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11.2022г. в квартире двух этажном многоквартирном  жилом доме по ул. Фрунзе г Карасук. В результате пожара повреждена квартира, вещи, мебель по всей площади  собственник квартиры получил ожог пламени. Госпитализирован в Карасукскую ЦРБ. Предварительная причина пожара неосторожность при кур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НДиПР по Карасукскому району</w:t>
      </w:r>
      <w:r>
        <w:rPr>
          <w:color w:val="000000"/>
          <w:shd w:fill="FFFFFF" w:val="clear"/>
        </w:rPr>
        <w:t> напоминает жителям района  о соблюдении мер пожарной безопасности в быту. В зимний период стоит обращать особое внимание на состояние отопительного оборудования и не допускать эксплуатации ветхой электропроводки, неисправного печного отопления и газового оборудования.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Arial"/>
          <w:color w:val="000000"/>
          <w:spacing w:val="-5"/>
          <w:kern w:val="2"/>
          <w:sz w:val="32"/>
          <w:szCs w:val="32"/>
        </w:rPr>
      </w:pPr>
      <w:r>
        <w:rPr>
          <w:rFonts w:cs="Arial" w:ascii="Calibri" w:hAnsi="Calibri"/>
          <w:color w:val="000000"/>
          <w:spacing w:val="-5"/>
          <w:kern w:val="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2-08T01:20:00Z</dcterms:modified>
  <cp:revision>44</cp:revision>
  <dc:subject/>
  <dc:title>+</dc:title>
</cp:coreProperties>
</file>