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ноября 2022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1 (3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23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.11.2022  </w:t>
      </w:r>
      <w:r>
        <w:rPr>
          <w:b/>
          <w:sz w:val="28"/>
        </w:rPr>
        <w:t xml:space="preserve">                                                                                        </w:t>
        <w:tab/>
        <w:tab/>
      </w:r>
      <w:r>
        <w:rPr>
          <w:b/>
          <w:sz w:val="28"/>
          <w:szCs w:val="28"/>
        </w:rPr>
        <w:t>№8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 внесении изменений в решение тринадцатой сесс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овета депутатов Чернокурьинского сельсов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арасукского района Новосибирской области шестого созыва</w:t>
      </w:r>
    </w:p>
    <w:p>
      <w:pPr>
        <w:pStyle w:val="Normal"/>
        <w:rPr/>
      </w:pPr>
      <w:r>
        <w:rPr>
          <w:bCs/>
          <w:sz w:val="28"/>
        </w:rPr>
        <w:t>от 28.12.2021 № 57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на 2022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23 и 2024 годов» (в редакции от 28.01.2022 года №64, в редакции от 25.02.2022 года № 65, в редакции от 21.04.2022 года № 68, в редакции от 13.05.2022 года №70, в редакции от 09.06.2022 года № 75, в редакции от 12.08.2022 года № 78, в редакции от 19.10.2022 года № 8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Ф от 31.07.1998 № 145-ФЗ, Федеральным законом </w:t>
      </w:r>
      <w:r>
        <w:rPr>
          <w:sz w:val="28"/>
          <w:szCs w:val="28"/>
        </w:rPr>
        <w:t xml:space="preserve">от 06.10.2003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 1. Внести в Решение </w:t>
      </w:r>
      <w:r>
        <w:rPr>
          <w:bCs/>
          <w:sz w:val="28"/>
        </w:rPr>
        <w:t>тринадцатой</w:t>
      </w:r>
      <w:r>
        <w:rPr>
          <w:sz w:val="28"/>
        </w:rPr>
        <w:t xml:space="preserve"> сессии Совета депутатов  Чернокурьинского сельсовета Карасукского района Новосибирской области шестого созыва от 28.12.2021 года № 57 «О бюджете  Чернокурьинского  сельсовета Карасукского  района  на 2022 год и плановый период 2023 и 2024 годов» </w:t>
      </w:r>
      <w:r>
        <w:rPr>
          <w:sz w:val="28"/>
          <w:szCs w:val="28"/>
        </w:rPr>
        <w:t>(в редакции от 28.01.2022 года  №64, в редакции от  25.02.2022 года № 65, в редакции от 21.04.2022 года № 68, в редакции от 13.05.2022 года №70, в редакции от 09.06.2022 года № 75, в редакции от 12.08.2022 года № 78, , в редакции от 19.10.2022 года № 80 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1.</w:t>
        <w:tab/>
        <w:t>Пункт 1 Статьи 1 решения изложить в следующей редакции: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2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 271 820,91 рублей, в том числе объем безвозмездных поступлений в сумме 4 315 120,91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 315 120,9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21 320,91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 896 820,91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) дефицит (профицит) местного бюджета в </w:t>
      </w:r>
      <w:r>
        <w:rPr>
          <w:sz w:val="28"/>
          <w:szCs w:val="28"/>
          <w:shd w:fill="FFFFFF" w:val="clear"/>
        </w:rPr>
        <w:t>сумме 1 625 000,00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2. Приложение 2 к решению   изложить в новой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</w:t>
        <w:tab/>
        <w:t>Приложение 3 к решению   изложить в новой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4.</w:t>
        <w:tab/>
        <w:t>Приложение 4 к решению   изложить в новой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5. Приложение 7 к решению   изложить в новой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/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/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А.В. Кириченко                     ____________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2-11-29T03:02:00Z</dcterms:modified>
  <cp:revision>42</cp:revision>
  <dc:subject/>
  <dc:title>+</dc:title>
</cp:coreProperties>
</file>