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ноября 2022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11 (2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номере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 «Об одобрении прогноза социально-экономического развития Чернокурьинского сельсовета   Карасукского района на 2023год и плановый период 2024и 2025 годов».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hd w:fill="FFFFFF" w:val="clear"/>
        <w:jc w:val="center"/>
        <w:rPr>
          <w:b w:val="false"/>
          <w:b w:val="false"/>
          <w:i/>
          <w:i/>
        </w:rPr>
      </w:pPr>
      <w:r>
        <w:rPr>
          <w:sz w:val="28"/>
          <w:szCs w:val="28"/>
        </w:rPr>
        <w:t>Проект решения Совета депутатов «О бюджете Чернокурьинского сельсовета Карасукского района</w:t>
      </w:r>
    </w:p>
    <w:p>
      <w:pPr>
        <w:pStyle w:val="ConsPlusTitle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».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1.2022                                         с.Чернокурья                                              №52</w:t>
      </w:r>
    </w:p>
    <w:p>
      <w:pPr>
        <w:pStyle w:val="Normal"/>
        <w:tabs>
          <w:tab w:val="clear" w:pos="708"/>
          <w:tab w:val="left" w:pos="705" w:leader="none"/>
          <w:tab w:val="left" w:pos="71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добрении прогноза 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Чернокурьинского сельсовета   Карасукск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год и плановый период 2024и 2025 годов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3 Бюджетного кодекса Российской Федерации, постановлением администрации Чернокурьинского сельсовета Карасукского района Новосибирской области от 15.08.2015 №80-па «Об утверждении порядка разработки прогноза социально-экономического развития Чернокурьинского сельсовета Карасукского района Новосибир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1060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Чернокурьинского сельсовета Карасукского района Новосибирской области на 2023 год и плановый период 2024 и 2025 годов (прилагается).</w:t>
      </w:r>
    </w:p>
    <w:p>
      <w:pPr>
        <w:pStyle w:val="Style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Вестнике Чернокурьинского сельсовета и разместить на официальном сайте администрации Чернокурьинского сельсовета Карасукск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Чернокурь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Е.К. Карагаев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рогноз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-экономического развития Чернокурьи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sz w:val="40"/>
          <w:szCs w:val="40"/>
        </w:rPr>
        <w:t>на 2023 год и плановый период 2024 и 2025 годов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ёрнокурь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ценка социально-экономического развития Чернокурьинского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овета Карасукского района Новосибирской области за 2022 год… стр. 3-9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иоритеты социально-экономического развития </w:t>
        <w:br/>
        <w:t xml:space="preserve">Чернокурьинского сельсовета на 2023 год и плановый период 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 w:before="0" w:after="0"/>
        <w:ind w:left="284" w:hanging="284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4 и 2025 годов……………………………………………………………стр. 9-11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 w:before="0" w:after="0"/>
        <w:ind w:left="284" w:hanging="284"/>
        <w:contextualSpacing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сновные показатели социально – экономического развития Чернокурьинского сельсовета на 2023 год и плановый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 w:before="0" w:after="0"/>
        <w:contextualSpacing/>
        <w:rPr/>
      </w:pPr>
      <w:r>
        <w:rPr>
          <w:bCs/>
          <w:color w:val="000000"/>
          <w:sz w:val="28"/>
          <w:szCs w:val="28"/>
        </w:rPr>
        <w:t xml:space="preserve">период 2024 и 2025 годов…………………………………………………стр. 12-18     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Цели и   задачи социально – экономического развития Чернокурьинского сельсовета на 2023 год и плановый период 2024 и 2025 годов………...стр. 18-23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 w:before="0" w:after="0"/>
        <w:ind w:left="284" w:hanging="284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Муниципальные программы на 2023 год и плановый период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024 и 2025 годов…………………………………………………………...стр.23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Оценка социально-экономического разви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ого сельсовета Карасук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2 год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Чернокурьинского сельсовета Карасукского района Новосибирской области на 2023 год и плановый период 2024 и 2025 годов (далее - Прогноз) разработан в соответствии со статьями 169 и 173 Бюджетного кодекса Российской Федерации, статьей 18 Закона Новосибирской области от 07.10.2011 №112-ОЗ «О бюджетном процессе в Новосибирской области», Федеральным Законом Российской Федерации от 28.06.2014 № 172-ФЗ «О стратегическом планировании в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рогноз социально-экономического развития – документ, содержащий оценку вероятного состояния социально-экономической  ситуации Чернокурьинского сельсовета Карасукского района Новосибирской области и характеризующий это состояние показателей на среднесроч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развития Чернокурьинского сельсовета направлены на   улучшение качества и доступности социальных услуг населению, способствовали обеспечению роста реальных денежных доходов населения на основе роста экономики, а также за счёт создания условий для повышения трудовой занятости, роста заработной платы, поэтапного повышения минимального её размера до величины прожиточного мини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роста экономики был обеспечен рост налогового потенциала, и повышения уровня доходной части бюджета за счёт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силась эффективность системы оказания адресной социальной поддержки нуждающимся, малообеспеченным категори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ы условия для качественного развития общедоступной социальной инфраструктуры поселения (образование, здравоохранения, социального обеспечения, культуры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поселения на 01.01.2022 года </w:t>
      </w:r>
      <w:r>
        <w:rPr>
          <w:color w:val="000000"/>
          <w:sz w:val="28"/>
          <w:szCs w:val="28"/>
        </w:rPr>
        <w:t>зарегистрировано 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приятия и организаций различных форм соб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ацией поселения является сельскохозяйственное производство.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униципального образования работают два сельскохозяйственных предприятия АО «Новая Семья» и ЗАО «Морозовская». Хозяйства занимаются производством продукции животноводства и поле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хозяйственной деятель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предприятий за 2021-2022 год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1134"/>
        <w:gridCol w:w="1134"/>
        <w:gridCol w:w="1134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О «Новая Семья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О «Морозовска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2г. к 2021г.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г. к 2021г. в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лось КРС всего (го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 маточное поголовье (го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изведено молока (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изведено мяса (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дой на 1 фуражную корову (к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ход телят на 100 коров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деж КРС составил (го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кохозяйственные культуры размещены на площади (г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 зернового клина составляет (г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леничные размещены на площади (г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готовлено сена (ц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готовлено силоса (ц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46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5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рнофураж (ц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9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ловое производство зерновых  (ц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5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7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.ч. пшеницы (ц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жайность зерновых  (ц/г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71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.ч. пшеницы (ц/г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73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О «Новая Семья» существует проблемы, такие как: устаревшая техника, нехватка животноводческих помещений, нехватка квалифицированных специалистов, рабочи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ЗАО «Морозовская» существуют идентичные проблемы: износ сельскохозяйственной техники, низкий уровень окупаемости понесенных затрат связан с низкими ценами на продукцию на рын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стро стоит проблема кадров.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следние годы благодаря льготным кредитам и государственной поддержки значительно удалось обновить парк техники, к тому же наблюдается положительная практика по увеличение производства молока и увеличение урожайности зерновых культур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оциального жилья в рамках целевых </w:t>
      </w:r>
      <w:r>
        <w:rPr>
          <w:color w:val="000000"/>
          <w:sz w:val="28"/>
          <w:szCs w:val="28"/>
        </w:rPr>
        <w:t xml:space="preserve">программ на учете в администрации Чернокурьинского сельсовета состоит 17 семей, из них: 8- молодые семьи на очереди федеральной программы «Обеспечение доступным </w:t>
      </w:r>
      <w:r>
        <w:rPr>
          <w:sz w:val="28"/>
          <w:szCs w:val="28"/>
        </w:rPr>
        <w:t>и комфортным жильем и коммунальными услугами граждан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полномочий по Правилам землепользования и застройки переданы в администрацию Карасук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женерная инфра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Чернокурьинского сельсовета проведён значительный объем работ по улучшению обеспечения населения сотовой связью и мобильным интернетом, благодарю вышкам сотовой связи «МТС» в с.Чернокурья, с. Морозовка, п. Кучугур удалось охватить почти 100% территории поселения.  Установлены и действуют 3 таксофонов, во всех населенных пунктах, кроме поселка, а.Нижнебаян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а работа по модернизации уличного освещения, установлены приборы учета электроэнергии в количестве 18 штук. На всей территории сельсовета произведена замена ртутных ламп на светодиодные светильники в количестве 100 штук. Благодаря этому оплата за электроэнергию снизилась почти на 50%. В планах на 2023 год благодаря экономии на оплате электроэнергии закупить еще около 50 свети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ищно-коммунальные услуги оказывают: МУП «Комхоз» и ЗАО «Морозовское» и МУП «Водхоз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мунального жизнеобеспечения включает 3 котельных, контроль за ремонтом и работой котельных в отопительный сезон обеспечивает обслуживающ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вывозу ТБО оказывают компания ООО «Экология-Новосибирск», перевозчиком является ИП Коначков В.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Жилищный фонд на конец 2022 года составлял 45,24 тыс.кв.м, в том числе муниципальный жилищный фонд -2,68 тыс. кв.м. Обеспеченность жильем - 20 кв.м. общей площади на человека.  Уровень благоустройства жилищного фонда характеризуется таким образо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центральное отопление имеется в 3,6% дом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одопроводом оборудовано 96,7 %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канализацией – 99,1 %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ваннами – 45,3%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газовыми плитами – 60,9%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напольными электроплитами- 39,1%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монт многоквартирных домов производится за счет жильц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е на 01.01.2022 года функционирует 7 торговых точек, в том числе: 1 – акционерного общества, 4 – ИП, 2 -потребительской коопе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муниципального образования в 2022 года составляет 1590 человек, прибывших за счет миграции 53 человек, убывших 1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исленность пенсионеров по муниципальному образованию составляет 498 человек. Рождаемости   в 2022 году составила 12 детей. Умерло в 2022 году 32 человека.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сфера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поселения на 01.01.2022 функционируют 3 дошкольных учреждения, очередности на посещение детского сада не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 капитальных ремонтов зданий детских садов, замена электропроводки, ремонт крыш и замена оконных блоков на ПВ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ует 3 общеобразовательных школы: две средние и одна основная. В новом 2021 - 2022 учебном году к занятиям в школе приступило 238 учащихся. Имеется доступ в Интернет. Организовано горячее питание для школьников. Имеется школьные автобусы для подвоза детей в школу. В летний период в школе работала школьная площа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ернокурьинской СОШ обучается 108 человек, численность персонала составляет 23 человека. Организован подвоз учащихся из д. Новая Курья и двухразовое питание.  Остро стоит проблема квалифицированных кадров. В 2022 году произведен ремонт кровли спортзала, произведен частичный ремонт кабинетов к новому учебному году, необходим капитальный ремонт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орозовской школе обучается 129 детей из них 18 привозят из п. Кучугур, численность персонала 26 человек. Имеются аналогичные проблемы с Чернокурьинской СОШ, ремонт здания, оборудование школы современным оборудованием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здравоохранения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szCs w:val="28"/>
        </w:rPr>
        <w:t xml:space="preserve">Медицинское обслуживание жителей Чернокурьинского сельсовета осуществляют Чернокурьинская участковая амбулатория и ФАП а. Нижнебаяновский.  Работают 7 сотрудников: 2 фельдшера, 1 фельдшер - лаборант, 2 медсестры, 2 младшего медперсонала, 1 рабочий и 1 водитель. Медработники получают необходимые льготы, повышают квалификацию на базе ОКБ. Работает кабинет приема, детский, процедурный, лаборатория, дневной стационар на 10 коек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сельсовета работают четыре клубных учреждения и библиотеки. Во всех учреждениях работают кружки художественной самодеятельности. Работают так же различные кружки и объеди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ятся следующие мероприят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аздничные концерты – 9 Мая, 8 Марта, ко Дню пожилых, к Дню Семьи, Любви и Верности, к Дню мат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Конкурсно - развлекательные программы – Проведение новогодних праздников, день защиты детей, проводы зи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Конкурсно – развлекательные мероприятия на летней детской площа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иблиотеках проведены мероприятия разной направленности (беседы, викторины, вечера, устные журналы, дни информации, конкурс «Самый активный читатель», вечер «Чай пить, долго жить», акция «Читаем детям о войне», праздник «Страница за страницей»), на которых дети узнают многое о истории села, отечества, учатся доброму, прекрасн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фере молодежной политики продолжена работа по вовлечению молодежи в активную обществен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а произведен текущий ремонт памятников В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Чернокурьинского сельсовета оказывает помощь в развитии физической культуры и спорта на территории сельсовета. При школах работают спортивные залы. Летом работают летние спортивные площ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Инициативное бюджетирование», продолжается установка спортивно-игровых площадок в населенных пунктах Чернокурьинского сельсовета, которые пользуется большим спросом у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ринимают активное участие во всех спортивных мероприятиях, проводимых на районном уровне, дворовых коман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в сфере социальной защиты населения была направлена на обеспечение социальных гарантий доступности социальных услуг, повышения эффективности социальной помощи населению за счет усиления ее адресност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территории поселения работает один социальный работник муниципального бюджетного учреждения «Комплексный центр социального обслуживания на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комплексных операций «Семья», «Занятость» проведены многочисленные рейды межведомственной комиссией в семьи «социального риска». Проведены профилактические беседы о здоровом образе жизни, о планировании семь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 и бюджетная обеспеченность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бюджета Чернокурьинского сельсовета Новосибирской области на   2021 год были заложены в сумме   9 090 282,38 руб., а исполнены на в сумме 9 057 084,75 руб., налог на доходы физических лиц – 1 500,00 руб., исполнены на 1537,82 руб., </w:t>
      </w:r>
      <w:r>
        <w:rPr>
          <w:bCs/>
          <w:sz w:val="28"/>
          <w:szCs w:val="28"/>
        </w:rPr>
        <w:t xml:space="preserve">Единый сельскохозяйственный налог был заложен 31700,00 руб. исполнен - 31731,26руб., </w:t>
      </w:r>
      <w:r>
        <w:rPr>
          <w:sz w:val="28"/>
          <w:szCs w:val="28"/>
        </w:rPr>
        <w:t xml:space="preserve">земельный налог – 804900,00 руб., исполнен на 804991,76 руб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бюджета Чернокурьинского сельсовета Новосибирской области на   2022 год были заложены в сумме   7 077 820,91 руб., а исполнены на 01.11.2022 в сумме 6 430 192,46 руб. </w:t>
      </w:r>
      <w:r>
        <w:rPr>
          <w:bCs/>
          <w:sz w:val="28"/>
          <w:szCs w:val="28"/>
        </w:rPr>
        <w:t xml:space="preserve">Налог на доходы физических лиц был заложен в сумме </w:t>
      </w:r>
      <w:r>
        <w:rPr>
          <w:sz w:val="28"/>
          <w:szCs w:val="28"/>
        </w:rPr>
        <w:t>1 009 600,00 руб.</w:t>
      </w:r>
      <w:r>
        <w:rPr>
          <w:bCs/>
          <w:sz w:val="28"/>
          <w:szCs w:val="28"/>
        </w:rPr>
        <w:t xml:space="preserve">, а исполнен в сумме </w:t>
      </w:r>
      <w:r>
        <w:rPr>
          <w:sz w:val="28"/>
          <w:szCs w:val="28"/>
        </w:rPr>
        <w:t xml:space="preserve">940 404,53. </w:t>
      </w:r>
      <w:r>
        <w:rPr>
          <w:bCs/>
          <w:sz w:val="28"/>
          <w:szCs w:val="28"/>
        </w:rPr>
        <w:t xml:space="preserve">Единый сельскохозяйственный налог был заложен </w:t>
      </w:r>
      <w:r>
        <w:rPr>
          <w:sz w:val="28"/>
          <w:szCs w:val="28"/>
        </w:rPr>
        <w:t>280 900,00 руб.</w:t>
      </w:r>
      <w:r>
        <w:rPr>
          <w:bCs/>
          <w:sz w:val="28"/>
          <w:szCs w:val="28"/>
        </w:rPr>
        <w:t xml:space="preserve">, а исполнено в сумме - </w:t>
      </w:r>
      <w:r>
        <w:rPr>
          <w:sz w:val="28"/>
          <w:szCs w:val="28"/>
        </w:rPr>
        <w:t xml:space="preserve">26 762,00 руб. </w:t>
      </w:r>
      <w:r>
        <w:rPr>
          <w:bCs/>
          <w:sz w:val="28"/>
          <w:szCs w:val="28"/>
        </w:rPr>
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был заложен </w:t>
      </w:r>
      <w:r>
        <w:rPr>
          <w:sz w:val="28"/>
          <w:szCs w:val="28"/>
        </w:rPr>
        <w:t xml:space="preserve">1296000,00 руб., </w:t>
      </w:r>
      <w:r>
        <w:rPr>
          <w:bCs/>
          <w:sz w:val="28"/>
          <w:szCs w:val="28"/>
        </w:rPr>
        <w:t xml:space="preserve">а исполнено в сумме </w:t>
      </w:r>
      <w:r>
        <w:rPr>
          <w:sz w:val="28"/>
          <w:szCs w:val="28"/>
        </w:rPr>
        <w:t xml:space="preserve">282 994,83 руб. </w:t>
      </w:r>
      <w:r>
        <w:rPr>
          <w:bCs/>
          <w:sz w:val="28"/>
          <w:szCs w:val="28"/>
        </w:rPr>
        <w:t xml:space="preserve">Дотации бюджетам поселений было заложено </w:t>
      </w:r>
      <w:r>
        <w:rPr>
          <w:sz w:val="28"/>
          <w:szCs w:val="28"/>
        </w:rPr>
        <w:t>3 833 800,00 руб.</w:t>
      </w:r>
      <w:r>
        <w:rPr>
          <w:bCs/>
          <w:sz w:val="28"/>
          <w:szCs w:val="28"/>
        </w:rPr>
        <w:t xml:space="preserve">, исполнено в сумме – </w:t>
      </w:r>
      <w:r>
        <w:rPr>
          <w:sz w:val="28"/>
          <w:szCs w:val="28"/>
        </w:rPr>
        <w:t>3 194 902,00 руб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было заложено 121 320,91 руб., а исполнен на 121 320,91 руб. </w:t>
      </w:r>
    </w:p>
    <w:p>
      <w:pPr>
        <w:pStyle w:val="Normal"/>
        <w:tabs>
          <w:tab w:val="clear" w:pos="708"/>
          <w:tab w:val="left" w:pos="552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ные направления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Чернокурьинского сельсовета Карасук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Содействие созданию новых эффективных рабочих мест, расширению самозанятости населения, стимулирование населения к трудовой активности;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для жителей поселения условий для трудовой занятости и развития ЛП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занятости населения, в том числе за счёт реализации программы развития личных подсобных хозяйст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и эффективное использование трудового потенциала Чернокурьинского сельсовета, создание условий для реализации трудовых прав граждан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малого и среднего предпринимательств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держка предпринимательской деятельности, </w:t>
      </w:r>
      <w:r>
        <w:rPr>
          <w:iCs/>
          <w:color w:val="000000"/>
          <w:sz w:val="28"/>
          <w:szCs w:val="28"/>
        </w:rPr>
        <w:t>создание новых эффективных рабочих мест, расширение самозанятости населения, стимулирование населения к трудовой активности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Создание условий для развития сельскохозяйственного производства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ывать содействие в развитии ЛП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; </w:t>
      </w:r>
    </w:p>
    <w:p>
      <w:pPr>
        <w:pStyle w:val="Style26"/>
        <w:tabs>
          <w:tab w:val="clear" w:pos="708"/>
          <w:tab w:val="left" w:pos="1482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еление сенокосов;</w:t>
      </w:r>
    </w:p>
    <w:p>
      <w:pPr>
        <w:pStyle w:val="Style26"/>
        <w:tabs>
          <w:tab w:val="clear" w:pos="708"/>
          <w:tab w:val="left" w:pos="148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эффективности использования земельных ресурсов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ие объектов недвижимости в собственность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 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ышение энергобезопасности и энергоэффективности в экономике и социальной сфере;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  </w:t>
      </w:r>
      <w:r>
        <w:rPr>
          <w:b/>
          <w:sz w:val="28"/>
          <w:szCs w:val="28"/>
          <w:u w:val="single"/>
        </w:rPr>
        <w:t>Создание условий для качественного развития, надежности функционирования коммунальной инфраструктуры муниципального образования:</w:t>
      </w:r>
      <w:r>
        <w:rPr>
          <w:b/>
          <w:szCs w:val="21"/>
          <w:u w:val="single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ранение дефицита водоснабжения, обеспечение населения качественной питьевой водой,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ведение объектов жилищно-коммунальной инфраструктуры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ормативное состояние (</w:t>
      </w:r>
      <w:r>
        <w:rPr>
          <w:sz w:val="28"/>
          <w:szCs w:val="28"/>
        </w:rPr>
        <w:t>модернизация теплотрассы, наружного водопровода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протяженности тепло- и водотрассы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упреждение и предотвращение подтопления (затопления) поверхностными водами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лагоустройство территории Чернокурьинского сельсовета:</w:t>
      </w:r>
      <w:r>
        <w:rPr>
          <w:b/>
          <w:szCs w:val="21"/>
          <w:u w:val="single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монт автомобильных дорог местного пользования;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монт стадиона (покраска ограждений, выкос травы, восстановление футбольного поля с. Морозовка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уличного освещ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безопасности дорожного дви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оительство спортивной площадки с. Чернокурь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чение населения к подготовке муниципальных нормативных правовых актов в форме правотворческой инициативы граждан;</w:t>
      </w:r>
    </w:p>
    <w:p>
      <w:pPr>
        <w:pStyle w:val="Normal"/>
        <w:tabs>
          <w:tab w:val="clear" w:pos="708"/>
          <w:tab w:val="center" w:pos="531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населения в проведении публичных слушаний, в осуществлении самоуправления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населения в благоустройстве населённых пункт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здание условий для сохранения и развития культурного потенциала</w:t>
      </w:r>
      <w:r>
        <w:rPr>
          <w:b/>
          <w:szCs w:val="21"/>
          <w:u w:val="single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квалификации специалистов отрасли культур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 и развитие традиционного народного художественного творче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национальных культур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держка молодых дар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тование книжного фонда библиотеки, организация подписки на периодические изд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ассовых мероприят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в районных, областных конкурсах;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вышение духовного уровня населения:</w:t>
      </w:r>
      <w:r>
        <w:rPr>
          <w:b/>
          <w:szCs w:val="21"/>
          <w:u w:val="single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атриотическое воспитание (формирование) подрастающего поколения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uppressAutoHyphens w:val="true"/>
        <w:ind w:firstLine="284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en-US" w:bidi="hi-IN"/>
        </w:rPr>
        <w:t xml:space="preserve">  </w:t>
      </w:r>
      <w:r>
        <w:rPr>
          <w:rFonts w:eastAsia="SimSun;宋体"/>
          <w:color w:val="000000"/>
          <w:kern w:val="2"/>
          <w:sz w:val="28"/>
          <w:szCs w:val="28"/>
          <w:lang w:eastAsia="en-US" w:bidi="hi-IN"/>
        </w:rPr>
        <w:t xml:space="preserve"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shd w:fill="FFFFFF" w:val="clear"/>
        <w:suppressAutoHyphens w:val="true"/>
        <w:ind w:firstLine="284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en-US" w:bidi="hi-IN"/>
        </w:rPr>
        <w:t xml:space="preserve">  </w:t>
      </w:r>
      <w:r>
        <w:rPr>
          <w:rFonts w:eastAsia="SimSun;宋体"/>
          <w:color w:val="000000"/>
          <w:kern w:val="2"/>
          <w:sz w:val="28"/>
          <w:szCs w:val="28"/>
          <w:lang w:eastAsia="en-US" w:bidi="hi-IN"/>
        </w:rPr>
        <w:t>поэтапное внедрение федеральных государственных образовательных стандартов;</w:t>
      </w:r>
    </w:p>
    <w:p>
      <w:pPr>
        <w:pStyle w:val="Normal"/>
        <w:shd w:fill="FFFFFF" w:val="clear"/>
        <w:suppressAutoHyphens w:val="true"/>
        <w:ind w:firstLine="284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en-US" w:bidi="hi-IN"/>
        </w:rPr>
        <w:t xml:space="preserve">  </w:t>
      </w:r>
      <w:r>
        <w:rPr>
          <w:rFonts w:eastAsia="SimSun;宋体"/>
          <w:color w:val="000000"/>
          <w:kern w:val="2"/>
          <w:sz w:val="28"/>
          <w:szCs w:val="28"/>
          <w:lang w:eastAsia="en-US"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shd w:fill="FFFFFF" w:val="clear"/>
        <w:suppressAutoHyphens w:val="true"/>
        <w:ind w:firstLine="284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en-US" w:bidi="hi-IN"/>
        </w:rPr>
        <w:t xml:space="preserve">  </w:t>
      </w:r>
      <w:r>
        <w:rPr>
          <w:rFonts w:eastAsia="SimSun;宋体"/>
          <w:color w:val="000000"/>
          <w:kern w:val="2"/>
          <w:sz w:val="28"/>
          <w:szCs w:val="28"/>
          <w:lang w:eastAsia="en-US" w:bidi="hi-IN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новление кадрового состава образовательных организаций и привлечение молодых педагогов для работы в сфере образования; 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вершенствование государственного и муниципального управления процессами социально-экономического развития сельсовета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реализация целостной, сбалансированной территориальной политики, направленной на выравнивание развития отдельных территорий и обеспечение комфортных условий жизни населения независимо от места прожива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снижение административных барьеров, оптимизация и повышение качества и доступности предоставления государственных и муниципальных услуг, в том числе за счет развития многофункциональных центров организации предоставления государственных и муниципальных услуг в районах области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повышение эффективности распоряжения бюджетными ресурсами и государственным имуществом, в том числе обеспечение роста налогового потенциала и доходной базы бюджета области, исполнение всех действующих и вновь принимаемых обязательств, повышение эффективности использования бюджетных средств и направление высвобождаемых ресурсов на модернизацию и развитие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совершенствование межбюджетных отношений, укрепление самостоятельности муниципальных бюджетов</w:t>
      </w:r>
      <w:r>
        <w:rPr>
          <w:sz w:val="28"/>
          <w:szCs w:val="28"/>
        </w:rPr>
        <w:t xml:space="preserve">    модернизация жилищно-коммунальной сферы, повышения качества предоставляемых жилищно-коммун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устройство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8" w:gutter="0" w:header="680" w:top="736" w:footer="680" w:bottom="736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 Основные показатели социально-экономического развития Чернокурьинского сельсовета на 2023 год и плановый период 2024 и 2025 годов</w:t>
      </w:r>
    </w:p>
    <w:p>
      <w:pPr>
        <w:pStyle w:val="15"/>
        <w:tabs>
          <w:tab w:val="clear" w:pos="708"/>
          <w:tab w:val="left" w:pos="8595" w:leader="none"/>
        </w:tabs>
        <w:jc w:val="left"/>
        <w:rPr/>
      </w:pPr>
      <w:r>
        <w:rPr/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63"/>
        <w:gridCol w:w="850"/>
        <w:gridCol w:w="1028"/>
        <w:gridCol w:w="1134"/>
        <w:gridCol w:w="14"/>
        <w:gridCol w:w="1120"/>
        <w:gridCol w:w="1276"/>
        <w:gridCol w:w="14"/>
        <w:gridCol w:w="1120"/>
        <w:gridCol w:w="1275"/>
        <w:gridCol w:w="14"/>
        <w:gridCol w:w="1198"/>
        <w:gridCol w:w="1985"/>
      </w:tblGrid>
      <w:tr>
        <w:trPr>
          <w:tblHeader w:val="true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blHeader w:val="true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Числ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+ (убыль -) населения с учетом миг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Количество занятых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производство на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2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>
          <w:trHeight w:val="3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ый рогатый с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 кор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ые денежные доход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мертность на 1000 новорожд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работающего населения профилактическими осмо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испансерным наблю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воспитывающихся в приемных сем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находящихся под опекой (попечи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домашними телефонами  на 100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ных пунктов сетью мобильной  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освещенных улиц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ротяж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культуре охва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иблиотечным обслужи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15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134" w:gutter="0" w:header="680" w:top="1418" w:footer="680" w:bottom="736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Цели и задачи социально – экономического развития Чернокурьинского сельсовета на 2023 и плановый период 2024-2025 г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е проведенной оценки социально-экономического развития Чернокурьинского сельсовета за 2023 год, перед муниципальным образованием Чернокурьинского сельсовета на период 2024-2025 годов стоят следующие цели и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 Социальные цели и задач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1. Уровень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обеспечение роста благосостояния и качества жизни населения на основе решения задач призванных, стабилизация численности населения и формирование предпосылок к последующему демографическому росту, обеспечение роста реальных доходов населения, содействие повышению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ост реальных денежных доходов населения на основе роста экономики, а так же за счёт создания условий для повышения трудовой занятости, роста заработной платы, поэтапного повышения минимального ее размера до величины прожиточного миним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системы оказания адресной социальной поддержки нуждающимся, малообеспеченным категориям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качественного развития общедоступной социальной инфраструктуры поселения (образование, здравоохранения, социального обеспечения, культуры)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занятости населения, в том числе за счёт реализации программы развития личных подсобных хозяйств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1.2. Социальная защита населения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 – обеспечение социальных гарантий, доступности социальных услуг, предоставляемых социально незащищенным категориям населения, в том числе: пожилым гражданам, инвалидам, малообеспеченным и неполным семьям с детьми, детям, оставшимся без попечения родителей, повышение эффективности социальной помощи населению за счёт усиления её адресности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хвата и расширение помощи социально незащищенным слоям насел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населения в получении социальных услуг за счёт совершенствования работы социального обслуживания насел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системы социальной защиты семьи и детей, профилактика безнадзорности и правонарушений несовершеннолетних, организация оздоровления детей из социально незащищенных семей, обеспечение адресности предоставления пособий на детей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зненных условий пожилого и малоимущего населения, обеспечение адресности оказания материальной помощи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Здоровье населени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- укрепление и сохранение здоровья населения, предупреждение преждевременной смертности и инвалидности за счёт повышения доступности и качества предоставляемых медицинских услуг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организацией и качеством оказания медицинских услуг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, выявления и лечения заболеваний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оритетного национального проекта «Здоровье»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. Образование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обеспечение доступности получения качественного образовани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, совершенствование воспитательных процессов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sz w:val="28"/>
          <w:szCs w:val="28"/>
        </w:rPr>
        <w:t>- 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гражданственности повышение нравственности подрастающего поколения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овой деятельности школьников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еподавательского состава, повышение квалификации педагогов и управленческих кадров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5. Физическая культура и спорт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повышение уровня здорового образа жизни населения, создание оптимальных условий для развития физической культуры и спорта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 культуры и спорта, включая развитие детского и юношеского спорта, внеурочных форм занятия физкультурой и спортом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ий вид физкультурно-оздоровительных объектов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-участие в районной спартакиаде среди сельских муниципальных образований района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1.6. Молодёжная полити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- формирование условий для успешного развития потенциала молодёжи Карасукского района Чернокурьинского сельсовета Карасук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овлечение молодёжи в социальную, общественно- политическую и культурную жизнь об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азвитие общественных и общественно-политических молодежных объедин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Содействие развитию самодеятельного художественного творчества молод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Содействие развитию интеллектуального творчества молод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Активизация участия молодежи в героико-патриотической, исторической рабо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Пропаганда семейных ценностей и ответственного отношения к созданию семь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Формирование ответственного отношения молодежи к собственн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Поддержка и продвижение молодежных прое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Повышение уровня информированности молодежи о реализуемой молодежной политике на территории Чернокурьинского сельсовета Карасу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1.7.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- сохранение и развитие народного творчества и культурно-досуговой деятельности Чернокурьинского сельсовета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оздание условий для формирования и развития нравственных и духовных ценностей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оздание условий для наиболее полного удовлетворения культурных потребностей населения и его занятий художественным творч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Укрепление имиджа Чернокурьинского сельсовета Карасукского район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1.8. Обеспечение законности и порядк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Цель - повышение уровня безопасности населения, усиления защиты прав и законных интересов граждан, обеспечение правопорядка на территории муниципального образования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- совершенствование форм и методов упреждающего противодействия 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ь жизнедеятельности граждан, укрепить правопорядок и усилить борьбу с преступностью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левых мероприятий по предупреждению и пресечению преступности среди несовершеннолетних, распространению наркомании и пьянства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 области муниципальных финансов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Цель - обеспечение роста собственных доходов бюджета поселения, повышение эффективности бюджетных расходов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вышения налогового потенциала территори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комплекса мероприятий по увеличению собираемости налогов, поступающих в бюджет муниципального образова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за счёт повышения эффективности использования муниципального имущества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реднесрочного финансового планирова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оптимизации бюджетных расходов, в том числе по эффективному расходованию бюджетных средств, ориентация их на достижение конечных результатов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а путем расширения возможностей использования муниципального заказа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Управление и использование муниципального имущества и земель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Цель -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вентаризации и паспортизации муниципального имущества с целью определения состава имущества, которое необходимо для реализации вопросов местного знач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создать систему учета муниципального имущества (реестр)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бот по контролю за изменением собственников жилья, выявление потенциальных бесхозяйных объектов с целью переведения в собственность с последующей реализацией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зарегистрировать право муниципальной собственност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работы по сбору арендной платы, погашению образовавшейся задолженности за использование земел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завершение работ по землеустройству, инвентаризации и межеванию земельных участков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усиление контроля за поступлениями от земельного налог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усиление контроля за исполнением договоров аренды муниципального имущества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Благоустройство и озеленение территории, охрана окружающей среды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Цель - создание комфортных условий для проживания жителям Чернокурьинского сельсовет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уровня благоустройства и озеленения сел МО в соответствии с установленными нормам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внутрипоселковых дорог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санкционированных свалок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редных выбросов в атмосферу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-защита леса от самопроизвольных вырубок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оительство скважин и водопроводных сетей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тарых и строительство линий уличного освещения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вышение использования потенциала сельскохозяйственного производств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и – содействие развитию личных подсобных и крестьянских (фермерских) хозяйств, как одного из источников поступления продовольствия и обеспечения занятости на селе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и совершенствование формы поддержки для развития сельскохозяйственного производства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еспечения личных подсобных и крестьянских (фермерских) хозяйств молодняком скота и птицы, оказание зооветеринарных, агрономических и других видов услуг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закупок поличным подсобным хозяйства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Потребительский рынок и услуги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Цель - удовлетворение покупательского спроса населения в качественных товарах и услугах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розничного товарооборота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развитие бытовых услуг на территории поселения, организация подготовки кадров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редприятий системы потребкооперации для оказания социально значимых бытовых услуг жителям поселения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Развитие строительного комплекса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Цель - создание благоприятных условий для развития строительного комплекса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жилищных условий жителей поселения;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дивидуального жилищного</w:t>
        <w:tab/>
        <w:t>строительства на основе денежного кредитования;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апитальных ремонтов и реконструкции объектов социальной сферы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ддержки молодых семей в решении жилищной проблемы, оказывать методическую помочь в оформлении кредитов на жилищное строительство и покупку жилья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left="7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Развитие жилищно-коммунального хозяйства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Цель - усиление адресной защиты населения при оплате жилищно-коммунальных услуг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адресного предоставления льгот и субсидий за оказанные жилищно-коммунальные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Муниципа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/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Чернокурьинского сельсовета Карасукского района Новосибирской области на 2021-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«Профилактика правонарушений на территории Чернокурьинского сельсовета Карасукского района Новосибирской области на 2021-202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«Обеспечение пожарной безопасности на территории Чернокурьинского сельсовета Карасукского района Новосибирской области на 2021-2025 годы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ЧЕРНОКУРЬИНСКОГО СЕЛЬСОВЕ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  <w:br/>
        <w:t>шестого  созыва</w:t>
      </w:r>
    </w:p>
    <w:p>
      <w:pPr>
        <w:pStyle w:val="ConsPlusTitle"/>
        <w:shd w:fill="FFFFFF" w:val="clear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>
          <w:b w:val="false"/>
          <w:sz w:val="28"/>
          <w:szCs w:val="28"/>
        </w:rPr>
        <w:t>от____________                                                                                                 № _____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hd w:fill="FFFFFF" w:val="clear"/>
        <w:jc w:val="center"/>
        <w:rPr>
          <w:b w:val="false"/>
          <w:b w:val="false"/>
          <w:i/>
          <w:i/>
        </w:rPr>
      </w:pPr>
      <w:r>
        <w:rPr>
          <w:sz w:val="28"/>
          <w:szCs w:val="28"/>
        </w:rPr>
        <w:t xml:space="preserve">О бюджете Чернокурьинского сельсовета Карасукского района </w:t>
      </w:r>
      <w:r>
        <w:rPr>
          <w:b w:val="false"/>
          <w:i/>
        </w:rPr>
        <w:t xml:space="preserve"> </w:t>
      </w:r>
    </w:p>
    <w:p>
      <w:pPr>
        <w:pStyle w:val="ConsPlusTitle"/>
        <w:shd w:fill="FFFFFF" w:val="clear"/>
        <w:jc w:val="center"/>
        <w:rPr/>
      </w:pPr>
      <w:r>
        <w:rPr>
          <w:sz w:val="28"/>
          <w:szCs w:val="28"/>
        </w:rPr>
        <w:t>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ернокурьинского сельсовета Карасукского района на 2023 год и на плановый период 2024 и 2025 годов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ернокурьинского сельсовета Карасукского района (далее – местный бюджет) на 2023 год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 772 215,00 рублей, в том числе объем безвозмездных поступлений в сумме 5 245 015,00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 245 015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38 415,0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 772 215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местного бюджет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Чернокурьинского сельсовета Карасукского района на плановый период 2024 и 2025 годов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4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6 397 988,00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бъем безвозмездных поступлений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 745 088,00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 745 088,00 рублей, в том числе объем субсидий, субвенций и иных межбюджетных трансфертов, имеющих целевое назначение, в сумме           144 888,00  рублей., и на 2025 год в сумме 6 791 143,00 рублей, в том числе объем безвозмездных поступлений в сумме 4 018 243,00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объем межбюджетных трансфер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емых из других бюджетов бюджетной системы Российской Федерации, в сумме 4 018 243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блей, в том числе объем субсидий, субвенций и иных межбюджетных трансфертов, имеющих целевое назначение, в сумме 150 543,00</w:t>
      </w:r>
      <w:r>
        <w:rPr>
          <w:rFonts w:cs="Times New Roman" w:ascii="Times New Roman" w:hAnsi="Times New Roman"/>
          <w:sz w:val="28"/>
          <w:szCs w:val="28"/>
        </w:rPr>
        <w:t xml:space="preserve"> рублей.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4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6 397 988,00</w:t>
      </w:r>
      <w:r>
        <w:rPr>
          <w:rFonts w:cs="Times New Roman" w:ascii="Times New Roman" w:hAnsi="Times New Roman"/>
          <w:sz w:val="28"/>
          <w:szCs w:val="28"/>
        </w:rPr>
        <w:t xml:space="preserve"> рублей., в том числе условно утвержденные расходы в сумме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19 900,00 </w:t>
      </w:r>
      <w:r>
        <w:rPr>
          <w:rFonts w:cs="Times New Roman" w:ascii="Times New Roman" w:hAnsi="Times New Roman"/>
          <w:sz w:val="28"/>
          <w:szCs w:val="28"/>
        </w:rPr>
        <w:t xml:space="preserve">рублей, и на 2025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 719 143,00 р</w:t>
      </w:r>
      <w:r>
        <w:rPr>
          <w:rFonts w:cs="Times New Roman" w:ascii="Times New Roman" w:hAnsi="Times New Roman"/>
          <w:sz w:val="28"/>
          <w:szCs w:val="28"/>
        </w:rPr>
        <w:t xml:space="preserve">ублей.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39 600,00 </w:t>
      </w:r>
      <w:r>
        <w:rPr>
          <w:rFonts w:cs="Times New Roman" w:ascii="Times New Roman" w:hAnsi="Times New Roman"/>
          <w:sz w:val="28"/>
          <w:szCs w:val="28"/>
        </w:rPr>
        <w:t>рублей.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рублей., дефицит (профицит) местного бюджета на 2025 год в сумме 0 рублей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ернокурь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ернокурьинского сельсовета Карасукского района на 2023 год в сумме 5000,00 руб., в плановом периоде 2024 года в сумме 5000,00 рублей, 2025 года в сумме 5000,00 рублей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574 050,00 рублей, на 2024 год в сумме 574 050,00 рублей и на 2025 год в сумме 574 050,00 рублей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Чернокурьинского сельсовета Карасукского района, направляемых на исполнение публичных нормативных обязательств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Чернокурьинского сельсовета Карасукского района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 настоящему Решению, в порядке, установленном администрацией Чернокурьинского сельсовета Карасукского район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b/>
          <w:i/>
        </w:rPr>
        <w:t xml:space="preserve"> </w:t>
      </w:r>
      <w:r>
        <w:rPr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трах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00 000,00 рублей по одной сделк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) по распоряжению администрации муниципального образования Чернокурьинского сельсовета Карасукск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ернокурьинского сельсовета Карасукского района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Утвердить объем иных межбюджетных трансфертов, предоставляемы из бюджета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в бюджет</w:t>
      </w:r>
      <w:r>
        <w:rPr/>
        <w:t xml:space="preserve"> </w:t>
      </w:r>
      <w:r>
        <w:rPr>
          <w:sz w:val="28"/>
          <w:szCs w:val="28"/>
        </w:rPr>
        <w:t xml:space="preserve">других бюджетов бюджетной системы Российской Федерации на 2023 год в сумме </w:t>
      </w:r>
      <w:r>
        <w:rPr>
          <w:b/>
          <w:sz w:val="28"/>
          <w:szCs w:val="28"/>
        </w:rPr>
        <w:t>783 130,00 рубле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2024 год в сумме </w:t>
      </w:r>
      <w:r>
        <w:rPr>
          <w:b/>
          <w:sz w:val="28"/>
          <w:szCs w:val="28"/>
        </w:rPr>
        <w:t>783 130,00 рублей</w:t>
      </w:r>
      <w:r>
        <w:rPr>
          <w:sz w:val="28"/>
          <w:szCs w:val="28"/>
        </w:rPr>
        <w:t xml:space="preserve">, на 2025 год в сумме </w:t>
      </w:r>
      <w:r>
        <w:rPr>
          <w:b/>
          <w:sz w:val="28"/>
          <w:szCs w:val="28"/>
        </w:rPr>
        <w:t>783 130,00 руб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 xml:space="preserve">Приложению 6 </w:t>
      </w:r>
      <w:r>
        <w:rPr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ернокурьинского сельсовета Карасукского района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объем бюджетных ассигнований дорожного фонда Чернокурьинского сельсовета Карасукского район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 2023 год в сумме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 2024 год в </w:t>
      </w:r>
      <w:r>
        <w:rPr>
          <w:b/>
          <w:sz w:val="28"/>
          <w:szCs w:val="28"/>
        </w:rPr>
        <w:t>сумме 0,00</w:t>
      </w:r>
      <w:r>
        <w:rPr>
          <w:sz w:val="28"/>
          <w:szCs w:val="28"/>
        </w:rPr>
        <w:t xml:space="preserve"> рублей, на 2025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на 2023 год и плановый период 2024 и 2025 годов согласно</w:t>
      </w:r>
      <w:r>
        <w:rPr>
          <w:b/>
          <w:sz w:val="28"/>
          <w:szCs w:val="28"/>
        </w:rPr>
        <w:t xml:space="preserve"> 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ернокурь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ернокурь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едоставить право администрации </w:t>
      </w:r>
      <w:r>
        <w:rPr>
          <w:sz w:val="28"/>
          <w:szCs w:val="28"/>
        </w:rPr>
        <w:t>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пунктом 2 статьи 93.6</w:t>
        </w:r>
      </w:hyperlink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ернокурьинского сельсовета Карасукского района в валюте Российской Федерации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гарантий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b/>
          <w:sz w:val="28"/>
          <w:szCs w:val="28"/>
        </w:rPr>
        <w:t>Приложению 9 к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Чернокурьинского сельсовета Карасукского район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b/>
          <w:sz w:val="28"/>
          <w:szCs w:val="28"/>
        </w:rPr>
        <w:t xml:space="preserve">Приложению 10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ернокурьинского сельсовета Карасукского райо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 Чернокурьинского сельсовета Карасукского района, не включенные в перечень, не подлежат финансированию в 2023-2025 годах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Чернокурьинского сельсовета Карасукского района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ернокурьинского сельсовета Карасукского района, муниципальным автономным учреждениям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ернокурьинского сельсовета Карасукского район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ернокурь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верхний предел муниципального внутреннего долга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на 1 января 2024_ года в сумме 0 рублей, в том числе верхний предел долга по муниципальным гарантиям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в сумме 0 рублей, на 1 января 2025 года в сумме 0 рублей, в том числе верхний предел долга по муниципальным гарантиям Чернокурьинского сельсовета Карасукского района 0 рублей, и на 1 января 2026 года в сумме 0 рублей, в том числе верхний предел долга по муниципальным гарантиям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в сумме 0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 предельный объем муниципального долга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>на 2023 год в сумме 0 рублей, на 2024 год в сумме 0 рублей и на 2025 год в сумме 0 рубле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Установить объем расходов местного бюджета на обслуживание муниципального долга Чернокурьинского сельсовета Карасукского район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на 2023 год в </w:t>
      </w:r>
      <w:r>
        <w:rPr>
          <w:color w:val="000000"/>
          <w:sz w:val="28"/>
          <w:szCs w:val="28"/>
        </w:rPr>
        <w:t xml:space="preserve">сумме </w:t>
      </w:r>
      <w:r>
        <w:rPr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рублей, на 2024 год в сумме 0 рублей и на 2025 год в сумме 0 рублей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ернокурь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ернокурь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ернокурьинского сельсовета Карасукского района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bCs/>
          <w:szCs w:val="28"/>
        </w:rPr>
        <w:t xml:space="preserve">Глава </w:t>
      </w:r>
      <w:r>
        <w:rPr>
          <w:szCs w:val="28"/>
        </w:rPr>
        <w:t>Чернокурьинского</w:t>
      </w:r>
      <w:r>
        <w:rPr>
          <w:bCs/>
          <w:szCs w:val="28"/>
        </w:rPr>
        <w:t xml:space="preserve"> сельсовета</w:t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  <w:t xml:space="preserve">Чернокурьинского сельсовета </w:t>
      </w:r>
    </w:p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szCs w:val="28"/>
        </w:rPr>
        <w:t xml:space="preserve">Карасукского района                                                                         Е.К. Карагаев   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  <w:t xml:space="preserve">Чернокурьинского сельсовета </w:t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  <w:t xml:space="preserve">Карасукского района                                                                         А.В. Кириченко      </w:t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2022 год и плановый период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2023 и 2024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/>
      </w:pPr>
      <w:r>
        <w:rPr>
          <w:b/>
          <w:sz w:val="28"/>
        </w:rPr>
        <w:t>Российской Федерации на   2022 год и плановый период 2023 и 2024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числен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 января 2006 года), мобилизуемый на территория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, расположенные в границах муниципального образования и предназначенные для целей жилищного строительства до разграничения государственной собственности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квартир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реализации иного имущества, находящегося  в собственности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получателями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части безвозмездных поступлени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части полномочий по вопросам местного значения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поселений на строительство, модернизацию и ремонт и содержание  автомобильных дорог общего пользования, в том числе дорог в посел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азвитие социальной и 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по единой метод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субсидии бюджетам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2022 год и плановый период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2023 и 2024 годов"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14"/>
        </w:rPr>
      </w:pPr>
      <w:r>
        <w:rPr>
          <w:sz w:val="1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"/>
        <w:gridCol w:w="562"/>
        <w:gridCol w:w="1434"/>
        <w:gridCol w:w="697"/>
        <w:gridCol w:w="1560"/>
        <w:gridCol w:w="1559"/>
        <w:gridCol w:w="1559"/>
      </w:tblGrid>
      <w:tr>
        <w:trPr>
          <w:trHeight w:val="285" w:hRule="atLeast"/>
        </w:trPr>
        <w:tc>
          <w:tcPr>
            <w:tcW w:w="1573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Распределение бюджетных ассигнований бюджета Чернокурьинского сельсовета Карасукск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</w:t>
            </w:r>
          </w:p>
        </w:tc>
      </w:tr>
      <w:tr>
        <w:trPr>
          <w:trHeight w:val="525" w:hRule="atLeast"/>
        </w:trPr>
        <w:tc>
          <w:tcPr>
            <w:tcW w:w="1573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ернокурь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72 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7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19 143,00</w:t>
            </w:r>
          </w:p>
        </w:tc>
      </w:tr>
      <w:tr>
        <w:trPr>
          <w:trHeight w:val="9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2 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7 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7 981,00</w:t>
            </w:r>
          </w:p>
        </w:tc>
      </w:tr>
      <w:tr>
        <w:trPr>
          <w:trHeight w:val="4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1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99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51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 430,00</w:t>
            </w:r>
          </w:p>
        </w:tc>
      </w:tr>
      <w:tr>
        <w:trPr>
          <w:trHeight w:val="11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5 430,00</w:t>
            </w:r>
          </w:p>
        </w:tc>
      </w:tr>
      <w:tr>
        <w:trPr>
          <w:trHeight w:val="12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7 500,00</w:t>
            </w:r>
          </w:p>
        </w:tc>
      </w:tr>
      <w:tr>
        <w:trPr>
          <w:trHeight w:val="5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 800,00</w:t>
            </w:r>
          </w:p>
        </w:tc>
      </w:tr>
      <w:tr>
        <w:trPr>
          <w:trHeight w:val="44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 800,0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 600,00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 6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</w:tr>
      <w:tr>
        <w:trPr>
          <w:trHeight w:val="7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42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дорожным хозяй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 769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 769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 769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на территории Чернокурьинского сельсовета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769,00</w:t>
            </w:r>
          </w:p>
        </w:tc>
      </w:tr>
      <w:tr>
        <w:trPr>
          <w:trHeight w:val="17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69,00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69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S02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2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</w:tr>
      <w:tr>
        <w:trPr>
          <w:trHeight w:val="1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6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00,00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72 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7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19 143,00</w:t>
            </w:r>
          </w:p>
        </w:tc>
      </w:tr>
    </w:tbl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2022 год и плановый период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2023 и 2024 годов"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бюджета Чернокурьинского сельсовета Карасукского район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на 2023 год и плановый период 2024 и 2025 годов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1437"/>
        <w:gridCol w:w="709"/>
        <w:gridCol w:w="708"/>
        <w:gridCol w:w="659"/>
        <w:gridCol w:w="1555"/>
        <w:gridCol w:w="1554"/>
        <w:gridCol w:w="1477"/>
      </w:tblGrid>
      <w:tr>
        <w:trPr>
          <w:trHeight w:val="225" w:hRule="atLeast"/>
        </w:trPr>
        <w:tc>
          <w:tcPr>
            <w:tcW w:w="7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211" w:hRule="atLeast"/>
        </w:trPr>
        <w:tc>
          <w:tcPr>
            <w:tcW w:w="76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2 215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7 988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19 143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</w:tr>
      <w:tr>
        <w:trPr>
          <w:trHeight w:val="112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7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7 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7 500,00</w:t>
            </w:r>
          </w:p>
        </w:tc>
      </w:tr>
      <w:tr>
        <w:trPr>
          <w:trHeight w:val="956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 8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 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 800,00</w:t>
            </w:r>
          </w:p>
        </w:tc>
      </w:tr>
      <w:tr>
        <w:trPr>
          <w:trHeight w:val="7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 8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 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 800,00</w:t>
            </w:r>
          </w:p>
        </w:tc>
      </w:tr>
      <w:tr>
        <w:trPr>
          <w:trHeight w:val="27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 6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 60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 6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 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 60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естного знач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49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88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90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415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8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543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415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8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543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ым хозяйств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 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 в рамках содержания мест захорон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 469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96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769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 469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96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769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 469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96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769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жданской оборо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2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20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2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20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2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20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05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05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05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50,00</w:t>
            </w:r>
          </w:p>
        </w:tc>
      </w:tr>
      <w:tr>
        <w:trPr>
          <w:trHeight w:val="131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3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3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3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3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3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3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81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600,00</w:t>
            </w:r>
          </w:p>
        </w:tc>
      </w:tr>
      <w:tr>
        <w:trPr>
          <w:trHeight w:val="7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2 215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7 98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19 143,00</w:t>
            </w:r>
          </w:p>
        </w:tc>
      </w:tr>
    </w:tbl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2022 год и плановый период </w:t>
      </w:r>
    </w:p>
    <w:p>
      <w:pPr>
        <w:pStyle w:val="25"/>
        <w:widowControl w:val="false"/>
        <w:shd w:fill="FFFFFF" w:val="clear"/>
        <w:spacing w:before="0" w:after="0"/>
        <w:ind w:right="126" w:hanging="0"/>
        <w:jc w:val="right"/>
        <w:rPr/>
      </w:pPr>
      <w:r>
        <w:rPr>
          <w:sz w:val="24"/>
        </w:rPr>
        <w:t xml:space="preserve">  </w:t>
      </w:r>
      <w:r>
        <w:rPr/>
        <w:t>2023 и 2024 годов"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848"/>
        <w:gridCol w:w="490"/>
        <w:gridCol w:w="555"/>
        <w:gridCol w:w="1430"/>
        <w:gridCol w:w="708"/>
        <w:gridCol w:w="1560"/>
        <w:gridCol w:w="1559"/>
        <w:gridCol w:w="1559"/>
      </w:tblGrid>
      <w:tr>
        <w:trPr>
          <w:trHeight w:val="285" w:hRule="atLeast"/>
        </w:trPr>
        <w:tc>
          <w:tcPr>
            <w:tcW w:w="1573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Ведомственная структура расходов бюджета Чернокурьинского сельсовета Карасукского района  на 2023 год и плановый период 2024 и 2025 годов</w:t>
            </w:r>
          </w:p>
        </w:tc>
      </w:tr>
      <w:tr>
        <w:trPr>
          <w:trHeight w:val="525" w:hRule="atLeast"/>
        </w:trPr>
        <w:tc>
          <w:tcPr>
            <w:tcW w:w="157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ернокурьинского сельсов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72 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7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19 143,00</w:t>
            </w:r>
          </w:p>
        </w:tc>
      </w:tr>
      <w:tr>
        <w:trPr>
          <w:trHeight w:val="331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2 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7 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7 981,00</w:t>
            </w:r>
          </w:p>
        </w:tc>
      </w:tr>
      <w:tr>
        <w:trPr>
          <w:trHeight w:val="266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</w:tr>
      <w:tr>
        <w:trPr>
          <w:trHeight w:val="145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706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155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551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 43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5 43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7 500,00</w:t>
            </w:r>
          </w:p>
        </w:tc>
      </w:tr>
      <w:tr>
        <w:trPr>
          <w:trHeight w:val="2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 8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 8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 600,00</w:t>
            </w:r>
          </w:p>
        </w:tc>
      </w:tr>
      <w:tr>
        <w:trPr>
          <w:trHeight w:val="66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 6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</w:tr>
      <w:tr>
        <w:trPr>
          <w:trHeight w:val="76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</w:tr>
      <w:tr>
        <w:trPr>
          <w:trHeight w:val="255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93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543,00</w:t>
            </w:r>
          </w:p>
        </w:tc>
      </w:tr>
      <w:tr>
        <w:trPr>
          <w:trHeight w:val="345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9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дорожным хозяйств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 769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 769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 769,00</w:t>
            </w:r>
          </w:p>
        </w:tc>
      </w:tr>
      <w:tr>
        <w:trPr>
          <w:trHeight w:val="55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8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6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на территории Чернокурьинского сельсовета на 2021-2025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8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769,00</w:t>
            </w:r>
          </w:p>
        </w:tc>
      </w:tr>
      <w:tr>
        <w:trPr>
          <w:trHeight w:val="6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69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4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69,00</w:t>
            </w:r>
          </w:p>
        </w:tc>
      </w:tr>
      <w:tr>
        <w:trPr>
          <w:trHeight w:val="114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20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</w:tr>
      <w:tr>
        <w:trPr>
          <w:trHeight w:val="6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00,00</w:t>
            </w:r>
          </w:p>
        </w:tc>
      </w:tr>
      <w:tr>
        <w:trPr>
          <w:trHeight w:val="285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5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7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50,00</w:t>
            </w:r>
          </w:p>
        </w:tc>
      </w:tr>
      <w:tr>
        <w:trPr>
          <w:trHeight w:val="285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85" w:hRule="atLeast"/>
        </w:trPr>
        <w:tc>
          <w:tcPr>
            <w:tcW w:w="7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60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0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0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00,00</w:t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00,00</w:t>
            </w:r>
          </w:p>
        </w:tc>
      </w:tr>
      <w:tr>
        <w:trPr>
          <w:trHeight w:val="28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72 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7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19 143,00</w:t>
            </w:r>
          </w:p>
        </w:tc>
      </w:tr>
    </w:tbl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5"/>
        <w:widowControl w:val="false"/>
        <w:shd w:fill="FFFFFF" w:val="clear"/>
        <w:tabs>
          <w:tab w:val="clear" w:pos="708"/>
          <w:tab w:val="left" w:pos="10650" w:leader="none"/>
        </w:tabs>
        <w:spacing w:before="0" w:after="0"/>
        <w:ind w:right="126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2022 год и плановый период </w:t>
      </w:r>
    </w:p>
    <w:p>
      <w:pPr>
        <w:pStyle w:val="25"/>
        <w:widowControl w:val="false"/>
        <w:shd w:fill="FFFFFF" w:val="clear"/>
        <w:spacing w:before="0" w:after="0"/>
        <w:ind w:right="12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3 и 2024 годов"</w:t>
      </w:r>
    </w:p>
    <w:p>
      <w:pPr>
        <w:pStyle w:val="25"/>
        <w:widowControl w:val="false"/>
        <w:shd w:fill="FFFFFF" w:val="clear"/>
        <w:ind w:right="1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567"/>
        <w:gridCol w:w="725"/>
        <w:gridCol w:w="1838"/>
        <w:gridCol w:w="708"/>
        <w:gridCol w:w="1555"/>
        <w:gridCol w:w="1556"/>
        <w:gridCol w:w="1491"/>
      </w:tblGrid>
      <w:tr>
        <w:trPr>
          <w:trHeight w:val="1140" w:hRule="atLeast"/>
        </w:trPr>
        <w:tc>
          <w:tcPr>
            <w:tcW w:w="158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пределение бюджетных ассигнований бюджета муниципального образования Чернокурьи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сельсовета Карасукского района, направляемых на исполнение публичных нормативных обязательств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(в рублях)</w:t>
            </w:r>
          </w:p>
        </w:tc>
      </w:tr>
      <w:tr>
        <w:trPr>
          <w:trHeight w:val="315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05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05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050,0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050,00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05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050,00</w:t>
            </w:r>
          </w:p>
        </w:tc>
      </w:tr>
    </w:tbl>
    <w:p>
      <w:pPr>
        <w:pStyle w:val="25"/>
        <w:widowControl w:val="false"/>
        <w:shd w:fill="FFFFFF" w:val="clear"/>
        <w:ind w:right="126" w:hanging="0"/>
        <w:rPr/>
      </w:pPr>
      <w:r>
        <w:rPr/>
      </w:r>
    </w:p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2022 год и плановый период </w:t>
      </w:r>
    </w:p>
    <w:p>
      <w:pPr>
        <w:pStyle w:val="25"/>
        <w:widowControl w:val="false"/>
        <w:shd w:fill="FFFFFF" w:val="clear"/>
        <w:ind w:right="126" w:hanging="0"/>
        <w:jc w:val="right"/>
        <w:rPr/>
      </w:pPr>
      <w:r>
        <w:rPr/>
        <w:t>2023 и 2024 годов"</w:t>
      </w:r>
    </w:p>
    <w:tbl>
      <w:tblPr>
        <w:tblW w:w="157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63"/>
        <w:gridCol w:w="1560"/>
        <w:gridCol w:w="1559"/>
        <w:gridCol w:w="1585"/>
      </w:tblGrid>
      <w:tr>
        <w:trPr>
          <w:trHeight w:val="885" w:hRule="atLeast"/>
        </w:trPr>
        <w:tc>
          <w:tcPr>
            <w:tcW w:w="1576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ые межбюджетные трансферты, перечисляемые из бюджета Чернокурьинского сельсовета Карасукского района в бюджет других бюджетов бюджетной системы Российской Федерации на 2023 год и плановый период 2024 и 2025 годов </w:t>
            </w:r>
          </w:p>
        </w:tc>
      </w:tr>
      <w:tr>
        <w:trPr>
          <w:trHeight w:val="555" w:hRule="atLeast"/>
        </w:trPr>
        <w:tc>
          <w:tcPr>
            <w:tcW w:w="157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4 го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5 год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 1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 13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 1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 130,00</w:t>
            </w:r>
          </w:p>
        </w:tc>
      </w:tr>
    </w:tbl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2022 год и плановый период </w:t>
      </w:r>
    </w:p>
    <w:p>
      <w:pPr>
        <w:pStyle w:val="25"/>
        <w:widowControl w:val="false"/>
        <w:shd w:fill="FFFFFF" w:val="clear"/>
        <w:ind w:right="126" w:hanging="0"/>
        <w:jc w:val="right"/>
        <w:rPr/>
      </w:pPr>
      <w:r>
        <w:rPr/>
        <w:t>2023 и 2024 годов"</w:t>
      </w:r>
    </w:p>
    <w:p>
      <w:pPr>
        <w:pStyle w:val="25"/>
        <w:widowControl w:val="false"/>
        <w:shd w:fill="FFFFFF" w:val="clear"/>
        <w:ind w:right="126" w:hanging="0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  <w:gridCol w:w="1560"/>
        <w:gridCol w:w="1559"/>
        <w:gridCol w:w="1559"/>
      </w:tblGrid>
      <w:tr>
        <w:trPr>
          <w:trHeight w:val="322" w:hRule="atLeast"/>
        </w:trPr>
        <w:tc>
          <w:tcPr>
            <w:tcW w:w="157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Чернокурьинского сельсовета Карасукского района  на 2023 год и плановый период 2024 и 2025 годов</w:t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1 00 00 10 0000 7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3 00 00 10 0000 7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2 00 00 10 0000 7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6 00 00 10 0000 71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1 00 00 10 0000 8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3 00 00 10 0000 8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2 00 00 10 0000 8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6 00 00 10 0000 8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</w:t>
              <w:br/>
              <w:t>финансирования дефицитов бюджетов муниципальны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1 06 04 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01 06 04 00 10 0000 8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 и  муниципальных гарантий в  валюте  Российской  Федерации  в случае,     если     исполнение     гарантом</w:t>
              <w:br/>
              <w:t>государственных  и  муниципальных   гарантий ведет  к  возникновению  права   регрессного требования   гаранта   к   принципалу   либо</w:t>
              <w:br/>
              <w:t>обусловлено    уступкой     гаранту     прав требования бенефициара к принципа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 01 05 00 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01 05 02 01 10 0000 5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72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97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91143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01 05 02 01 10 0000 6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2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7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1143,00</w:t>
            </w:r>
          </w:p>
        </w:tc>
      </w:tr>
    </w:tbl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5"/>
        <w:widowControl w:val="false"/>
        <w:shd w:fill="FFFFFF" w:val="clear"/>
        <w:ind w:right="1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2022 год и плановый период </w:t>
      </w:r>
    </w:p>
    <w:p>
      <w:pPr>
        <w:pStyle w:val="25"/>
        <w:widowControl w:val="false"/>
        <w:shd w:fill="FFFFFF" w:val="clear"/>
        <w:ind w:right="126" w:hanging="0"/>
        <w:jc w:val="right"/>
        <w:rPr/>
      </w:pPr>
      <w:r>
        <w:rPr/>
        <w:t>2023 и 2024 годов"</w:t>
      </w:r>
    </w:p>
    <w:p>
      <w:pPr>
        <w:pStyle w:val="25"/>
        <w:widowControl w:val="false"/>
        <w:shd w:fill="FFFFFF" w:val="clear"/>
        <w:ind w:right="126" w:hanging="0"/>
        <w:jc w:val="right"/>
        <w:rPr/>
      </w:pPr>
      <w:r>
        <w:rPr/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23"/>
        <w:gridCol w:w="1843"/>
        <w:gridCol w:w="1985"/>
        <w:gridCol w:w="1842"/>
        <w:gridCol w:w="1985"/>
        <w:gridCol w:w="1843"/>
        <w:gridCol w:w="1984"/>
      </w:tblGrid>
      <w:tr>
        <w:trPr>
          <w:trHeight w:val="408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Программа муниципальных внутренних заимствований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Чернокурьинского сельсовета Карасукского района на 2023 год и план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ериод 2024 и 2025 годов</w:t>
            </w:r>
          </w:p>
        </w:tc>
      </w:tr>
      <w:tr>
        <w:trPr>
          <w:trHeight w:val="182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в рублях</w:t>
            </w:r>
          </w:p>
        </w:tc>
      </w:tr>
      <w:tr>
        <w:trPr>
          <w:trHeight w:val="18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средств, направляемых на погаш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влеч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средств, направляемых на пога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средств, направляемых на погашение</w:t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</w:rPr>
              <w:t>Муниципальные внутренние заимствования,</w:t>
            </w:r>
            <w:r>
              <w:rPr>
                <w:color w:val="000000"/>
                <w:sz w:val="28"/>
              </w:rPr>
              <w:t xml:space="preserve"> 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е ценные бумаги Чернокурьинского сельсо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2022 год и плановый период 2023 и 2024 годов"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МУНИЦИПАЛЬНЫХ ГАРАНТИЙ ЧЕРНОКУРЬИНСКОГО СЕЛЬСОВЕТА КАРАСУКСКОГО РАЙОНАВ ВАЛЮТЕ РОССИЙСКОЙ ФЕДЕРАЦИИ НА 2023 ГОД И ПЛАНОВЫЙ ПЕРИОД 2024 И 2025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дел1. Перечень подлежащих предоставлению муниципальных гарантий муниципального образования Чернокурьинского сельсовета Карасукского района</w:t>
      </w:r>
      <w:r>
        <w:rPr>
          <w:i/>
        </w:rPr>
        <w:t xml:space="preserve"> </w:t>
      </w:r>
      <w:r>
        <w:rPr/>
        <w:t>в 2023</w:t>
      </w:r>
      <w:r>
        <w:rPr>
          <w:i/>
        </w:rPr>
        <w:t xml:space="preserve"> </w:t>
      </w:r>
      <w:r>
        <w:rPr/>
        <w:t>году и в плановом периоде 2024-2025 годов</w:t>
      </w:r>
    </w:p>
    <w:p>
      <w:pPr>
        <w:pStyle w:val="Normal"/>
        <w:autoSpaceDE w:val="false"/>
        <w:ind w:firstLine="540"/>
        <w:jc w:val="both"/>
        <w:rPr>
          <w:sz w:val="14"/>
        </w:rPr>
      </w:pPr>
      <w:r>
        <w:rPr>
          <w:sz w:val="1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1559"/>
        <w:gridCol w:w="1134"/>
        <w:gridCol w:w="1134"/>
        <w:gridCol w:w="1134"/>
        <w:gridCol w:w="1701"/>
        <w:gridCol w:w="2551"/>
        <w:gridCol w:w="3119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ринципалов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гарантий, рубле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финансового состояния принципала перед гаранто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условия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2. Общий объем бюджетных ассигнований, предусмотренных на исполнение муниципальных гарантий муниципального образования Чернокурьинского сельсовета Карасукского района</w:t>
      </w:r>
      <w:r>
        <w:rPr>
          <w:i/>
        </w:rPr>
        <w:t xml:space="preserve"> </w:t>
      </w:r>
      <w:r>
        <w:rPr/>
        <w:t>по возможным гарантийным случаям в</w:t>
      </w:r>
      <w:r>
        <w:rPr>
          <w:i/>
        </w:rPr>
        <w:t xml:space="preserve"> 2023 </w:t>
      </w:r>
      <w:r>
        <w:rPr/>
        <w:t>году и в плановом периоде 2024-2025 годов</w:t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рублей</w:t>
            </w:r>
          </w:p>
        </w:tc>
      </w:tr>
      <w:tr>
        <w:trPr>
          <w:trHeight w:val="96" w:hRule="atLeast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12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 счет источников финансирования дефицита бюджета Чернокурьинского сельсовета Карасукского района</w:t>
            </w:r>
            <w:r>
              <w:rPr>
                <w:i/>
              </w:rPr>
              <w:t xml:space="preserve">, </w:t>
            </w: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</w:tr>
    </w:tbl>
    <w:p>
      <w:pPr>
        <w:pStyle w:val="25"/>
        <w:widowControl w:val="false"/>
        <w:shd w:fill="FFFFFF" w:val="clear"/>
        <w:ind w:right="126" w:hanging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Чернокурьи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                </w:t>
      </w:r>
      <w:r>
        <w:rPr/>
        <w:t xml:space="preserve">"О бюджете Чернокурьинского сельсовета 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2022 год и плановый период </w:t>
      </w:r>
    </w:p>
    <w:p>
      <w:pPr>
        <w:pStyle w:val="25"/>
        <w:widowControl w:val="false"/>
        <w:shd w:fill="FFFFFF" w:val="clear"/>
        <w:ind w:right="126" w:hanging="0"/>
        <w:jc w:val="right"/>
        <w:rPr/>
      </w:pPr>
      <w:r>
        <w:rPr/>
        <w:t>2023 и 2024 годов"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831"/>
        <w:gridCol w:w="1559"/>
        <w:gridCol w:w="1559"/>
        <w:gridCol w:w="1701"/>
      </w:tblGrid>
      <w:tr>
        <w:trPr>
          <w:trHeight w:val="12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 программ Чернокурьинского сельсовета Карасукского района, предусмотренных к финансированию в 2023 году и плановом периоде2024 и 2025 годов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5 год</w:t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Обеспечение пожарной безопасности на территории Чернокурьинского сельсовета Карасукского района Новосибирской области  на 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00,00</w:t>
            </w:r>
          </w:p>
        </w:tc>
      </w:tr>
      <w:tr>
        <w:trPr>
          <w:trHeight w:val="9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сбережение и повышение энергетической эффективностина территории Чернокурьинского сельсовета на 2021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00,00</w:t>
            </w:r>
          </w:p>
        </w:tc>
      </w:tr>
    </w:tbl>
    <w:p>
      <w:pPr>
        <w:pStyle w:val="25"/>
        <w:widowControl w:val="false"/>
        <w:shd w:fill="FFFFFF" w:val="clear"/>
        <w:ind w:right="126" w:hanging="0"/>
        <w:rPr>
          <w:bCs/>
        </w:rPr>
      </w:pPr>
      <w:r>
        <w:rPr>
          <w:bCs/>
        </w:rPr>
      </w:r>
    </w:p>
    <w:p>
      <w:pPr>
        <w:pStyle w:val="42"/>
        <w:spacing w:lineRule="auto" w:line="24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решения Совета депутатов Чернокурьинского сельсовета Карасу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 «О</w:t>
      </w:r>
      <w:r>
        <w:rPr>
          <w:bCs/>
          <w:sz w:val="28"/>
        </w:rPr>
        <w:t xml:space="preserve"> бюджете </w:t>
      </w:r>
      <w:r>
        <w:rPr>
          <w:sz w:val="28"/>
        </w:rPr>
        <w:t>Чернокурьинского сельсовета Карасук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восибирской области </w:t>
      </w:r>
      <w:r>
        <w:rPr>
          <w:bCs/>
          <w:sz w:val="28"/>
        </w:rPr>
        <w:t>на 2023 год и плановый период 2024 и 2025 годов»</w:t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оект бюджета Чернокурьинского сельсовета Карасукского района Новосибирской области </w:t>
      </w:r>
      <w:r>
        <w:rPr>
          <w:bCs/>
          <w:sz w:val="28"/>
        </w:rPr>
        <w:t>на 2023 год и плановый период 2024 и 2025 годов сформирован на основе</w:t>
      </w:r>
      <w:r>
        <w:rPr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- основных направлений налоговой политики </w:t>
      </w:r>
      <w:r>
        <w:rPr>
          <w:sz w:val="28"/>
        </w:rPr>
        <w:t>Российской Федерации на 2023 год и на плановый период 2024 и 2025 год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сновных направлений бюджетной и налоговой политики Новосибирской области  на 2023 - 2025 год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огноза социально-экономического развития Чернокурьинского сельсовета Карасукского района Новосибирской области на 2023 год и на плановый период 2024 и 2025 год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- итогов исполнения бюджета </w:t>
      </w:r>
      <w:r>
        <w:rPr>
          <w:sz w:val="28"/>
        </w:rPr>
        <w:t xml:space="preserve">Чернокурьинского сельсовета Карасукского района Новосибирской области </w:t>
      </w:r>
      <w:r>
        <w:rPr>
          <w:bCs/>
          <w:sz w:val="28"/>
        </w:rPr>
        <w:t>за 2021 год и 9 месяцев 2022 года, а также ожидаемого исполнения за 2022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гнозных данных о поступлении доходов, представленных администраторами доходов бюджета Чернокурьинского сельсовета Карасукского района Новосибирской области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right="0" w:firstLine="720"/>
        <w:rPr/>
      </w:pPr>
      <w:r>
        <w:rPr/>
        <w:t xml:space="preserve">установленных законодательством нормативов отчислений в  бюджет Чернокурьинского сельсовета Карасукского района Новосибирской области и </w:t>
      </w:r>
      <w:r>
        <w:rPr>
          <w:bCs/>
        </w:rPr>
        <w:t xml:space="preserve"> планируемых изменений федерального законодательства в соответствии с основными направлениями налоговой и бюджетной политики </w:t>
      </w:r>
      <w:r>
        <w:rPr/>
        <w:t>Российской Федерации</w:t>
      </w:r>
      <w:r>
        <w:rPr>
          <w:bCs/>
        </w:rPr>
        <w:t xml:space="preserve"> на 2023 год и плановый период 2024 и 2025 годов.</w:t>
      </w:r>
    </w:p>
    <w:p>
      <w:pPr>
        <w:pStyle w:val="25"/>
        <w:tabs>
          <w:tab w:val="clear" w:pos="708"/>
          <w:tab w:val="left" w:pos="1080" w:leader="none"/>
        </w:tabs>
        <w:spacing w:lineRule="auto" w:line="276"/>
        <w:ind w:right="126" w:firstLine="1077"/>
        <w:rPr/>
      </w:pPr>
      <w:r>
        <w:rPr>
          <w:bCs/>
        </w:rPr>
        <w:t xml:space="preserve">Для обеспечения устойчивости бюджетной системы   бюджет </w:t>
      </w:r>
      <w:r>
        <w:rPr/>
        <w:t xml:space="preserve">Чернокурьинского сельсовета Карасукского района Новосибирской области </w:t>
      </w:r>
      <w:r>
        <w:rPr>
          <w:bCs/>
        </w:rPr>
        <w:t>принимается на трехлетний период.</w:t>
      </w:r>
    </w:p>
    <w:p>
      <w:pPr>
        <w:pStyle w:val="25"/>
        <w:spacing w:lineRule="atLeast" w:line="180"/>
        <w:rPr>
          <w:u w:val="single"/>
        </w:rPr>
      </w:pPr>
      <w:r>
        <w:rPr>
          <w:u w:val="single"/>
        </w:rPr>
        <w:t>Основные характеристики бюджета Чернокурьинского сельсовета Карасукского района Новосибирской области на трехлетний период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2023 год 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 772 215,00 рублей, в том числе объем безвозмездных поступлений в сумме 5 245 015,00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 245 015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38 415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Чернокурьинского сельсовета в сумме </w:t>
      </w:r>
      <w:r>
        <w:rPr>
          <w:sz w:val="28"/>
          <w:szCs w:val="28"/>
          <w:shd w:fill="FFFFFF" w:val="clear"/>
        </w:rPr>
        <w:t>7 772 215,00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ефицита бюджета Чернокурьинского сельсовета на 2023 год в сумме 0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На 2024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на 2024 год в </w:t>
      </w:r>
      <w:r>
        <w:rPr>
          <w:sz w:val="28"/>
          <w:szCs w:val="28"/>
          <w:shd w:fill="FFFFFF" w:val="clear"/>
        </w:rPr>
        <w:t>сумме 6 397 988,00 рублей</w:t>
      </w:r>
      <w:r>
        <w:rPr>
          <w:sz w:val="28"/>
          <w:szCs w:val="28"/>
        </w:rPr>
        <w:t xml:space="preserve">, в том числе объем безвозмездных поступлений в сумме </w:t>
      </w:r>
      <w:r>
        <w:rPr>
          <w:sz w:val="28"/>
          <w:szCs w:val="28"/>
          <w:shd w:fill="FFFFFF" w:val="clear"/>
        </w:rPr>
        <w:t>3 745 088,00 рублей</w:t>
      </w:r>
      <w:r>
        <w:rPr>
          <w:sz w:val="28"/>
          <w:szCs w:val="28"/>
        </w:rPr>
        <w:t xml:space="preserve">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sz w:val="28"/>
          <w:szCs w:val="28"/>
          <w:shd w:fill="FFFFFF" w:val="clear"/>
        </w:rPr>
        <w:t>3 745 088,00 рублей, в том числе объем субсидий, субвенций и иных межбюджетных трансфертов, имеющих целевое назначение, в сумме 144 888,00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щий объем расходов бюджета Чернокурьинского сельсовета на 2023 год в сумме 6</w:t>
      </w:r>
      <w:r>
        <w:rPr>
          <w:sz w:val="28"/>
          <w:szCs w:val="28"/>
          <w:shd w:fill="FFFFFF" w:val="clear"/>
        </w:rPr>
        <w:t> 397 988,00</w:t>
      </w:r>
      <w:r>
        <w:rPr>
          <w:sz w:val="28"/>
          <w:szCs w:val="28"/>
        </w:rPr>
        <w:t xml:space="preserve"> рублей., в том числе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словно утвержденные расходы в сумме </w:t>
      </w:r>
      <w:r>
        <w:rPr>
          <w:sz w:val="28"/>
          <w:szCs w:val="28"/>
          <w:shd w:fill="FFFFFF" w:val="clear"/>
        </w:rPr>
        <w:t xml:space="preserve">319 900,00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ъем дефицита бюджета Чернокурьинского сельсовета на 2024 год в сумме 0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5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Чернокурьинского сельсовета на 2024 год в сумме   </w:t>
      </w:r>
      <w:r>
        <w:rPr>
          <w:sz w:val="28"/>
          <w:szCs w:val="28"/>
          <w:shd w:fill="FFFFFF" w:val="clear"/>
        </w:rPr>
        <w:t>6 791 143,00 рублей, в том числе объем безвозмездных поступлений в сумме 4 018 243,00</w:t>
      </w:r>
      <w:r>
        <w:rPr>
          <w:sz w:val="28"/>
          <w:szCs w:val="28"/>
        </w:rPr>
        <w:t xml:space="preserve"> рублей, из них объем межбюджетных трансфертов, </w:t>
      </w:r>
      <w:r>
        <w:rPr>
          <w:sz w:val="28"/>
          <w:szCs w:val="28"/>
          <w:shd w:fill="FFFFFF" w:val="clear"/>
        </w:rPr>
        <w:t>получаемых из других бюджетов бюджетной системы Российской Федерации, в сумме 4 018 243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ублей, в том числе объем субсидий, субвенций и иных межбюджетных трансфертов, имеющих целевое назначение, в сумме 150 543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щий объем расходов бюджета Чернокурьинского сельсовета на 2024 год в сумме 6</w:t>
      </w:r>
      <w:r>
        <w:rPr>
          <w:sz w:val="28"/>
          <w:szCs w:val="28"/>
          <w:shd w:fill="FFFFFF" w:val="clear"/>
        </w:rPr>
        <w:t> 719 143,00 р</w:t>
      </w:r>
      <w:r>
        <w:rPr>
          <w:sz w:val="28"/>
          <w:szCs w:val="28"/>
        </w:rPr>
        <w:t xml:space="preserve">ублей., в том числе условно утвержденные расходы в сумме </w:t>
      </w:r>
      <w:r>
        <w:rPr>
          <w:sz w:val="28"/>
          <w:szCs w:val="28"/>
          <w:shd w:fill="FFFFFF" w:val="clear"/>
        </w:rPr>
        <w:t xml:space="preserve">339 600,00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бюджета Чернокурьинского сельсовета на 2025 год в сумме 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а в области муниципального долга в 2023 – 2025 годах направлена на обеспечение сбалансированности бюджета Чернокурьинского сельсове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а 1 января 2024 года не должен превышать 0 рубле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на 2023 год и плановый период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ые кредиты из бюджета Чернокурьинского сельсовета Карасукского района Новосибирской области в 2023 - 2025 годах предоставляться не будут.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ов бюджета Чернокурьинского сельсовета Карасукского района Новосибирской области на 2023 год и на плановый период 2024  и 2025 годов осуществлялось на основании основных параметров прогноза социально-экономического развития Чернокурьинского сельсовета Карасукского района Новосибирской области с учетом налогового законодательства, действующего на момент составления проекта, а также с учетом прогнозных показателей поступлений по закрепленным доходным источникам, представленных администраторами доходов местного бюджета, отчета об исполнении бюджета Чернокурьинского сельсовета  за 2021 год, за 9 месяцев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Чернокурьинского сельсовета Карасукского района Новосибирской области (без учета безвозмездных поступлений) в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у – 7 772 215,00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у – 6 397 988,00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у – 6 791 143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снижения собственных доходов в 2023 году по сравнению с ожидаемым исполнением 2022 года составит -  91,47 %, в 2024 году по сравнению с 2023 годом – 104,97   %, в 2025 году по сравнению с 2024 годом – 104,52 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или уменьшение размера собственных доходов обусловлено изменениями, вносимыми в Налоговый и Бюджетный кодекс РФ, состоянием   налогооблагаемой б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бственных доходов бюджета Чернокурьинского с/совета основными источниками, формирующими доходную часть бюджета муниципального образова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 xml:space="preserve">, удельный вес которого составляет в 2023 году – 46,56%, в 2024 году – 47,9%, в 2025 году – 49,6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, удельный вес которого составляет в 2023 году – 43,53%, в 2024   году – 42,38%, в 2025 году – 49,61%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лог на имущество физических лиц</w:t>
      </w:r>
      <w:r>
        <w:rPr>
          <w:sz w:val="28"/>
          <w:szCs w:val="28"/>
        </w:rPr>
        <w:t xml:space="preserve">, удельный вес которого составляет в 2023 году – 1,76%, в 2024 году – 3,84%, в 2025 году – 1,93 %;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Чернокурьинского сельсовета Карасукского района Новосибирской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Heading"/>
        <w:jc w:val="right"/>
        <w:rPr/>
      </w:pPr>
      <w:r>
        <w:rPr>
          <w:bCs w:val="false"/>
          <w:szCs w:val="28"/>
        </w:rPr>
        <w:t>(тыс</w:t>
      </w:r>
      <w:r>
        <w:rPr/>
        <w:t>. рублей)</w:t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417"/>
        <w:gridCol w:w="1134"/>
        <w:gridCol w:w="1134"/>
        <w:gridCol w:w="1211"/>
      </w:tblGrid>
      <w:tr>
        <w:trPr>
          <w:trHeight w:val="6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</w:tr>
      <w:tr>
        <w:trPr>
          <w:trHeight w:val="173" w:hRule="atLeast"/>
        </w:trPr>
        <w:tc>
          <w:tcPr>
            <w:tcW w:w="107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118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689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35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474,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592,9</w:t>
            </w:r>
          </w:p>
        </w:tc>
      </w:tr>
      <w:tr>
        <w:trPr>
          <w:trHeight w:val="60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логи на прибыль (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0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5,7</w:t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.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5,7</w:t>
            </w:r>
          </w:p>
        </w:tc>
      </w:tr>
      <w:tr>
        <w:trPr>
          <w:trHeight w:val="6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 Реализуемые на территории Р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107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(продукции)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9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9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8</w:t>
            </w:r>
          </w:p>
        </w:tc>
      </w:tr>
      <w:tr>
        <w:trPr>
          <w:trHeight w:val="94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107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имущ. физ.лиц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107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   всего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9,7</w:t>
            </w:r>
          </w:p>
        </w:tc>
      </w:tr>
      <w:tr>
        <w:trPr>
          <w:trHeight w:val="315" w:hRule="atLeast"/>
        </w:trPr>
        <w:tc>
          <w:tcPr>
            <w:tcW w:w="107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78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80</w:t>
            </w:r>
          </w:p>
        </w:tc>
      </w:tr>
      <w:tr>
        <w:trPr>
          <w:trHeight w:val="6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Доходы от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7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1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178,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.воздейст.на окр./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8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ажа имуществ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ажа земли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поступлен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неналоговые сборы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4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СОБСТВЕННЫХ ДО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76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52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652,9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772,90</w:t>
            </w:r>
          </w:p>
        </w:tc>
      </w:tr>
      <w:tr>
        <w:trPr>
          <w:trHeight w:val="285" w:hRule="atLeast"/>
        </w:trPr>
        <w:tc>
          <w:tcPr>
            <w:tcW w:w="107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из фонда поддержк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0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7,7</w:t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              </w:t>
            </w:r>
            <w:r>
              <w:rPr>
                <w:b/>
                <w:bCs/>
                <w:i/>
                <w:iCs/>
              </w:rPr>
              <w:t xml:space="preserve">121,3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8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543</w:t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СЕГО  ДО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077,820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772,2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397,988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791,143</w:t>
            </w:r>
          </w:p>
        </w:tc>
      </w:tr>
      <w:tr>
        <w:trPr>
          <w:trHeight w:val="315" w:hRule="atLeast"/>
        </w:trPr>
        <w:tc>
          <w:tcPr>
            <w:tcW w:w="10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7,820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2,2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7,988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1,143</w:t>
            </w:r>
          </w:p>
        </w:tc>
      </w:tr>
    </w:tbl>
    <w:p>
      <w:pPr>
        <w:pStyle w:val="212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2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расходов бюджета Чернокурьинского сельсовета Карасукского района Новосибирской области опреде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- в сумме 7 772 215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в сумме 6 397 988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в сумме 6 791 143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в ведомственной структуре на 2023 год и плановый период 2024 – 2025 годов приведена  в  приложении 4 к проекту решения о бюдже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расходной части бюджета Чернокурь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сукского района Новосибирской области</w:t>
      </w:r>
      <w:r>
        <w:rPr/>
        <w:t xml:space="preserve">на 2023 год и плановый период 2024-2025 годов (проект) </w:t>
      </w:r>
    </w:p>
    <w:tbl>
      <w:tblPr>
        <w:tblW w:w="1575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89"/>
        <w:gridCol w:w="521"/>
        <w:gridCol w:w="3543"/>
        <w:gridCol w:w="1134"/>
        <w:gridCol w:w="1276"/>
        <w:gridCol w:w="1214"/>
        <w:gridCol w:w="2188"/>
        <w:gridCol w:w="1438"/>
        <w:gridCol w:w="1275"/>
        <w:gridCol w:w="1116"/>
        <w:gridCol w:w="1298"/>
      </w:tblGrid>
      <w:tr>
        <w:trPr>
          <w:trHeight w:val="102" w:hRule="atLeast"/>
        </w:trPr>
        <w:tc>
          <w:tcPr>
            <w:tcW w:w="2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Cs w:val="2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9876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100</w:t>
            </w:r>
          </w:p>
        </w:tc>
        <w:tc>
          <w:tcPr>
            <w:tcW w:w="9876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расходы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6,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2,98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7,98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7,981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76" w:type="dxa"/>
            <w:gridSpan w:val="6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содержание главы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5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5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551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76" w:type="dxa"/>
            <w:gridSpan w:val="6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 расходы на содержание администрации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5,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5,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5,430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76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- проведение выборов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76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- прочие общегосударственные вопросы 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76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- резервный фонд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- Межбюджетные трансфер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0,0</w:t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200</w:t>
            </w:r>
          </w:p>
        </w:tc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 (военкомат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,320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41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888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543</w:t>
            </w:r>
          </w:p>
        </w:tc>
      </w:tr>
      <w:tr>
        <w:trPr>
          <w:trHeight w:val="36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300</w:t>
            </w:r>
          </w:p>
        </w:tc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0412</w:t>
            </w:r>
          </w:p>
        </w:tc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ное хозяйство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0409</w:t>
            </w:r>
          </w:p>
        </w:tc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500</w:t>
            </w:r>
          </w:p>
        </w:tc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1,6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6,56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,969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769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0501</w:t>
            </w:r>
          </w:p>
        </w:tc>
        <w:tc>
          <w:tcPr>
            <w:tcW w:w="9876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0502</w:t>
            </w:r>
          </w:p>
        </w:tc>
        <w:tc>
          <w:tcPr>
            <w:tcW w:w="9876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9876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751,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6,5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9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769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0505</w:t>
            </w:r>
          </w:p>
        </w:tc>
        <w:tc>
          <w:tcPr>
            <w:tcW w:w="9876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 ЖКХ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600</w:t>
            </w:r>
          </w:p>
        </w:tc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800</w:t>
            </w:r>
          </w:p>
        </w:tc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ультура и искусств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2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2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1000</w:t>
            </w:r>
          </w:p>
        </w:tc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545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0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05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05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1001</w:t>
            </w:r>
          </w:p>
        </w:tc>
        <w:tc>
          <w:tcPr>
            <w:tcW w:w="9876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05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1003</w:t>
            </w:r>
          </w:p>
        </w:tc>
        <w:tc>
          <w:tcPr>
            <w:tcW w:w="9876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6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900</w:t>
            </w:r>
          </w:p>
        </w:tc>
        <w:tc>
          <w:tcPr>
            <w:tcW w:w="9876" w:type="dxa"/>
            <w:gridSpan w:val="6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,9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,6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6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ВСЕГО  РАСХОДОВ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2,820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2,215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7,988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9,143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фици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702,8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2,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7,9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9,14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В расходной части бюджета Чернокурьинского сельсовета Карасукского района Новосибирской области на 2023 год и плановый период 2024 и 2025 годов  более 62,57 % бюджетных средств планируется направить на  общегосударственные вопросы, более 22,6% на жилищно-коммунальное хозяй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Глава Чернокурьи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асукского района 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                                                                                                    Е.К. Карагаев</w:t>
      </w:r>
    </w:p>
    <w:p>
      <w:pPr>
        <w:pStyle w:val="25"/>
        <w:widowControl w:val="false"/>
        <w:shd w:fill="FFFFFF" w:val="clear"/>
        <w:ind w:right="1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851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4" w:leader="none"/>
        <w:tab w:val="right" w:pos="9355" w:leader="none"/>
        <w:tab w:val="right" w:pos="9922" w:leader="none"/>
      </w:tabs>
      <w:rPr/>
    </w:pPr>
    <w:r>
      <w:rPr/>
      <w:tab/>
      <w:tab/>
      <w:tab/>
      <w:tab/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4" w:leader="none"/>
        <w:tab w:val="right" w:pos="9355" w:leader="none"/>
        <w:tab w:val="right" w:pos="9922" w:leader="none"/>
      </w:tabs>
      <w:rPr/>
    </w:pPr>
    <w:r>
      <w:rPr/>
      <w:tab/>
      <w:tab/>
      <w:tab/>
      <w:tab/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1634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1634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F2C1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D16349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16349"/>
      <w:sz w:val="24"/>
      <w:szCs w:val="24"/>
    </w:rPr>
  </w:style>
  <w:style w:type="character" w:styleId="61">
    <w:name w:val="Заголовок 6 Знак"/>
    <w:qFormat/>
    <w:rPr>
      <w:rFonts w:ascii="Cambria" w:hAnsi="Cambria" w:cs="Cambria"/>
      <w:i/>
      <w:iCs/>
      <w:color w:val="6F2C1C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sz w:val="28"/>
      <w:szCs w:val="17"/>
    </w:rPr>
  </w:style>
  <w:style w:type="character" w:styleId="21">
    <w:name w:val="Заголовок 2 Знак"/>
    <w:qFormat/>
    <w:rPr>
      <w:bCs/>
      <w:sz w:val="28"/>
      <w:szCs w:val="32"/>
    </w:rPr>
  </w:style>
  <w:style w:type="character" w:styleId="Style12">
    <w:name w:val="Заголовок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17"/>
    </w:rPr>
  </w:style>
  <w:style w:type="character" w:styleId="Applestylespan">
    <w:name w:val="apple-style-span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23">
    <w:name w:val="Основной текст 2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sz w:val="22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Текст сноски Знак"/>
    <w:qFormat/>
    <w:rPr/>
  </w:style>
  <w:style w:type="character" w:styleId="14">
    <w:name w:val="Текст сноски Знак1"/>
    <w:basedOn w:val="Style5"/>
    <w:qFormat/>
    <w:rPr/>
  </w:style>
  <w:style w:type="character" w:styleId="Style25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6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211">
    <w:name w:val="Заголовок 21"/>
    <w:basedOn w:val="16"/>
    <w:next w:val="16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Красная строка"/>
    <w:basedOn w:val="TextBody"/>
    <w:qFormat/>
    <w:pPr>
      <w:ind w:firstLine="360"/>
      <w:jc w:val="left"/>
    </w:pPr>
    <w:rPr>
      <w:sz w:val="24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E2BDC3C8B0B7ECFD6D4A86369585600A1F6C100D228D38F050F9CB19B7D3F96C599F79C3F6327B19A9BAB575i0D" TargetMode="External"/><Relationship Id="rId11" Type="http://schemas.openxmlformats.org/officeDocument/2006/relationships/hyperlink" Target="consultantplus://offline/ref=E2BDC3C8B0B7ECFD6D4A862096E93E0314674E082F8A32A404A69044E0DAF33B1ED02084B13A77iAD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2-11-24T05:43:00Z</dcterms:modified>
  <cp:revision>41</cp:revision>
  <dc:subject/>
  <dc:title>+</dc:title>
</cp:coreProperties>
</file>