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07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 января 2022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ыпуск № 1 (1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pict>
          <v:shape id="shape_0" fillcolor="#a5a5a5" stroked="t" o:allowincell="f" style="position:absolute;margin-left:9.6pt;margin-top: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  <w:r>
        <w:rPr>
          <w:sz w:val="28"/>
          <w:szCs w:val="17"/>
        </w:rPr>
        <w:t xml:space="preserve">                        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ЧЕРНОКУРЬИНС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  <w:br/>
        <w:t>шестого  соз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14 се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90" w:leader="none"/>
        </w:tabs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8.01.2022г.  </w:t>
      </w:r>
      <w:r>
        <w:rPr>
          <w:b/>
          <w:sz w:val="28"/>
        </w:rPr>
        <w:t xml:space="preserve">                                                                                        </w:t>
        <w:tab/>
        <w:tab/>
        <w:t xml:space="preserve">   </w:t>
      </w:r>
      <w:r>
        <w:rPr>
          <w:b/>
          <w:sz w:val="28"/>
          <w:szCs w:val="28"/>
        </w:rPr>
        <w:t>№6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О внесении изменений в решение тринадцатой сесси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овета депутатов Чернокурьинского сельсовета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арасукского района Новосибирской области шестого созыва</w:t>
      </w:r>
    </w:p>
    <w:p>
      <w:pPr>
        <w:pStyle w:val="Normal"/>
        <w:rPr/>
      </w:pPr>
      <w:r>
        <w:rPr>
          <w:bCs/>
          <w:sz w:val="28"/>
        </w:rPr>
        <w:t>от 28.12.2021 № 57 «О</w:t>
      </w:r>
      <w:r>
        <w:rPr>
          <w:sz w:val="28"/>
          <w:szCs w:val="28"/>
        </w:rPr>
        <w:t xml:space="preserve"> бюджете Чернокурьинского сельсовета</w:t>
      </w:r>
    </w:p>
    <w:p>
      <w:pPr>
        <w:pStyle w:val="Normal"/>
        <w:rPr/>
      </w:pPr>
      <w:r>
        <w:rPr>
          <w:sz w:val="28"/>
          <w:szCs w:val="28"/>
        </w:rPr>
        <w:t>Карасукского района   на 2022 год и</w:t>
      </w:r>
    </w:p>
    <w:p>
      <w:pPr>
        <w:pStyle w:val="Normal"/>
        <w:rPr/>
      </w:pPr>
      <w:r>
        <w:rPr>
          <w:sz w:val="28"/>
          <w:szCs w:val="28"/>
        </w:rPr>
        <w:t>плановый период 2023 и 2024 годов»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Бюджетным кодексом РФ от 31.07.1998 № 145-ФЗ, Федеральным законом </w:t>
      </w:r>
      <w:r>
        <w:rPr>
          <w:sz w:val="28"/>
          <w:szCs w:val="28"/>
        </w:rPr>
        <w:t xml:space="preserve">от 06.10.2003 № 131-ФЗ </w:t>
      </w:r>
      <w:r>
        <w:rPr>
          <w:sz w:val="28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, руководствуясь Уставом Чернокурьинского сельсовета Карасукского района Новосибирской области, Совет депутатов Чернокурьинского сельсовета Карасукского района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 1. Внести в Решение тринадцатой сессии Совета депутатов Чернокурьинского сельсовета Карасукского района Новосибирской области шестого созыва от 28.12.2021 года № 57 «О бюджете Чернокурьинского сельсовета Карасукского района на 2022 год и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1.</w:t>
        <w:tab/>
        <w:t>Приложение 2 к решению   изложить в новой редакции, согласно  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2.</w:t>
        <w:tab/>
        <w:t>Приложение 3 к решению   изложить в новой редакции, согласно  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3.</w:t>
        <w:tab/>
        <w:t>Приложение 4 к решению   изложить в новой редакции, согласно  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4.</w:t>
        <w:tab/>
        <w:t>Приложение 7 к решению   изложить в новой редакции, согласно  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 xml:space="preserve">1.5. </w:t>
        <w:tab/>
        <w:t>Пункт 1 решения изложить в следующей редакции:</w:t>
      </w:r>
    </w:p>
    <w:p>
      <w:pPr>
        <w:pStyle w:val="ConsPlusNormal1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дить основные характеристики бюджета муниципального образования Чернокурьинского сельсовета Карасукского района (далее – местный бюджет) на 2022 год: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 534 606,90 рублей, в том числе объем безвозмездных поступлений в сумме 3 948 906,90</w:t>
      </w:r>
      <w:r>
        <w:rPr>
          <w:rFonts w:cs="Times New Roman" w:ascii="Times New Roman" w:hAnsi="Times New Roman"/>
          <w:sz w:val="28"/>
          <w:szCs w:val="28"/>
        </w:rPr>
        <w:t xml:space="preserve"> рублей, из них объем межбюджетных трансфертов, получаемых из других бюджетов бюджетной системы Российской Федерации, в сумм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3 948 906,90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объем субсидий, субвенций и иных межбюджетных трансфертов, имеющих целевое назначение,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мме 115 106,90</w:t>
      </w:r>
      <w:r>
        <w:rPr>
          <w:rFonts w:cs="Times New Roman" w:ascii="Times New Roman" w:hAnsi="Times New Roman"/>
          <w:sz w:val="28"/>
          <w:szCs w:val="28"/>
        </w:rPr>
        <w:t xml:space="preserve"> рублей. 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 779 606,9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ефицит (профицит) местного бюджета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мме 1 245 000,00 рубл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2.  Решение подлежит официальному опубликованию не позднее 10 дней после его подписания в установленном порядке в Вестнике Чернокурьинского сельсовета и на официальном сайте администрации Чернокурьинского сельсовета Карасукского района Новосибирской области.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3. Контроль за исполнением Решения возложить на постоянную комиссию представительного органа Чернокурьинского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Глава Чернокурьинского сельсовета  </w:t>
      </w:r>
    </w:p>
    <w:p>
      <w:pPr>
        <w:pStyle w:val="Normal"/>
        <w:rPr/>
      </w:pPr>
      <w:r>
        <w:rPr>
          <w:sz w:val="28"/>
          <w:szCs w:val="28"/>
        </w:rPr>
        <w:t>Чернокурьинского совета                             Карасукского района</w:t>
      </w:r>
    </w:p>
    <w:p>
      <w:pPr>
        <w:pStyle w:val="Normal"/>
        <w:rPr/>
      </w:pPr>
      <w:r>
        <w:rPr>
          <w:sz w:val="28"/>
          <w:szCs w:val="28"/>
        </w:rPr>
        <w:t>Карасукского района                                   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 А.В. Кириченко                    ____________ Е.К. Кара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СОВЕТ ДЕПУТАТОВ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ЕРНОКУРЬИН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АРАСУКСКОГО РАЙОНА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ОЙ ОБЛАСТИ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28"/>
          <w:lang w:eastAsia="en-US"/>
        </w:rPr>
      </w:pPr>
      <w:r>
        <w:rPr>
          <w:rFonts w:eastAsia="Calibri"/>
          <w:b/>
          <w:iCs/>
          <w:color w:val="000000"/>
          <w:sz w:val="32"/>
          <w:szCs w:val="28"/>
          <w:lang w:eastAsia="en-US"/>
        </w:rPr>
        <w:t>шестого созыва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14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14"/>
          <w:szCs w:val="28"/>
          <w:shd w:fill="FFFFFF" w:val="clear"/>
          <w:lang w:eastAsia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ШЕНИЕ</w:t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8"/>
          <w:szCs w:val="28"/>
        </w:rPr>
        <w:t>(14 сессия)</w:t>
      </w:r>
    </w:p>
    <w:p>
      <w:pPr>
        <w:pStyle w:val="Normal"/>
        <w:widowControl w:val="false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. Чернокурь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8.01.2022г.                                                                                                           №64</w:t>
      </w:r>
    </w:p>
    <w:p>
      <w:pPr>
        <w:pStyle w:val="Normal"/>
        <w:widowControl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есят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ссии Совета депутата «Об утверждении структуры администрации Чернокурь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с пунктом 13 части 1 статьи 19, пунктом 7 части 5 статьи 27 Устава </w:t>
      </w:r>
      <w:r>
        <w:rPr>
          <w:sz w:val="28"/>
          <w:szCs w:val="28"/>
        </w:rPr>
        <w:t>Чернокурьинского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ельсовета Карасукского района Новосибирской области, </w:t>
      </w:r>
      <w:r>
        <w:rPr>
          <w:color w:val="000000"/>
          <w:sz w:val="28"/>
          <w:szCs w:val="28"/>
        </w:rPr>
        <w:t xml:space="preserve">Совет депутатов Чернокурьинского </w:t>
      </w:r>
      <w:r>
        <w:rPr>
          <w:bCs/>
          <w:color w:val="000000"/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 Карасукского района Новосибирской области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десятой сессии Совета депутатов Чернокурьинского сельсовета Карасукского района Новосибирской области шестого созыва от 13.10.2021г. №49 «Об утверждении структуры администрации Чернокурьинского сельсовета Карасукского района Новосибирской области» следующее изменени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вести рабочего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Утвердить прилагаемую структуру администрации Чернокурьинского сельсовета Карасукского района Новосибирской области в новой редакции с 28.01.2022г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стнике Чернокурьинского сельсовета Карасукского района Новосибирской области и разместить на официальном сайте администрации Чернокурьинского сельсовета Карасукского района Новосибирской област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курьинского сельсов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ернокурьи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ук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ук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.В.Кириченко                                                Е.К. Кара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ВЕСТНИК ЧЕРНОКУРЬИНСКИЙ СЕЛЬСОВЕ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Ucozforumpost">
    <w:name w:val="ucoz-forum-post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8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1260"/>
      <w:ind w:hanging="900"/>
    </w:pPr>
    <w:rPr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2:00Z</dcterms:created>
  <dc:creator>Зайцева Наталья</dc:creator>
  <dc:description/>
  <cp:keywords/>
  <dc:language>en-US</dc:language>
  <cp:lastModifiedBy>Юзер</cp:lastModifiedBy>
  <cp:lastPrinted>2022-11-21T10:15:00Z</cp:lastPrinted>
  <dcterms:modified xsi:type="dcterms:W3CDTF">2022-11-21T03:15:00Z</dcterms:modified>
  <cp:revision>34</cp:revision>
  <dc:subject/>
  <dc:title>+</dc:title>
</cp:coreProperties>
</file>