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5819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0.2019  № 279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 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Федеральным законом 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в целях оказания имущественной поддержки субъектам малого и среднего предпринимательства на территории города Карасука Карасукского района Новосибирской области и Карасукского района Новосибир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ть рабочую группу по вопросам оказания имущественной поддержки субъектам малого и среднего предпринимательства на территории города Карасука Карасукского района Новосибирской области и Карасукского района Новосибирской области (далее – рабочая группа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ставе согласно приложению №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чей группе согласно приложению № 2 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А.П. Гоф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0.2019 № 279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опросам оказания имуще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ам малого и среднего предпринимательства на территории города Карасука Карасукского района Новосибирской обла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тина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Эдуардовна                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района Новосибирской области, председатель рабочей группы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нагина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лександровна      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имущества и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 администрации Карасукского района Новосибирской области, заместитель председателя рабочей группы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нев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Ивано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енды, приватизации и обеспечения доходов администрации Карасукского района Новосибирской области, секретарь рабочей группы.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Павлович                  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лагодатского сельсовета Карасукского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на Викторовна                      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и земельных отношений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расукского райо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;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стьян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икторовна                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юр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района Новосибирской области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сильевна            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 xml:space="preserve">- Член Совета по улучшению инвестиционного климата, развитию предпринимательства и конкуренции в Карасукском районе Новосибирской области. 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0.2019  № 279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на территории города Карасука Карасукского района Новосибирской области и Карасук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города Карасука Карасукского района Новосибирской области и Карасукского района Новосибирской области (далее – рабочая группа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Целями деятельности рабочей группы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единого подхода к организации оказания имущественной поддержки субъектам малого и среднего предпринимательства (далее субъекты МСП) на территории города Карасука Карасукского района Новосибирской области и Карасукского района Новосибирской области в рамках реализации положений Федерального закона от 24.07.2007 № 209-ФЗ «О развитии малого и среднего предпринимательства в Российской Федерации» (далее – Закон № 209-ФЗ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ыявление источников для пополнения перечней муниципального имущества, предусмотренных частью 4 статьи 18 Закона № 209-ФЗ (далее – Перечни) на территории города Карасука Карасукского района Новосибирской области и Карасукского района Новосибирской област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Рабочая группа в своей деятельности руководствуется Законом  № 209-ФЗ и иными федеральными законами, указами Президента Российской Федерации, постановлениями Правительства Российской Федерации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Задачи рабочей группы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.1.</w:t>
        <w:tab/>
        <w:t>Координация оказания имущественной поддержки субъектам МСП на территории города Карасука Карасукского района Новосибирской области и Карасукского района Новосибирской области.</w:t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Оценка эффективности мероприятий, реализуемых органами местного самоуправления, рабочей группой  по оказанию имущественной поддержки субъектам МСП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  <w:lang w:eastAsia="en-US"/>
        </w:rPr>
        <w:t>Рассмотрение результатов ежегодных инвентаризаций объектов недвижимости, включая земельные участки, находящиеся на территории  города Карасука Карасукского района Новосибирской области и Карасукского района Новосибирской области.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8"/>
          <w:szCs w:val="28"/>
        </w:rPr>
        <w:t>2.4.</w:t>
        <w:tab/>
        <w:t>Рассмотрение предложений, поступивших от органов исполнительной власти</w:t>
      </w:r>
      <w:r>
        <w:rPr>
          <w:color w:val="000000"/>
          <w:sz w:val="28"/>
          <w:szCs w:val="28"/>
        </w:rPr>
        <w:t xml:space="preserve"> Новосибирской области</w:t>
      </w:r>
      <w:r>
        <w:rPr>
          <w:bCs/>
          <w:color w:val="000000"/>
          <w:sz w:val="28"/>
          <w:szCs w:val="28"/>
        </w:rPr>
        <w:t>, органов местного самоуправления Карасукского района Новосибирской области, представителей общественности, субъектов МСП о дополнении Переч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rPr/>
      </w:pPr>
      <w:r>
        <w:rPr>
          <w:sz w:val="28"/>
          <w:szCs w:val="28"/>
        </w:rPr>
        <w:t>2.5.</w:t>
        <w:tab/>
        <w:t>Взаимодействие с областными, региональными и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рабочей группы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чая группа имеет право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.</w:t>
        <w:tab/>
        <w:t>Рассматривать на своих заседаниях вопросы в соответствии с компетенцией рабочей групп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.2.</w:t>
        <w:tab/>
        <w:t>Запрашивать информацию и материалы от исполнительных органов власти Новосибирской области, органов местного самоуправления Карасукского района Новосибирской области, общественных объединений, необходимые для обеспечения свое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3. Рассматривать предложения субъектов МСП, общественных организаций, по вовлечению государственного и муниципального имущества в процесс оказания имущественной поддержки субъектам МСП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.3.</w:t>
        <w:tab/>
        <w:t>Привлекать к работе рабочей группы представителей заинтересованных органов местного самоуправления муниципальных образований Карасукского района Новосибирской области, субъектов МСП, общественных и других организаций, а также специалистов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</w:t>
        <w:tab/>
      </w:r>
      <w:r>
        <w:rPr>
          <w:color w:val="000000"/>
          <w:sz w:val="28"/>
          <w:szCs w:val="28"/>
        </w:rPr>
        <w:t>Направлять предложения муниципальным образованиям Карасукского района Новосибирской области по вопросам оказания имущественной поддержки субъектам малого и среднего предпринимательства на территории Карасукского района Новосибирской области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sz w:val="28"/>
          <w:szCs w:val="28"/>
        </w:rPr>
        <w:t>3.6.</w:t>
        <w:tab/>
      </w:r>
      <w:r>
        <w:rPr>
          <w:rFonts w:eastAsia="Calibri"/>
          <w:sz w:val="28"/>
          <w:szCs w:val="28"/>
          <w:lang w:eastAsia="en-US"/>
        </w:rPr>
        <w:t>Информировать о своей деятельности на официальном сайте администрации Карасукского района Новосибирской области в информационно-телекоммуникационной сети «Интернет», в том числе размещать сведения о предстоящих заседаниях рабочей группы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8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2. Заседания рабочей группы проводятся по мере необходимости, но не реже одного раза в полугодие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 Повестка дня заседания рабочей группы с указанием даты, времени, места проведения заседания и материалы по вопросам повестки рабочей группы секретарем рабочей группы направляются членам рабочей группы не позднее двух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рабочих дней до даты проведения заседания в письменном виде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4. 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5. Председатель рабочей группы: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рганизует деятельность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ринимает решение о дате, времени и месте проведения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утверждает повестку дня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ведет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определяет порядок рассмотрения вопросов на заседании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 подписывает протоколы заседаний рабочей группы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6. Секретарь рабочей группы: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существляет организационные мероприятия, связанные с подготовкой заседания рабочей группы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водит до сведения членов рабочей группы повестку дня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информирует членов рабочей группы о времени и месте проведения заседаний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оформляет протоколы заседаний рабочей группы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ведет делопроизводство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 организует подготовку материалов к заседаниям рабочей группы, а также проектов ее решений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7. Члены рабочей группы: 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носят предложения по повестке дня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участвуют в заседаниях рабочей группы и обсуждении рассматриваемых на них вопросах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участвуют в подготовке и принятии решений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 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7. Заседание рабочей группы считается правомочным, если на нем присутствует не менее половины членов рабочей группы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8. Члены рабочей группы участвуют в ее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, не позднее, чем за один рабочий день до заседания рабочей группы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9. 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10. 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равенства голосов решающим является голос председателя рабочей группы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1. Решения рабочей группы являются обязательными для их выполнения членами рабочей группы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12. Протокол заседания рабочей группы оформляется секретарем рабочей группы в течение пяти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4.13. В протоколе заседания рабочей группы указываются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дата, время и место проведения заседания рабочей группы;</w:t>
      </w:r>
    </w:p>
    <w:p>
      <w:pPr>
        <w:pStyle w:val="Normal"/>
        <w:spacing w:before="0" w:after="200"/>
        <w:ind w:left="70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номер протокола заседания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принятое решение по каждому вопросу, рассмотренному на заседании рабочей группы;</w:t>
      </w:r>
    </w:p>
    <w:p>
      <w:pPr>
        <w:pStyle w:val="Normal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 итоги голосования по каждому вопросу, рассмотренному на заседании рабочей группы.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4. К протоколу заседания рабочей группы должны быть приложены материалы, предоставленные на рассмотрение рабочей группы. 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рабочей группы</w:t>
      </w:r>
    </w:p>
    <w:p>
      <w:pPr>
        <w:pStyle w:val="Normal"/>
        <w:spacing w:lineRule="atLeast" w:line="220" w:before="0" w:after="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5.1. Организационно – техническое обеспечение деятельности рабочей группы осуществляет администрация Карасукского района Новосибирской области.</w:t>
      </w:r>
    </w:p>
    <w:p>
      <w:pPr>
        <w:pStyle w:val="Normal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1. Рабочая группа действует на постоянной основе, в составе согласно приложению №1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7:00Z</dcterms:created>
  <dc:creator>user43</dc:creator>
  <dc:description/>
  <dc:language>en-US</dc:language>
  <cp:lastModifiedBy>RePack by Diakov</cp:lastModifiedBy>
  <cp:lastPrinted>2019-10-03T14:30:00Z</cp:lastPrinted>
  <dcterms:modified xsi:type="dcterms:W3CDTF">2020-07-17T03:07:00Z</dcterms:modified>
  <cp:revision>2</cp:revision>
  <dc:subject/>
  <dc:title/>
</cp:coreProperties>
</file>