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НОКУРЬ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                                                                                                     № 29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 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"О развитии малого и среднего предпринимательства в Российской Федерации", руководствуясь Порядком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Чернокурьинского сельсовета Карасукского района Новосибирской области, свободного от прав третьих лиц (</w:t>
      </w:r>
      <w:r>
        <w:rPr>
          <w:rFonts w:cs="Times New Roman" w:ascii="Times New Roman" w:hAnsi="Times New Roman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Чернокурьинского сельсовета и разместить на официальном сайте администрации Чернокурьинского сельсовета Карасукского района Новосибирской области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курьинского сельсовет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Н.А.Кошман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Чернокурьинского сельсовета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850"/>
        <w:gridCol w:w="992"/>
        <w:gridCol w:w="1559"/>
        <w:gridCol w:w="851"/>
        <w:gridCol w:w="992"/>
        <w:gridCol w:w="1134"/>
        <w:gridCol w:w="1276"/>
        <w:gridCol w:w="992"/>
        <w:gridCol w:w="1417"/>
        <w:gridCol w:w="127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25303:80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Чернокурь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00303:91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Чернокурь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00000:8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обл. Новосибирская, р-н Карасу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Чернокурьинский сельсовет Карасук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00000:8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Чернокурь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25304: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Чернокурь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8:000000:8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Новосибирская, р-н Карас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Чернокурьинский сельсовет Карасу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34"/>
        <w:gridCol w:w="1418"/>
        <w:gridCol w:w="4819"/>
        <w:gridCol w:w="2268"/>
        <w:gridCol w:w="1985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3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00000: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>
          <w:trHeight w:val="7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00000: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5401: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5401: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8:025601: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567"/>
        <w:gridCol w:w="851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8:00Z</dcterms:created>
  <dc:creator>Лепетюха А.М.</dc:creator>
  <dc:description/>
  <cp:keywords/>
  <dc:language>en-US</dc:language>
  <cp:lastModifiedBy>user</cp:lastModifiedBy>
  <cp:lastPrinted>2021-05-28T11:03:00Z</cp:lastPrinted>
  <dcterms:modified xsi:type="dcterms:W3CDTF">2022-03-25T06:48:00Z</dcterms:modified>
  <cp:revision>27</cp:revision>
  <dc:subject/>
  <dc:title/>
</cp:coreProperties>
</file>