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9090</wp:posOffset>
                </wp:positionV>
                <wp:extent cx="6076950" cy="106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3393"/>
                              <w:gridCol w:w="3078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 июля 2020 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Чернокурь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Карасу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Выпуск № 7 (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3.8pt;mso-wrap-distance-left:0pt;mso-wrap-distance-right:9pt;mso-wrap-distance-top:0pt;mso-wrap-distance-bottom:10pt;margin-top:12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3393"/>
                        <w:gridCol w:w="3078"/>
                      </w:tblGrid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 июля 2020 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Чернокурь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Карасук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Выпуск № 7 (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0"/>
        </w:rPr>
      </w:pPr>
      <w:r>
        <w:rPr>
          <w:sz w:val="20"/>
        </w:rPr>
        <w:t>\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КРУЖНАЯ ИЗБИРАТЕЛЬНАЯ КОМИССИЯ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НОГОМАНДАТНОГО ИЗБИРАТЕЛЬНОГО ОКРУГА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ВЫБОРАМ ДЕПУТАТОВ СОВЕТА ДЕПУТАТОВ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РНОКУРЬИНСКОГО СЕЛЬСОВЕТА КАРАСУКСКОГО РАЙОНА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ОВОСИБИРСКОЙ ОБЛАСТИ ШЕСТОГО СОЗЫВА 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10"/>
          <w:szCs w:val="20"/>
        </w:rPr>
      </w:pPr>
      <w:r>
        <w:rPr>
          <w:rFonts w:cs="Times New Roman" w:ascii="Times New Roman" w:hAnsi="Times New Roman"/>
          <w:b/>
          <w:bCs/>
          <w:sz w:val="1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0"/>
          <w:szCs w:val="20"/>
        </w:rPr>
        <w:tab/>
        <w:tab/>
        <w:t xml:space="preserve">  РЕШЕНИЕ</w:t>
      </w:r>
    </w:p>
    <w:p>
      <w:pPr>
        <w:pStyle w:val="Normal"/>
        <w:rPr/>
      </w:pPr>
      <w:r>
        <w:rPr>
          <w:sz w:val="20"/>
          <w:szCs w:val="20"/>
        </w:rPr>
        <w:t>31.07.2020 г.                                                                                                                                                                      № 5/14</w:t>
      </w:r>
    </w:p>
    <w:p>
      <w:pPr>
        <w:pStyle w:val="Normal"/>
        <w:tabs>
          <w:tab w:val="clear" w:pos="708"/>
          <w:tab w:val="center" w:pos="4705" w:leader="none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. Чернокурья</w:t>
        <w:tab/>
      </w:r>
    </w:p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овета депутатов Чернокурьинского сельсовета Карасукского района Новосибирской области шестого созыв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выдвинут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рядке самовыдвижения по многомандатному избирательному округу, Байшуаковой Бахытты Мейрамовны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верив соответствие порядка выдвижения кандидата в депутаты </w:t>
      </w:r>
      <w:r>
        <w:rPr>
          <w:bCs/>
          <w:sz w:val="20"/>
          <w:szCs w:val="20"/>
        </w:rPr>
        <w:t xml:space="preserve">Совета депутатов Чернокурьинского сельсовета Карасукского района Новосибирской области шестого созыва </w:t>
      </w:r>
      <w:r>
        <w:rPr>
          <w:sz w:val="20"/>
          <w:szCs w:val="20"/>
        </w:rPr>
        <w:t>Байшуаковой Бахытты Мейрам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установила следующ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рядок выдвижения кандидата в депутаты </w:t>
      </w:r>
      <w:r>
        <w:rPr>
          <w:bCs/>
          <w:sz w:val="20"/>
          <w:szCs w:val="20"/>
        </w:rPr>
        <w:t xml:space="preserve">Совета депутатов Чернокурьинского сельсовета Карасукского района Новосибирской области шестого созыва </w:t>
      </w:r>
      <w:r>
        <w:rPr>
          <w:sz w:val="20"/>
          <w:szCs w:val="20"/>
        </w:rPr>
        <w:t>Байшуаковой Бахытты Мейрамовны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андидатом в депутаты </w:t>
      </w:r>
      <w:r>
        <w:rPr>
          <w:bCs/>
          <w:sz w:val="20"/>
          <w:szCs w:val="20"/>
        </w:rPr>
        <w:t>Совета депутатов Чернокурьинского сельсовета Карасукского района Новосибирской области шестого созыва</w:t>
      </w:r>
      <w:r>
        <w:rPr>
          <w:sz w:val="20"/>
          <w:szCs w:val="20"/>
        </w:rPr>
        <w:t xml:space="preserve"> Байшуаковой Бахытты Мейрамовной было представлено 10 подписей избирате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0 подписей, недействительными и (или) недостоверными были признаны 0, или 0 процента подпис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2 Закона Новосибирской области «О выборах 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bCs/>
          <w:sz w:val="20"/>
          <w:szCs w:val="20"/>
        </w:rPr>
        <w:t xml:space="preserve">Совета депутатов Чернокурьинского сельсовета Карасукского района Новосибирской области шестого созыва  </w:t>
      </w:r>
      <w:r>
        <w:rPr>
          <w:sz w:val="20"/>
          <w:szCs w:val="20"/>
        </w:rPr>
        <w:t>по многомандатному избирательному округу Байшуакову Бахытты Мейромовну, рождения 10.12.1965года, место жительства: Новосибирская область, Карасукский район, д. Новая Курья, ул. Степная, д. 44, место работы: МБОУ Чернокурьинская СОШ, занимаемая должность: уборщик служебных помещений , выдвинувшего свою кандидатуру в порядке самовыдвижения, в 10 час. 00 мин. 31</w:t>
      </w:r>
      <w:bookmarkStart w:id="0" w:name="_GoBack"/>
      <w:bookmarkEnd w:id="0"/>
      <w:r>
        <w:rPr>
          <w:sz w:val="20"/>
          <w:szCs w:val="20"/>
        </w:rPr>
        <w:t>.07.2020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Выдать Байшуаковой Бахытты Мейромо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Опубликовать настоящее решение в газете «Вестник Чернокурьинского  сельсовета» Карасукского района Новосибир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выполнением настоящего решения возложить на секретаря избирательной комиссии Чернокурьинского сельсовета Карасукского района Новосибирской области Терехову Н.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                        Е.А. Чуга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             Н.В. Терехова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17"/>
    </w:rPr>
  </w:style>
  <w:style w:type="character" w:styleId="2">
    <w:name w:val="Заголовок 2 Знак"/>
    <w:basedOn w:val="Style8"/>
    <w:qFormat/>
    <w:rPr>
      <w:bCs/>
      <w:sz w:val="28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28"/>
      <w:szCs w:val="28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8"/>
    <w:qFormat/>
    <w:rPr>
      <w:b/>
      <w:bCs/>
      <w:sz w:val="28"/>
      <w:szCs w:val="24"/>
    </w:rPr>
  </w:style>
  <w:style w:type="character" w:styleId="Style11">
    <w:name w:val="Обычный (веб)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28"/>
      <w:szCs w:val="17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Ucozforumpost">
    <w:name w:val="ucoz-forum-post"/>
    <w:basedOn w:val="Style8"/>
    <w:qFormat/>
    <w:rPr/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basedOn w:val="Style8"/>
    <w:qFormat/>
    <w:rPr>
      <w:b/>
      <w:bCs/>
      <w:sz w:val="28"/>
      <w:szCs w:val="24"/>
    </w:rPr>
  </w:style>
  <w:style w:type="character" w:styleId="Style16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basedOn w:val="Style8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12">
    <w:name w:val="Стиль 12 пт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5:00Z</dcterms:created>
  <dc:creator>Зайцева Наталья</dc:creator>
  <dc:description/>
  <cp:keywords/>
  <dc:language>en-US</dc:language>
  <cp:lastModifiedBy>юзер</cp:lastModifiedBy>
  <cp:lastPrinted>2020-07-29T09:44:00Z</cp:lastPrinted>
  <dcterms:modified xsi:type="dcterms:W3CDTF">2020-07-31T07:39:00Z</dcterms:modified>
  <cp:revision>21</cp:revision>
  <dc:subject/>
  <dc:title>+</dc:title>
</cp:coreProperties>
</file>