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090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 марта 2020 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 3 (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2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 марта 2020 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 3 (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 ЭТОМ НОМЕРЕ:</w:t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ЕШЕНИЕ СОВЕТА ДЕПУТАТОВ 34 СЕССИИ</w:t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  <w:br/>
        <w:t>пя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34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bookmarkStart w:id="0" w:name="_GoBack"/>
      <w:bookmarkEnd w:id="0"/>
      <w:r>
        <w:rPr>
          <w:b/>
          <w:sz w:val="20"/>
          <w:szCs w:val="20"/>
        </w:rPr>
        <w:t xml:space="preserve">24.03.2020г.                                                                                        </w:t>
        <w:tab/>
        <w:tab/>
        <w:t>№14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внесении изменений в  решение тридцать второй сесс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а депутатов  Чернокурьинского  сельсов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расукского  района Новосибирской области пятого созыв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т  27.12.2019  № 130  « </w:t>
      </w:r>
      <w:r>
        <w:rPr>
          <w:sz w:val="20"/>
          <w:szCs w:val="20"/>
        </w:rPr>
        <w:t>О бюджете Чернокурь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   на 2020 год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й период 2021 и 2022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Бюджетным кодексом РФ от 31.07.1998  № 145-ФЗ, Федеральным законом от 06.10.2003  № 131-ФЗ «Об общих принципах организации местного самоуправления в Российской Федерации», руководствуясь Уставом Чернокурьинского сельсовета 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1. Внести  в Решение  </w:t>
      </w:r>
      <w:r>
        <w:rPr>
          <w:bCs/>
          <w:sz w:val="20"/>
          <w:szCs w:val="20"/>
        </w:rPr>
        <w:t>тридцать второй</w:t>
      </w:r>
      <w:r>
        <w:rPr>
          <w:sz w:val="20"/>
          <w:szCs w:val="20"/>
        </w:rPr>
        <w:t xml:space="preserve">  сессии Совета депутатов  Чернокурьинского  сельсовета Карасукского района Новосибирской области пятого созыва от 27.12.2019 года  № 130  «О бюджете  Чернокурьинского  сельсовета Карасукского  района  на 2020 год и плановый период 2021 и 2022 годов»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</w:t>
        <w:tab/>
        <w:t>Приложение 6 к решению   изложить в новой 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</w:t>
        <w:tab/>
        <w:t>Приложение 8 к решению   изложить в новой 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3. </w:t>
        <w:tab/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Утвердить основные характеристики бюджета Чернокурьинского сельсовета Карасукского  района Новосибирской области (далее - бюджет Чернокурьинского сельсовета) на 2020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доходов бюджета Чернокурьинского сельсовета в сумме       9 150 606,00  рублей, в том числе общий объем межбюджетных трансфертов, получаемых из  других бюджетов бюджетной системы Российской Федерации в сумме      5 962 766,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 бюджета Чернокурьинского сельсовета в сумме 10 680 231,00 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дефицит  бюджета Чернокурьинского сельсовета на 2020 год  в сумме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 529 625,00 рубл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1.4. В пункте 18 решения слова «на 2020 год – 770 400,00 рублей» заметь словами «на 2020 год 970 4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ублей»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Совета депутатов                      Глава Чернокурьинского сельсовета  </w:t>
      </w:r>
    </w:p>
    <w:p>
      <w:pPr>
        <w:pStyle w:val="Normal"/>
        <w:rPr/>
      </w:pPr>
      <w:r>
        <w:rPr>
          <w:sz w:val="20"/>
          <w:szCs w:val="20"/>
        </w:rPr>
        <w:t>Чернокурьинского совета                                Карасукского района</w:t>
      </w:r>
    </w:p>
    <w:p>
      <w:pPr>
        <w:pStyle w:val="Normal"/>
        <w:rPr/>
      </w:pPr>
      <w:r>
        <w:rPr>
          <w:sz w:val="20"/>
          <w:szCs w:val="20"/>
        </w:rPr>
        <w:t>Карасукского района                                       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/>
      </w:pPr>
      <w:r>
        <w:rPr>
          <w:sz w:val="20"/>
          <w:szCs w:val="20"/>
        </w:rPr>
        <w:t>____________  А.И.Гриммс                                 ____________ Н.А. Кош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ессии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Чернокурьинского сельсовет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арасукского района</w:t>
        <w:br/>
        <w:t xml:space="preserve">          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ятого  созыв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4.03.2020г.      №14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 2020 год по разделам , подразделам, целевым статьям и видам расходов классификации расходов Чернокурьинского сельсовета в ведомственной структуре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207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  <w:gridCol w:w="15"/>
        <w:gridCol w:w="15"/>
        <w:gridCol w:w="9"/>
        <w:gridCol w:w="6"/>
        <w:gridCol w:w="799"/>
        <w:gridCol w:w="840"/>
        <w:gridCol w:w="885"/>
        <w:gridCol w:w="1581"/>
        <w:gridCol w:w="851"/>
        <w:gridCol w:w="2551"/>
        <w:gridCol w:w="4093"/>
        <w:gridCol w:w="1020"/>
      </w:tblGrid>
      <w:tr>
        <w:trPr>
          <w:trHeight w:val="341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Чернокурьинского сельсовета Карасукского района Новосибирской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0,231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8,66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6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8,6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4,62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4,62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местного самоуправления 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8,62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государственными внебюджетными фондам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72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72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1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1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,36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6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закупки товаров, работ и услуг для обеспечения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26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26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26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государственными внебюджетными фондам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6</w:t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0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 0 00 8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 0 00 81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х одиноких пенсионеров и инвалидов в рамках ГП НСО "Обеспечение безопасности жизнедеятельности населения НСО на период  2015-2020 годов"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7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7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5,96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5,96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по расходам на содержание дорог за счет средств местного бюджет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96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дорог за счет средств местного бюджет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96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96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96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 в 2015-2022 года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4 7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4 7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4 7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,53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,53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color w:val="00000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,53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 0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0,1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рганизация и содержание мест захор.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 0 00 7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ьные мероприятия ,осуществляемые по  благоустройству поселений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 0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15,43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43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435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№Управление финансами в новосибирской области».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развития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№Управление финансами в новосибирской области».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0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9 0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9 0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сохранению памятников и других мемориальных объектов в рамках государственной программы «Культура Новосибирской области» 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14 7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14 7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социальные выплаты населению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депутатов Чернокурьин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ятого       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от 24.03.2020г.  №14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рнокурьинского сельсовета Карасук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  на 2020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462"/>
        <w:gridCol w:w="170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е дефицитов бюджетов, 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529 625,00 </w:t>
            </w:r>
          </w:p>
        </w:tc>
      </w:tr>
      <w:tr>
        <w:trPr>
          <w:trHeight w:val="4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0 00 00 00 0000 000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9 625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5 00 00 00 0000 000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</w:rPr>
              <w:t>- 9 150 606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1 05 00 00  00 0000 5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 9 150 606,00</w:t>
            </w:r>
          </w:p>
        </w:tc>
      </w:tr>
      <w:tr>
        <w:trPr>
          <w:trHeight w:val="58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10 680 231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  <w:t>10 680 231,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0" w:bottom="3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17"/>
    </w:rPr>
  </w:style>
  <w:style w:type="character" w:styleId="2">
    <w:name w:val="Заголовок 2 Знак"/>
    <w:basedOn w:val="Style8"/>
    <w:qFormat/>
    <w:rPr>
      <w:bCs/>
      <w:sz w:val="28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8"/>
    <w:qFormat/>
    <w:rPr>
      <w:b/>
      <w:bCs/>
      <w:sz w:val="28"/>
      <w:szCs w:val="24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b/>
      <w:bCs/>
      <w:sz w:val="28"/>
      <w:szCs w:val="24"/>
    </w:rPr>
  </w:style>
  <w:style w:type="character" w:styleId="Style16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8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Style18">
    <w:name w:val="Текст сноски Знак"/>
    <w:basedOn w:val="Style8"/>
    <w:qFormat/>
    <w:rPr>
      <w:szCs w:val="24"/>
    </w:rPr>
  </w:style>
  <w:style w:type="character" w:styleId="12">
    <w:name w:val="Текст сноски Знак1"/>
    <w:basedOn w:val="Style8"/>
    <w:qFormat/>
    <w:rPr/>
  </w:style>
  <w:style w:type="character" w:styleId="121">
    <w:name w:val="Стиль 12 пт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User</cp:lastModifiedBy>
  <cp:lastPrinted>2020-03-14T13:39:00Z</cp:lastPrinted>
  <dcterms:modified xsi:type="dcterms:W3CDTF">2020-04-01T04:08:00Z</dcterms:modified>
  <cp:revision>23</cp:revision>
  <dc:subject/>
  <dc:title>+</dc:title>
</cp:coreProperties>
</file>