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29 января 2019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1 (5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>ЧЕРНОКУРЬИНСКОГО СЕЛЬСОВЕТ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76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9.01.2019                                                                                                   № 1-п</w:t>
      </w:r>
    </w:p>
    <w:p>
      <w:pPr>
        <w:pStyle w:val="Normal"/>
        <w:tabs>
          <w:tab w:val="clear" w:pos="708"/>
          <w:tab w:val="left" w:pos="1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норматива стоимости одного квадратного метра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й площади жилья по Чернокурьинскому сельсовету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Карасукского района Новосибирской области на  1 квартал 2020 год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Постановления Правительства РФ от 17.12.2010 г. № 1050 «О реализации отдельных мероприятий государственной программы Российской Федерации «Обеспечение доступным и комфортным жильем  и коммунальными услугами граждан Российской Федерации», для расчёта размера социальных выплат для молодых семей, претендующих на участие и получение социальных выплат  в основном мероприятии «Обеспечение жильём молодых семей» государственной программы Российской Федерации «Обеспечение доступным и комфортным жильем  и коммунальными услугами граждан Российской Федерации»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1.Установить на 1 квартал 2020 года для расчета размера социальной выплаты  норматив стоимости одного квадратного метра общей площади жилья по Чернокурьинскому сельсовету Карасукского района Новосибирской области  в размере 33000 рубле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Вестник Чернокурьинского сельсовета» и на официальном сайте в сети Интернет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нокурьинского сельсовет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Н.А. Кошман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ЧЕРНОКУРЬ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01.2020                                                                                                        № 2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ализации Закона Новосибирской области «Об учёте органами местного самоуправления граждан в качестве нуждающихся  в жилых  помещениях, предоставляемых в Новосибирской области  по договор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го найм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Закона Новосибирской области </w:t>
      </w:r>
      <w:r>
        <w:rPr>
          <w:bCs/>
          <w:sz w:val="28"/>
          <w:szCs w:val="28"/>
        </w:rPr>
        <w:t xml:space="preserve">«Об учёте органами местного самоуправления граждан в качестве нуждающихся  в жилых  помещениях, предоставляемых в </w:t>
      </w: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 по договорам  социального найма» от 04.11.2005 № 337 – 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ля расчёта располагаемого дохода и определения потребности в средствах на приобретение жилья, установить на 1 квартал 2020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увеличения прожиточного минимума – 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еднюю рыночную цену квадратного метра жилья – 33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Вестник Чернокурьинского сельсовета» и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курь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Н.А. Кошман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0" w:bottom="3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Style15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basedOn w:val="Style10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Заголовок 1 Знак"/>
    <w:basedOn w:val="Style10"/>
    <w:qFormat/>
    <w:rPr>
      <w:sz w:val="28"/>
      <w:szCs w:val="17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8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User</cp:lastModifiedBy>
  <cp:lastPrinted>2020-01-27T10:13:00Z</cp:lastPrinted>
  <dcterms:modified xsi:type="dcterms:W3CDTF">2020-01-29T07:44:00Z</dcterms:modified>
  <cp:revision>19</cp:revision>
  <dc:subject/>
  <dc:title>+</dc:title>
</cp:coreProperties>
</file>