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  <w:pict>
          <v:shape id="shape_0" fillcolor="#a5a5a5" stroked="t" o:allowincell="f" style="position:absolute;margin-left:17.85pt;margin-top:3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93"/>
        <w:gridCol w:w="307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3 сентября 2018г.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рнокурьинского сельсовет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7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/>
            </w:pPr>
            <w:r>
              <w:rPr>
                <w:b/>
              </w:rPr>
              <w:t>Выпуск № 9 (1)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Й ПОЖАРНЫЙ НАДЗОР</w:t>
        <w:br/>
        <w:t>ИНФОРМИРУЕТ!</w:t>
      </w:r>
    </w:p>
    <w:p>
      <w:pPr>
        <w:pStyle w:val="Heading3"/>
        <w:shd w:fill="FFFFFF" w:val="clear"/>
        <w:spacing w:before="68" w:after="204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Затопить печь и остаться в живых.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10535" cy="2001520"/>
            <wp:effectExtent l="0" t="0" r="0" b="0"/>
            <wp:wrapTight wrapText="bothSides">
              <wp:wrapPolygon edited="0">
                <wp:start x="-65" y="0"/>
                <wp:lineTo x="-65" y="21484"/>
                <wp:lineTo x="21600" y="21484"/>
                <wp:lineTo x="21600" y="0"/>
                <wp:lineTo x="-65" y="0"/>
              </wp:wrapPolygon>
            </wp:wrapTight>
            <wp:docPr id="3" name="ПЕЧЬ_tVEbNl6.jpg.1300x866_q85_box-0%2C0%2C1300%2C866_crop_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ЧЬ_tVEbNl6.jpg.1300x866_q85_box-0%2C0%2C1300%2C866_crop_det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ремя осенних холодов приносит беду в дома карасучан: она исходит от бытовых приборов и печного отопления, вернее от их неправильного использования.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Так, только за прошлый год   на территории района зафиксировано 10 пожаров по причине нарушений правил пожарной безопасности при устройстве и эксплуатации печного оборудования. Травмирован  1 человек. Повреждено огнем 3 жилых дома и 7 надворных построек.</w:t>
      </w:r>
    </w:p>
    <w:p>
      <w:pPr>
        <w:pStyle w:val="Style15"/>
        <w:shd w:fill="FFFFFF" w:val="clear"/>
        <w:spacing w:before="0" w:after="136"/>
        <w:rPr/>
      </w:pPr>
      <w:r>
        <w:rPr>
          <w:sz w:val="28"/>
          <w:szCs w:val="28"/>
        </w:rPr>
        <w:t>Отдел надзорной деятельности и профилактической работы по Карасукскому району по Новосибирской области напоминает о мерах безопасности и предупреждает о возможных пожарах в квартирах, частных, домах и на дача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не оставлять нагревательные приборы включенными, держать детей подальше от печей и электроприборов). 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В связи с похолоданием на улице, жители в квартирах начинают  использовать нагревательные приборы, в частных домах начинается топка печей и каминов.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В  большинстве случаев пожары происходят, как в жилье, так и в банях, из-за близкого расположения горючих материалов вблизи дымохода печи, либо металлической трубы в бане.</w:t>
      </w:r>
    </w:p>
    <w:p>
      <w:pPr>
        <w:pStyle w:val="Style15"/>
        <w:shd w:fill="FFFFFF" w:val="clear"/>
        <w:spacing w:before="0" w:after="136"/>
        <w:rPr/>
      </w:pPr>
      <w:r>
        <w:rPr>
          <w:sz w:val="28"/>
          <w:szCs w:val="28"/>
        </w:rPr>
        <w:t>Согласно строительным нормам и правилам по дымоходам и печам расстояние в 50 сантиметров вокруг печной трубы в перекрытии и до стены из древесного материала должно быть негорючим, выполненным из кирпича или керамзита, дерево должно быть защищено листом металла по асбест картону. Это же касается и современных твердотопливных котлов с использованием сэндвич труб.</w:t>
      </w:r>
    </w:p>
    <w:p>
      <w:pPr>
        <w:pStyle w:val="Style15"/>
        <w:shd w:fill="FFFFFF" w:val="clear"/>
        <w:spacing w:before="0" w:after="136"/>
        <w:rPr>
          <w:sz w:val="28"/>
          <w:szCs w:val="28"/>
        </w:rPr>
      </w:pPr>
      <w:r>
        <w:rPr>
          <w:sz w:val="28"/>
          <w:szCs w:val="28"/>
        </w:rPr>
        <w:t>Так же одной из причин пожаров  происходят, когда жители частных домов удаляют золу не в специальное место в отдалении жилья и строения, а высыпают золу под дом, либо на крышу, а также производят сушку дров и вещей непосредственно вблизи топящейся печи, в результате чего происходят возгорания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заключение хочется напомнить, что в случае обнаружения пожара нужно сообщить о нем в подразделение пожарной охраны и принять возможные меры к спасению людей, имущества и ликвидации пожара. Телефон вызова пожарной охраны - 01, с сотового телефона - 10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ша безопасность зависит от Вас!!!</w:t>
      </w:r>
    </w:p>
    <w:p>
      <w:pPr>
        <w:pStyle w:val="TextBody"/>
        <w:ind w:left="55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271780</wp:posOffset>
              </wp:positionV>
              <wp:extent cx="54038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2.55pt;height:13.9pt;mso-wrap-distance-left:9.05pt;mso-wrap-distance-right:9.05pt;mso-wrap-distance-top:0pt;mso-wrap-distance-bottom:0pt;margin-top:21.4pt;mso-position-vertical-relative:page;margin-left:552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271780</wp:posOffset>
              </wp:positionV>
              <wp:extent cx="5824220" cy="392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pt;height:30.9pt;mso-wrap-distance-left:9.05pt;mso-wrap-distance-right:9.05pt;mso-wrap-distance-top:0pt;mso-wrap-distance-bottom:0pt;margin-top:21.4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pict>
                        <v:shape id="shape_0" fillcolor="white" stroked="t" o:allowincell="f" style="position:absolute;margin-left:0pt;margin-top:-30.8pt;width:443.95pt;height:30.7pt;mso-wrap-style:none;v-text-anchor:middle;mso-position-vertical:top" type="_x0000_t136">
                          <v:path textpathok="t"/>
                          <v:textpath on="t" fitshape="t" string="ВЕСТНИК ЧЕРНОКУРЬИНСКИЙ СЕЛЬСОВЕТ" style="font-family:&quot;Arial Black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30.8pt;width:443.95pt;height:30.7pt;mso-wrap-style:none;v-text-anchor:middle;mso-position-vertical:top" type="_x0000_t136">
          <v:path textpathok="t"/>
          <v:textpath on="t" fitshape="t" string="ВЕСТНИК ЧЕРНОКУРЬИНСКИЙ СЕЛЬСОВЕТ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6:00Z</dcterms:created>
  <dc:creator>Зайцева Наталья</dc:creator>
  <dc:description/>
  <cp:keywords/>
  <dc:language>en-US</dc:language>
  <cp:lastModifiedBy>юзер</cp:lastModifiedBy>
  <cp:lastPrinted>2018-09-03T09:25:00Z</cp:lastPrinted>
  <dcterms:modified xsi:type="dcterms:W3CDTF">2018-09-03T02:31:00Z</dcterms:modified>
  <cp:revision>42</cp:revision>
  <dc:subject/>
  <dc:title>+</dc:title>
</cp:coreProperties>
</file>