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24 августа 2018г.</w:t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8 (7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Й ПОЖАРНЫЙ НАДЗОР</w:t>
        <w:br/>
        <w:t>ИНФОРМИРУЕТ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color w:val="111111"/>
          <w:shd w:fill="FFFFFF" w:val="clear"/>
        </w:rPr>
      </w:pPr>
      <w:r>
        <w:rPr>
          <w:bCs/>
          <w:color w:val="111111"/>
          <w:shd w:fill="FFFFFF" w:val="clear"/>
        </w:rPr>
        <w:t>«Как правильно просушивать погреб»</w:t>
      </w:r>
    </w:p>
    <w:p>
      <w:pPr>
        <w:pStyle w:val="Normal"/>
        <w:ind w:firstLine="708"/>
        <w:rPr>
          <w:bCs/>
          <w:color w:val="111111"/>
          <w:shd w:fill="FFFFFF" w:val="clear"/>
        </w:rPr>
      </w:pPr>
      <w:r>
        <w:rPr>
          <w:bCs/>
          <w:color w:val="111111"/>
          <w:shd w:fill="FFFFFF" w:val="clear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правильно подготовленный погреб может не просто испортить урожай, но и привести к беде. Как подготовить на зиму овощехранилище без риска для жизни. В абсолютно любом погребе – деревянном, земляном, бетонном - возможно скопление природного газа и отсутствие кислорода. Кроме того, при просушке погреба в нем может скапливаться угарный газ, который высокотоксичен, без цвета, часто имеет запах гар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падая через дыхательные пути в кровь, он быстро вытесняет кислород, нарушая процесс его переноса к органам и тканям. Наступает острое кислородное голодание, которое нарушает деятельность всех систем организма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д спуском в погреб надо обязательно тщательно проветрить помещение. Для этого можно использовать длинную палку, «помешивая» воздух, как чай в стакане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ругой простой способ обеспечить циркуляцию воздуха: через люк погреба опускайте и поднимайте на веревке пустое ведро. Как минимум, на час после этого погреб нужно оставить проветриваться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тем приступайте к уборке. При чем это делать лучше вдвоем: один человек должен постоянно находиться снаружи и беспрерывно общаться с тем, кто внизу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торожно спустившись в погреб, не зажигайте сразу свет или спички, ведь для пожара достаточно искры. Настоятельно рекомендуют не разводить в погребах костры – это опасно для жизн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лучае беды ни в коем случае не нужно самому спускаться в погреб. Незамедлительно позвоните по номеру 112 или 101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</w:t>
      </w: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right"/>
        <w:rPr>
          <w:sz w:val="20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ge">
                <wp:posOffset>271780</wp:posOffset>
              </wp:positionV>
              <wp:extent cx="54038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55pt;height:13.9pt;mso-wrap-distance-left:9.05pt;mso-wrap-distance-right:9.05pt;mso-wrap-distance-top:0pt;mso-wrap-distance-bottom:0pt;margin-top:21.4pt;mso-position-vertical-relative:page;margin-left:552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271780</wp:posOffset>
              </wp:positionV>
              <wp:extent cx="5824220" cy="392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22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pt;height:30.9pt;mso-wrap-distance-left:9.05pt;mso-wrap-distance-right:9.05pt;mso-wrap-distance-top:0pt;mso-wrap-distance-bottom:0pt;margin-top:21.4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  <w:pict>
                        <v:shape id="shape_0" fillcolor="white" stroked="t" o:allowincell="f" style="position:absolute;margin-left:0pt;margin-top:-30.8pt;width:443.95pt;height:30.7pt;mso-wrap-style:none;v-text-anchor:middle;mso-position-vertical:top" type="_x0000_t136">
                          <v:path textpathok="t"/>
                          <v:textpath on="t" fitshape="t" string="ВЕСТНИК ЧЕРНОКУРЬИНСКИЙ СЕЛЬСОВЕТ" style="font-family:&quot;Arial Black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30.8pt;width:443.95pt;height:30.7pt;mso-wrap-style:none;v-text-anchor:middle;mso-position-vertical:top" type="_x0000_t136">
          <v:path textpathok="t"/>
          <v:textpath on="t" fitshape="t" string="ВЕСТНИК ЧЕРНОКУРЬИНСКИЙ СЕЛЬСОВЕТ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8-08-24T11:41:00Z</cp:lastPrinted>
  <dcterms:modified xsi:type="dcterms:W3CDTF">2018-08-24T04:41:00Z</dcterms:modified>
  <cp:revision>41</cp:revision>
  <dc:subject/>
  <dc:title>+</dc:title>
</cp:coreProperties>
</file>