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10 августа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8 (4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КУРЬИНСКОГО СЕЛЬСОВЕТ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08.06.2018 № 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выявления и учета мнения и интересов жителей Чернокурьинского сельсовета 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ессии Совета депутатов Чернокурьинского сельсовета Карасукского района Новосибирской области от 21.10.2005 «О принятии Положения о порядке организации и проведения публичных слушаний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 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ноприенко Григорию Николаевичу разрешение на отклонение от предельных параметров разрешенного строительства, реконструкции объекта капитального строительства, в отношении земельного участка с кадастровым номером 54:08:025501:325, площадью 335 кв.м., расположенного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Новосибирская область, Карасукский район, Чернокурьинский сельсовет, село Морозовка, улица Центральная, дом 11Б, (</w:t>
      </w:r>
      <w:r>
        <w:rPr>
          <w:rFonts w:eastAsia="Calibri"/>
          <w:sz w:val="28"/>
          <w:szCs w:val="28"/>
          <w:lang w:eastAsia="en-US"/>
        </w:rPr>
        <w:t>зона застройки индивидуальными жилыми домами</w:t>
      </w:r>
      <w:r>
        <w:rPr>
          <w:sz w:val="28"/>
          <w:szCs w:val="28"/>
        </w:rPr>
        <w:t xml:space="preserve"> – Ж1), 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1,5 м по левой стороне от фасада зд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 Комиссии по землепользованию и застройки Чернокурьинского сельсовета Карасукского района Новосибирской области (далее - Комиссия) провести 24 августа 2018 в 14.00 час. публичные слушания по адресу: Новосибирская область, Карасукский район, село Чернокурья, ул. Центральная, д. 42 (СДК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 Определить местонахождение Комиссии по адресу: Новосибирская область, Карасукский район, село Чернокурья, ул. Есенина 1/3, 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rnokur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контактный телефон: 57-342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6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, не позднее пяти дней до даты проведения публичных слушаний направить в Комиссию свои предложения по вынесенным на публичные слушания вопроса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пециалисту администрации Чернокурьинского сельсовета Карасукского района Новосибирской области (Килиной А.А.) опубликовать постановление в Бюллетене Совета депутатов Чернокурьин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Чернокурь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В.Ф. Сухов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6:00Z</dcterms:created>
  <dc:creator>Зайцева Наталья</dc:creator>
  <dc:description/>
  <cp:keywords/>
  <dc:language>en-US</dc:language>
  <cp:lastModifiedBy>admin</cp:lastModifiedBy>
  <cp:lastPrinted>2018-07-17T09:11:00Z</cp:lastPrinted>
  <dcterms:modified xsi:type="dcterms:W3CDTF">2018-08-13T03:49:00Z</dcterms:modified>
  <cp:revision>35</cp:revision>
  <dc:subject/>
  <dc:title>+</dc:title>
</cp:coreProperties>
</file>