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 июл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7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 СЕ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  <w:br/>
        <w:t>пя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</w:rPr>
      </w:pPr>
      <w:r>
        <w:rPr>
          <w:b/>
          <w:bCs/>
          <w:spacing w:val="-4"/>
          <w:w w:val="128"/>
        </w:rPr>
        <w:t xml:space="preserve">         </w:t>
      </w: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(19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29. 06.2018 г.</w:t>
      </w:r>
      <w:r>
        <w:rPr/>
        <w:tab/>
        <w:tab/>
      </w:r>
      <w:r>
        <w:rPr>
          <w:b/>
          <w:iCs/>
          <w:spacing w:val="-22"/>
        </w:rPr>
        <w:t>№78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b/>
          <w:b/>
          <w:iCs/>
          <w:spacing w:val="-22"/>
        </w:rPr>
      </w:pPr>
      <w:r>
        <w:rPr>
          <w:b/>
          <w:iCs/>
          <w:spacing w:val="-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отчете, об исполнении бюджета Чернокурьинского сельсовета Карасукского района Новосибирской области за 1 квартал 2018года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ями 9, 264.2 Бюджетного кодекса Российской Федерации, Уставом Чернокурьинского сельсовета Карасук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24" w:leader="none"/>
          <w:tab w:val="center" w:pos="4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  отчет  об  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Чернокурь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сукского района Новосибирской области за 1 квартал 2018 года  по доходам в сумме  1 977 264,11 рублей, по расходам  в сумме                         1 447 054,53  рублей, с превышением  доходов над расходами (профицит бюджета) в сумм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530 209,58  рублей со следующими показателями: </w:t>
      </w:r>
    </w:p>
    <w:p>
      <w:pPr>
        <w:pStyle w:val="Style19"/>
        <w:tabs>
          <w:tab w:val="clear" w:pos="708"/>
          <w:tab w:val="left" w:pos="324" w:leader="none"/>
          <w:tab w:val="center" w:pos="4890" w:leader="none"/>
        </w:tabs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  </w:t>
      </w:r>
    </w:p>
    <w:p>
      <w:pPr>
        <w:pStyle w:val="Style19"/>
        <w:tabs>
          <w:tab w:val="clear" w:pos="708"/>
          <w:tab w:val="left" w:pos="324" w:leader="none"/>
          <w:tab w:val="center" w:pos="4890" w:leader="none"/>
        </w:tabs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 доходам бюджета </w:t>
      </w:r>
      <w:r>
        <w:rPr>
          <w:rFonts w:cs="Times New Roman" w:ascii="Times New Roman" w:hAnsi="Times New Roman"/>
          <w:sz w:val="24"/>
          <w:szCs w:val="24"/>
        </w:rPr>
        <w:t xml:space="preserve">Чернокурь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сукского района        Новосибирской области за 1 квартал 2018 года в согласно приложению 1;</w:t>
      </w:r>
    </w:p>
    <w:p>
      <w:pPr>
        <w:pStyle w:val="Normal"/>
        <w:shd w:fill="FFFFFF" w:val="clear"/>
        <w:spacing w:before="280" w:after="0"/>
        <w:ind w:left="720" w:hanging="0"/>
        <w:jc w:val="both"/>
        <w:rPr/>
      </w:pPr>
      <w:r>
        <w:rPr>
          <w:color w:val="000000"/>
        </w:rPr>
        <w:t xml:space="preserve">-  по расходам бюджета </w:t>
      </w:r>
      <w:r>
        <w:rPr/>
        <w:t xml:space="preserve">Чернокурьинского сельсовета </w:t>
      </w:r>
      <w:r>
        <w:rPr>
          <w:color w:val="000000"/>
        </w:rPr>
        <w:t xml:space="preserve">Карасукского района Новосибирской области  за 1 квартал 2018 года  </w:t>
      </w:r>
      <w:r>
        <w:rPr/>
        <w:t>по  разделам, подразделам классификации расходов бюджетов   согласно  приложению 2;</w:t>
      </w:r>
    </w:p>
    <w:p>
      <w:pPr>
        <w:pStyle w:val="Normal"/>
        <w:shd w:fill="FFFFFF" w:val="clear"/>
        <w:spacing w:before="280" w:after="0"/>
        <w:ind w:left="720" w:hanging="0"/>
        <w:jc w:val="both"/>
        <w:rPr/>
      </w:pPr>
      <w:r>
        <w:rPr/>
        <w:t xml:space="preserve">  </w:t>
      </w:r>
      <w:r>
        <w:rPr/>
        <w:t>- по источникам  внутреннего финансирования  дефицита  бюджета Чернокурьинского сельсовета Карасукского района Новосибирской области за 1 квартал 2018 года согласно приложению 3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ить настоящее постановление и информацию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ернокурьинского сельсовета Карасук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1 квартал 2018 года  в Совет депутатов  </w:t>
      </w:r>
      <w:r>
        <w:rPr>
          <w:rFonts w:cs="Times New Roman" w:ascii="Times New Roman" w:hAnsi="Times New Roman"/>
          <w:sz w:val="24"/>
          <w:szCs w:val="24"/>
        </w:rPr>
        <w:t>Чернокурьинского сельсовета Карасук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онтрольно-счетный орган Карасукского района.</w:t>
      </w:r>
    </w:p>
    <w:p>
      <w:pPr>
        <w:pStyle w:val="Style18"/>
        <w:shd w:fill="FFFFFF" w:val="clear"/>
        <w:spacing w:lineRule="auto" w:line="240" w:before="280" w:after="0"/>
        <w:ind w:left="6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Бюллетене органа местного самоуправления Чернокурьинского сельсовета Карасук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председателя Совета депутатов                      </w:t>
      </w:r>
    </w:p>
    <w:p>
      <w:pPr>
        <w:pStyle w:val="Normal"/>
        <w:rPr/>
      </w:pPr>
      <w:r>
        <w:rPr/>
        <w:t xml:space="preserve">Чернокурьинского совета                               </w:t>
      </w:r>
    </w:p>
    <w:p>
      <w:pPr>
        <w:pStyle w:val="Normal"/>
        <w:rPr/>
      </w:pPr>
      <w:r>
        <w:rPr/>
        <w:t xml:space="preserve">Карасукского района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Новосибирской области</w:t>
        <w:tab/>
        <w:t xml:space="preserve">           Е.В.Грачев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КУРЬИНСКОГО  СЕЛЬСОВЕТА КАРАСУ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19 сесси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06.2018г.                                                                                                                    № 7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Чернокурьинского сельсовета Карасук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 за 2017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 Чернокурьинского сельсовета  Карасук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 бюджета Чернокурьинского сельсовета Карасукского района Новосибирской области    за  2017 год по доходам в  сумме </w:t>
        <w:tab/>
        <w:t>7 088 959,93  рублей,  по расходам в сумме 8 232 304,32  рублей,  с превышением расходов над  доходами  (дефицит бюджета)  в сумме 1 143 344,39  рублей  со следующими показателя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по доходам бюджета  Чернокурьинского сельсовета Карасукского района Новосибирской области за 2017 год по кодам классификации доходов бюджетов согласно приложению 1;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 по расходам   бюджета  Чернокурьинского сельсовета  Карасукского района  Новосибирской области за 2017год  по  разделам и  подразделам  классификации  расходов бюджета в ведомственной структуре  согласно приложению 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 источникам   внутреннего финансирования дефицита бюджета  Чернокурьинского сельсовета Карасукского района Новосибирской области за 2017 год согласно приложению 3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Вестник Чернокурьинского сельсове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курьин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    Е.В.Граче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  <w:br/>
        <w:t>пя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19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9.06.2018                                                                                                 </w:t>
        <w:tab/>
        <w:tab/>
        <w:t>№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 внесении изменений в  решение шестнадцатой  сессии </w:t>
      </w:r>
    </w:p>
    <w:p>
      <w:pPr>
        <w:pStyle w:val="Normal"/>
        <w:rPr>
          <w:bCs/>
        </w:rPr>
      </w:pPr>
      <w:r>
        <w:rPr>
          <w:bCs/>
        </w:rPr>
        <w:t xml:space="preserve">Совета депутатов  Чернокурьинского  сельсовета </w:t>
      </w:r>
    </w:p>
    <w:p>
      <w:pPr>
        <w:pStyle w:val="Normal"/>
        <w:rPr>
          <w:bCs/>
        </w:rPr>
      </w:pPr>
      <w:r>
        <w:rPr>
          <w:bCs/>
        </w:rPr>
        <w:t>Карасукского  района Новосибирской области пятого созыва</w:t>
      </w:r>
    </w:p>
    <w:p>
      <w:pPr>
        <w:pStyle w:val="Normal"/>
        <w:rPr/>
      </w:pPr>
      <w:r>
        <w:rPr>
          <w:bCs/>
        </w:rPr>
        <w:t xml:space="preserve">от  26.12.2017  № 66  « </w:t>
      </w:r>
      <w:r>
        <w:rPr/>
        <w:t>О бюджете Чернокурьинского сельсовета</w:t>
      </w:r>
    </w:p>
    <w:p>
      <w:pPr>
        <w:pStyle w:val="Normal"/>
        <w:rPr/>
      </w:pPr>
      <w:r>
        <w:rPr/>
        <w:t>Карасукского района   на 2018 год  и</w:t>
      </w:r>
    </w:p>
    <w:p>
      <w:pPr>
        <w:pStyle w:val="Normal"/>
        <w:rPr/>
      </w:pPr>
      <w:r>
        <w:rPr/>
        <w:t>плановый период 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Ф от 31.07.1998  № 145-ФЗ, Федеральным законом от 06.10.2003  № 131-ФЗ «Об общих принципах организации местного самоуправления в Российской Федерации», руководствуясь Уставом Чернокурьинского сельсовета 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1.</w:t>
        <w:tab/>
        <w:t xml:space="preserve"> Внести  в Решение  шестнадцатой  сессии Совета депутатов  Чернокурьинского  сельсовета Карасукского района Новосибирской области пятого созыва от 28.12.2017 года  № 66  «О бюджете  Чернокурьинского  сельсовета Карасукского  района  на 2018 год и плановый период 2019 и 2020 годов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1.</w:t>
        <w:tab/>
        <w:t>Приложение 6 к решению   изложить в новой 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2.</w:t>
        <w:tab/>
        <w:t>Приложение 8 к решению   изложить в новой 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.3. </w:t>
        <w:tab/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Утвердить основные характеристики бюджета Чернокурьинского сельсовета Карасукского  района Новосибирской области (далее - бюджет Чернокурьинского сельсовета) на 2018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бщий объем доходов бюджета Чернокурьинского сельсовета в сумме       7 012 436,00  рублей, в том числе общий объем межбюджетных трансфертов, получаемых из  других бюджетов бюджетной системы Российской Федерации в сумме      4 513 436,00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бщий объем расходов  бюджета Чернокурьинского сельсовета в сумме     7 257 436,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объем дефицит  бюджета Чернокурьинского сельсовета на 2018 год  в сумме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45 000,00 рублей»     </w:t>
      </w:r>
    </w:p>
    <w:p>
      <w:pPr>
        <w:pStyle w:val="Normal"/>
        <w:ind w:left="240" w:hanging="240"/>
        <w:jc w:val="both"/>
        <w:rPr/>
      </w:pPr>
      <w:r>
        <w:rPr/>
        <w:t>1.5. В пункте 18 решения слова «на 2018 год – 2 862 570 рублей» заметь словами «на 2018 год 2 962 570,00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Normal"/>
        <w:ind w:left="240" w:hanging="240"/>
        <w:jc w:val="both"/>
        <w:rPr/>
      </w:pPr>
      <w:r>
        <w:rPr/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</w:p>
    <w:p>
      <w:pPr>
        <w:pStyle w:val="Normal"/>
        <w:ind w:left="240" w:hanging="240"/>
        <w:jc w:val="both"/>
        <w:rPr/>
      </w:pPr>
      <w:r>
        <w:rPr/>
        <w:t>3. Контроль за исполнением Решения возложить на постоянную комиссию представительного органа Чернокурьинского сельсове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депутатов       </w:t>
      </w:r>
    </w:p>
    <w:p>
      <w:pPr>
        <w:pStyle w:val="Normal"/>
        <w:rPr/>
      </w:pPr>
      <w:r>
        <w:rPr/>
        <w:t xml:space="preserve">Чернокурьинского совета                                      </w:t>
      </w:r>
    </w:p>
    <w:p>
      <w:pPr>
        <w:pStyle w:val="Normal"/>
        <w:rPr/>
      </w:pPr>
      <w:r>
        <w:rPr/>
        <w:t xml:space="preserve">Карасукского района                                              </w:t>
      </w:r>
    </w:p>
    <w:p>
      <w:pPr>
        <w:pStyle w:val="Normal"/>
        <w:rPr/>
      </w:pPr>
      <w:r>
        <w:rPr/>
        <w:t>Новосибирской области                                                      ____________   Е.В.</w:t>
      </w:r>
      <w:r>
        <w:rPr>
          <w:sz w:val="28"/>
          <w:szCs w:val="28"/>
        </w:rPr>
        <w:t xml:space="preserve">Грачева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7-02T09:21:00Z</cp:lastPrinted>
  <dcterms:modified xsi:type="dcterms:W3CDTF">2018-07-02T02:28:00Z</dcterms:modified>
  <cp:revision>29</cp:revision>
  <dc:subject/>
  <dc:title>+</dc:title>
</cp:coreProperties>
</file>