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0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9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3"/>
      </w:tblGrid>
      <w:tr>
        <w:trPr>
          <w:trHeight w:val="709" w:hRule="exac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3" w:right="12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43" w:right="12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зззЗЕМЕЛЬНОГО УЧАСТКА</w:t>
            </w:r>
          </w:p>
        </w:tc>
      </w:tr>
      <w:tr>
        <w:trPr>
          <w:trHeight w:val="4218" w:hRule="atLeas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Патракеевой Юлией Сергеевной, № квалификационного аттестата  54-14-532, почтовый адрес 632861, г. Карасук, ул. Тенистая, д.12, тел.89231208289, E-mail rflfcnhnso@mail.ru, выполняются кадастровые работы по </w:t>
            </w:r>
            <w:r>
              <w:rPr>
                <w:color w:val="000000"/>
                <w:sz w:val="28"/>
                <w:szCs w:val="28"/>
              </w:rPr>
              <w:t xml:space="preserve">уточнению местоположения границ и (или) площади земельного участка с кадастровым номером 54:08:028608:19, расположенного </w:t>
            </w:r>
            <w:r>
              <w:rPr>
                <w:sz w:val="28"/>
                <w:szCs w:val="28"/>
              </w:rPr>
              <w:t>обл. Новосибирская, р-н Карасукский, ЗАО АФ Новая Семья</w:t>
            </w:r>
            <w:r>
              <w:rPr>
                <w:color w:val="000000"/>
                <w:sz w:val="28"/>
                <w:szCs w:val="28"/>
              </w:rPr>
              <w:t xml:space="preserve">. Заказчиком кадастровых работ является администрация Карасукского района Новосибирской области, почтовый адрес: 632868, Новосибирская область, город Карасук, улица Октябрьская,39, тел.33-201. Собрание   заинтересованных   лиц   по   поводу   согласования   местоположения  границ земельного участка  состоится по адресу: Новосибирская область, Карасукский район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. Чернокурья ул. Есенина 1/3</w:t>
            </w:r>
            <w:r>
              <w:rPr>
                <w:color w:val="000000"/>
                <w:sz w:val="28"/>
                <w:szCs w:val="28"/>
              </w:rPr>
              <w:t xml:space="preserve">   21 июля 2018г.  в 8 часов 00 мину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ектом межевого плана земельного участка можно ознакомиться по адресу: г. Карасук, ул. Октябрьская, 37, оф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извещения по адресу: г. Карасук, ул. Октябрьская, 37, оф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right="7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межные земельные участки, с правообладателями</w:t>
            </w:r>
            <w:r>
              <w:rPr>
                <w:sz w:val="28"/>
                <w:szCs w:val="28"/>
              </w:rPr>
              <w:t xml:space="preserve"> которых требуется согласовать местоположение границы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4:08:028608:18  </w:t>
            </w:r>
            <w:r>
              <w:rPr>
                <w:color w:val="000000"/>
                <w:sz w:val="28"/>
                <w:szCs w:val="28"/>
              </w:rPr>
              <w:t xml:space="preserve">расположенного </w:t>
            </w:r>
            <w:r>
              <w:rPr>
                <w:sz w:val="28"/>
                <w:szCs w:val="28"/>
              </w:rPr>
              <w:t>обл. Новосибирская, р-н Карасукский, ЗАО АФ Новая Сем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54:08:028608:20 </w:t>
            </w:r>
            <w:r>
              <w:rPr>
                <w:color w:val="000000"/>
                <w:sz w:val="28"/>
                <w:szCs w:val="28"/>
              </w:rPr>
              <w:t xml:space="preserve">расположенного </w:t>
            </w:r>
            <w:r>
              <w:rPr>
                <w:sz w:val="28"/>
                <w:szCs w:val="28"/>
              </w:rPr>
              <w:t>обл. Новосибирская, р-н Карасукский, ЗАО АФ Новая 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проведении   согласования   местоположения   границ   при   себе   необходимо   иметь 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admin</cp:lastModifiedBy>
  <cp:lastPrinted>2018-06-19T15:33:00Z</cp:lastPrinted>
  <dcterms:modified xsi:type="dcterms:W3CDTF">2018-06-20T08:55:00Z</dcterms:modified>
  <cp:revision>26</cp:revision>
  <dc:subject/>
  <dc:title>+</dc:title>
</cp:coreProperties>
</file>