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20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7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28"/>
        </w:rPr>
      </w:pPr>
      <w:r>
        <w:rPr>
          <w:szCs w:val="28"/>
        </w:rPr>
        <w:t>ГПН ИНФОРМИРУЕТ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/>
        <w:t>Безопасные Каникулы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7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 началом летних каникул у детей увеличивается количество свободного времени, которое они часто проводят без должного контроля со стороны взрослых, что может привести к угрозе их жизни и здоровья. </w:t>
      </w:r>
    </w:p>
    <w:p>
      <w:pPr>
        <w:pStyle w:val="Normal"/>
        <w:rPr/>
      </w:pPr>
      <w:r>
        <w:rPr/>
        <w:t>Пожары, возникающие по причине детской шалости с огнем, несчастные случаи с детьми  на водоемах, к сожалению, не редкость. Финал таких происшествий может быть очень трагичным – гибель или травма ребенка. Самое время напомнить детям о правилах безопасного поведения.</w:t>
      </w:r>
    </w:p>
    <w:p>
      <w:pPr>
        <w:pStyle w:val="Normal"/>
        <w:rPr/>
      </w:pPr>
      <w:r>
        <w:rPr/>
        <w:t>Нельзя допускать, чтобы дети баловались со спичками, зажигалками, разводили костры, самостоятельно пользовались электронагревательными приборами, газовыми плитами. Ни в коем случае не оставляйте малолетних детей дома одних, храните спички в местах, недоступных для детей. Не храните в доме неисправные или самодельные электрические приборы. Если возникла необходимость оставить ребенка на время одного,  проследите, чтобы двери квартиры были заперты таким образом, чтобы в случае пожара он мог самостоятельно выйти наружу. Главная причина гибели детей на пожаре кроется в их неумении действовать в критических ситуациях. Обязательно научите ребенка действиям при пожаре - быстро покинуть помещение, а не искать мнимое убежище под кроватью или под столом. Покажите ребёнку возможные выходы для эвакуации.</w:t>
      </w:r>
    </w:p>
    <w:p>
      <w:pPr>
        <w:pStyle w:val="Normal"/>
        <w:rPr/>
      </w:pPr>
      <w:r>
        <w:rPr/>
        <w:t>Не отпускайте малышей одних на водоемы, а детям постарше​ объясните, что можно купаться только в отведенных для купания местах. Не полагайтесь на надувные круги, жилеты, нарукавники, матрасы и прочие игрушки — в случае возникновения опасной ситуации они не спасут вашего ребенка, и не умеющий плавать, в любой момент может оказаться в воде</w:t>
      </w:r>
      <w:r>
        <w:rPr>
          <w:b/>
          <w:bCs/>
        </w:rPr>
        <w:t>. </w:t>
      </w:r>
      <w:r>
        <w:rPr/>
        <w:t>Объясняйте детям, что наводе нельзя в шутку топить своих приятелей и сталкивать друг друга в воду, нельзя в шутку звать на помощь. При приближении катеров, моторных лодок, барж и иных судов следует проявлять особую осторожность: маленьких детей может захлестнуть волной, а тех, кто находится в воде, может затянуть под дно судна. Нельзя прыгать в воду с лодок, катеров, причалов и других сооружений, не приспособленных для этих целей. Самое главное правило безопасности на воде — ни на секунду не оставлять своих детей без присмотра.</w:t>
      </w:r>
    </w:p>
    <w:p>
      <w:pPr>
        <w:pStyle w:val="Normal"/>
        <w:rPr/>
      </w:pPr>
      <w:r>
        <w:rPr/>
        <w:t> </w:t>
      </w:r>
      <w:r>
        <w:rPr/>
        <w:t>Напомните детям все необходимые телефоны экстренной помощи: 101, 112.  Убедитесь, что ребенок знает свой адрес.</w:t>
      </w:r>
    </w:p>
    <w:p>
      <w:pPr>
        <w:pStyle w:val="Normal"/>
        <w:rPr/>
      </w:pPr>
      <w:r>
        <w:rPr/>
        <w:t>Уважаемые родители! Пожалуйста, сделайте все, чтобы каникулы Ваших детей прошли благополучно, а отдых не был омра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6-20T14:23:00Z</cp:lastPrinted>
  <dcterms:modified xsi:type="dcterms:W3CDTF">2018-06-20T07:31:00Z</dcterms:modified>
  <cp:revision>25</cp:revision>
  <dc:subject/>
  <dc:title>+</dc:title>
</cp:coreProperties>
</file>