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3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РАСУК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т 13.06.2018                                           №34-п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материал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курьинского сельсовета Карасукского район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выборам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ыделить на территории Чернокурьинского сельсовета Карасукского района Новосибирской области специальные м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  печатных предвыборных агитационных материалов по выборам Губернатора Новосибирской области 9 сентября</w:t>
      </w:r>
      <w:r>
        <w:rPr>
          <w:color w:val="000000"/>
          <w:sz w:val="28"/>
          <w:szCs w:val="28"/>
        </w:rPr>
        <w:t xml:space="preserve">  2018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окурья ул.Школьная д.36, Здание МБОУ Чернокурьинская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по ул. Есенина.</w:t>
            </w:r>
          </w:p>
          <w:p>
            <w:pPr>
              <w:pStyle w:val="Normal"/>
              <w:jc w:val="both"/>
              <w:rPr/>
            </w:pPr>
            <w:r>
              <w:rPr/>
              <w:t>с.Чернокур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орозовка ул. Пушкина 3-А, Здание МБОУ Морозовская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втобусная остановка по ул. Центральная.</w:t>
            </w:r>
          </w:p>
          <w:p>
            <w:pPr>
              <w:pStyle w:val="Normal"/>
              <w:jc w:val="both"/>
              <w:rPr/>
            </w:pPr>
            <w:r>
              <w:rPr/>
              <w:t>с.Морозо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чугур, ул.Школьная д.1, Здание МБОУ Кучугурская Н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втобусная остановка по ул. Центральная.</w:t>
            </w:r>
          </w:p>
          <w:p>
            <w:pPr>
              <w:pStyle w:val="Normal"/>
              <w:jc w:val="both"/>
              <w:rPr/>
            </w:pPr>
            <w:r>
              <w:rPr/>
              <w:t>п.Кучуг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. Нижнебаяновский, ул.Центральная д.24, здание МБОУ Нижнебаяновская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остановка по ул. Джамбула.</w:t>
            </w:r>
          </w:p>
          <w:p>
            <w:pPr>
              <w:pStyle w:val="Normal"/>
              <w:jc w:val="both"/>
              <w:rPr/>
            </w:pPr>
            <w:r>
              <w:rPr/>
              <w:t>аул Нижнебаянов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органов местного самоуправления Чернокурьинского сельсовета Карасукского района Новосибирской области и разместить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Н.А.Кошман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ЧЕРНОКУРЬИНСКОГО СЕЛЬСОВЕТА                                          КАРАСУКСОГО РАЙОНА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3.06.2018                                                                               № 35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помещений, которые будут безвозмездно предоставляться зарегистрированным кандидатам,  их доверенным лицам, представителям политических партий и избирательных объединений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 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 помещений,  которые будут безвозмездно предоставляться зарегистрированным  кандидатам, их доверенным лицам, представителям политических партий и избирательных объединений для проведения встреч с избирателями на территории Чернокурь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 постановление в Бюллетене органов местного самоуправления Чернокурьинского сельсовета Карасукского района Новосибирской области  и разместить  на сайте Чернокурьинского сельсовета Карасукского района Новосибирской области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Н.А.Кошма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рнокурь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3.06.2018   № </w:t>
      </w:r>
      <w:r>
        <w:rPr>
          <w:bCs/>
          <w:color w:val="000000"/>
          <w:sz w:val="28"/>
          <w:szCs w:val="28"/>
        </w:rPr>
        <w:t>3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й,  которые будут безвозмездно предоставля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егистрированным  кандидатам, их доверенным лицам, представителям политических партий и избирательных объединений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08"/>
        <w:gridCol w:w="40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находящиеся в муниципальной собственности, предоставляемые безвозмездно для предвыборной агит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Карасукский район,</w:t>
            </w:r>
          </w:p>
          <w:p>
            <w:pPr>
              <w:pStyle w:val="Normal"/>
              <w:rPr/>
            </w:pPr>
            <w:r>
              <w:rPr/>
              <w:t>с.Морозовка ул.Куйбышева 32</w:t>
            </w:r>
          </w:p>
        </w:tc>
      </w:tr>
      <w:tr>
        <w:trPr>
          <w:trHeight w:val="6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Карасукский район,</w:t>
            </w:r>
          </w:p>
          <w:p>
            <w:pPr>
              <w:pStyle w:val="Normal"/>
              <w:rPr/>
            </w:pPr>
            <w:r>
              <w:rPr/>
              <w:t>с.Чернокурья ул.Центральная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6-13T16:05:00Z</cp:lastPrinted>
  <dcterms:modified xsi:type="dcterms:W3CDTF">2018-06-13T09:07:00Z</dcterms:modified>
  <cp:revision>21</cp:revision>
  <dc:subject/>
  <dc:title>+</dc:title>
</cp:coreProperties>
</file>