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1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ый кабинет кадастрового инженера» способствует снижению количества приостановлений и отказов</w:t>
      </w:r>
    </w:p>
    <w:p>
      <w:pPr>
        <w:pStyle w:val="Normal"/>
        <w:ind w:lef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/>
        <w:t xml:space="preserve">В целях улучшения инвестиционного климата в Новосибирской области утвержден план мероприятий – Дорожная карта, включающая в себя 12 целевых моделей. Одним из направлений целевой модели «Постановка на кадастровый учет земельных участков и объектов недвижимого имущества» является снижение доли приостановлений и отказов в осуществлении кадастрового учета. </w:t>
      </w:r>
    </w:p>
    <w:p>
      <w:pPr>
        <w:pStyle w:val="Normal"/>
        <w:ind w:left="426" w:firstLine="709"/>
        <w:jc w:val="both"/>
        <w:rPr/>
      </w:pPr>
      <w:r>
        <w:rPr/>
        <w:t xml:space="preserve">Приостановления и отказы могут быть вызваны ошибками в подготовленных кадастровым инженером документах. Кадастровый инженер является важным связующим звеном между правообладателем и органом регистрации прав. Собственник обращается к специалисту, чтобы тот, в свою очередь, определил местоположение границ объектов недвижимости, подготовил необходимые документы для постановки на кадастровый учет или осуществления единой процедуры кадастрового учета и регистрации прав. </w:t>
      </w:r>
    </w:p>
    <w:p>
      <w:pPr>
        <w:pStyle w:val="Normal"/>
        <w:ind w:left="426" w:firstLine="709"/>
        <w:jc w:val="both"/>
        <w:rPr/>
      </w:pPr>
      <w:r>
        <w:rPr/>
        <w:t>По сведениям Кадастровой палаты по Новосибирской области, в апреле 2017 года было принято 26% решений о приостановлении и 19% решений об отказе от общего числа заявлений о постановке на государственный кадастровый учет земельных участков и объектов капитального строительства. В апреле этого года доля приостановлений и отказов составляет 2% и 5% соответственно.</w:t>
      </w:r>
    </w:p>
    <w:p>
      <w:pPr>
        <w:pStyle w:val="Normal"/>
        <w:ind w:left="426" w:firstLine="709"/>
        <w:jc w:val="both"/>
        <w:rPr/>
      </w:pPr>
      <w:r>
        <w:rPr/>
        <w:t xml:space="preserve">С целью сокращения числа ошибок кадастровых инженеров ведется активная работа по повышению профессионального уровня специалистов и выявлению типичных ошибок,  разъясняются нормы законодательства. Уменьшению количества отказов и приостановлений способствует также электронный сервис «Личный кабинет кадастрового инженера» на официальном сайте Росреестра. Использование кадастровым инженером электронного сервиса позволяет сократить сроки подготовки необходимых документов и  заблаговременно исправить имеющиеся ошибки. </w:t>
      </w:r>
    </w:p>
    <w:p>
      <w:pPr>
        <w:pStyle w:val="Normal"/>
        <w:ind w:left="426" w:firstLine="709"/>
        <w:jc w:val="both"/>
        <w:rPr/>
      </w:pPr>
      <w:r>
        <w:rPr/>
        <w:t xml:space="preserve">Документы (межевой или технический план, карта-план территории, акт обследования), прошедшие предварительную автоматизированную проверку в «Личном кабинете», помещаются на временное хранение в электронное хранилище. Срок хранения информации в электронном хранилище - не более трех месяцев. Каждый документ в хранилище получает уникальный идентифицирующий номер (УИН). В связи с этим нет необходимости дублировать документы на диске: при обращении в орган регистрации прав достаточно указать УИН. </w:t>
      </w:r>
    </w:p>
    <w:p>
      <w:pPr>
        <w:pStyle w:val="Normal"/>
        <w:ind w:left="426" w:firstLine="709"/>
        <w:jc w:val="both"/>
        <w:rPr/>
      </w:pPr>
      <w:r>
        <w:rPr/>
        <w:t xml:space="preserve">Чтобы иметь доступ к сервису «Личный кабинет кадастрового инженера», необходимо иметь подтвержденную учетную запись на портале госуслуг. Работа на сервисе осуществляется с использованием электронной подписи, которую можно получить в </w:t>
      </w:r>
      <w:hyperlink r:id="rId2">
        <w:r>
          <w:rPr>
            <w:rStyle w:val="InternetLink"/>
          </w:rPr>
          <w:t>Удостоверяющем центре Кадастровой палаты</w:t>
        </w:r>
      </w:hyperlink>
      <w:r>
        <w:rPr/>
        <w:t>.</w:t>
      </w:r>
    </w:p>
    <w:p>
      <w:pPr>
        <w:pStyle w:val="Normal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«Личный кабинет правообладателя» на сайте Росреестр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/>
      </w:pPr>
      <w:r>
        <w:rPr/>
        <w:t>В среду, 6 июня, горячая линия Кадастровой палаты по Новосибирской области будет посвящена функционированию одного из электронных сервисов Росреестра.</w:t>
      </w:r>
    </w:p>
    <w:p>
      <w:pPr>
        <w:pStyle w:val="Normal"/>
        <w:ind w:firstLine="709"/>
        <w:rPr/>
      </w:pPr>
      <w:r>
        <w:rPr/>
        <w:t>В рамках телефонного консультирования жители региона смогут получить информацию о том, как пользоваться «Личным кабинетом правообладателя». Этот сервис на официальном сайте Росреестра призван улучшать качество предоставляемых государственных услуг и оптимизировать временные затраты их получателей.</w:t>
      </w:r>
    </w:p>
    <w:p>
      <w:pPr>
        <w:pStyle w:val="Normal"/>
        <w:ind w:firstLine="709"/>
        <w:rPr/>
      </w:pPr>
      <w:r>
        <w:rPr/>
        <w:t xml:space="preserve">На вопросы новосибирцев о работе «Личного кабинета правообладателя» ответит начальник отдела обеспечения ведения ЕГРН Ольга Александровна Поликанина. </w:t>
      </w:r>
    </w:p>
    <w:p>
      <w:pPr>
        <w:pStyle w:val="Normal"/>
        <w:ind w:firstLine="709"/>
        <w:rPr/>
      </w:pPr>
      <w:r>
        <w:rPr>
          <w:rFonts w:cs="Calibri"/>
        </w:rPr>
        <w:t xml:space="preserve">Звонки будут приниматься с 10.00 до 12.00 по телефону: </w:t>
      </w:r>
      <w:r>
        <w:rPr/>
        <w:t>(383)343-42-21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ьерская доставка документов в Кадастровой палат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Кадастровая палата по Новосибирской области осуществляет курьерскую доставку документов, подлежащих выдаче после осуществления кадастрового учета и (или) регистрации прав. При отсутствии свободного времени вы можете заказать доставку документов на дом или в офис.</w:t>
      </w:r>
    </w:p>
    <w:p>
      <w:pPr>
        <w:pStyle w:val="Normal"/>
        <w:ind w:firstLine="425"/>
        <w:jc w:val="both"/>
        <w:rPr/>
      </w:pPr>
      <w:r>
        <w:rPr/>
        <w:t>Выезд осуществляется только на территории г. Новосибирска, кроме Советского и Первомайского районов. Документы не доставляются на территории медицинских организаций, исправительных учреждений и следственных изоляторов, воинских частей.</w:t>
      </w:r>
    </w:p>
    <w:p>
      <w:pPr>
        <w:pStyle w:val="Normal"/>
        <w:ind w:firstLine="425"/>
        <w:jc w:val="both"/>
        <w:rPr/>
      </w:pPr>
      <w:r>
        <w:rPr/>
        <w:t>При подаче документов на кадастровый учет и (или) регистрацию прав следует указать способ доставки: посредством курьерской доставки. При подаче заявления и указания в нем такого способа доставки документов заявителю выдается квитанция для оплаты. Стоимость доставки для физического лица составляет 1000 рублей, для юридического – 1500. В документе об оплате реквизиты заявителя должны совпадать с реквизитами заявителя, подавшего заявление. Также обращаем внимание, что внесение платы осуществляется заявителем после получения квитанции.</w:t>
      </w:r>
    </w:p>
    <w:p>
      <w:pPr>
        <w:pStyle w:val="Normal"/>
        <w:ind w:firstLine="425"/>
        <w:jc w:val="both"/>
        <w:rPr/>
      </w:pPr>
      <w:r>
        <w:rPr/>
        <w:t xml:space="preserve">После оплаты нужно лично принести в офис Кадастровой палаты по Новосибирской области по адресу: ул. Немировича-Данченко, 167, каб. 322 копию расписки на получение документов и  копию документа об оплате. Также обязательно следует указать контактный номер телефона.  </w:t>
      </w:r>
    </w:p>
    <w:p>
      <w:pPr>
        <w:pStyle w:val="Normal"/>
        <w:ind w:firstLine="425"/>
        <w:jc w:val="both"/>
        <w:rPr/>
      </w:pPr>
      <w:r>
        <w:rPr/>
        <w:t>Сотрудник Кадастровой палаты согласовывает дату и время курьерской доставки с заявителем (доставка осуществляется после истечения срока регистрации, при условии поступления платы). В установленное время заявитель должен находиться по адресу курьерской доставки и иметь при себе оригинал документа об оплате и документ, удостоверяющий личность (или подтверждающий полномочия представителя). Если заявитель отсутствовал на месте в назначенное время, орган регистрации прав направляет заявителю документы посредством почтового отправления не позднее второго рабочего дня, следующего за днем курьерской доставки.</w:t>
      </w:r>
    </w:p>
    <w:p>
      <w:pPr>
        <w:pStyle w:val="Normal"/>
        <w:ind w:firstLine="425"/>
        <w:jc w:val="both"/>
        <w:rPr/>
      </w:pPr>
      <w:r>
        <w:rPr/>
        <w:t>Телефон для справок: (383)314-51-00.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01T13:04:00Z</cp:lastPrinted>
  <dcterms:modified xsi:type="dcterms:W3CDTF">2018-06-01T06:05:00Z</dcterms:modified>
  <cp:revision>19</cp:revision>
  <dc:subject/>
  <dc:title>+</dc:title>
</cp:coreProperties>
</file>