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8d8d8" stroked="t" o:allowincell="f" style="position:absolute;margin-left:100.7pt;margin-top:1.85pt;width:272.45pt;height:48.05pt;mso-wrap-style:none;v-text-anchor:middle" type="_x0000_t136">
            <v:path textpathok="t"/>
            <v:textpath on="t" fitshape="t" string="ВЕСТНИК" style="font-family:&quot;Arial Black&quot;;font-size:12pt"/>
            <v:fill o:detectmouseclick="t" type="solid" color2="#272727"/>
            <v:stroke color="black" weight="9360" joinstyle="miter" endcap="flat"/>
            <w10:wrap type="none"/>
          </v:shape>
        </w:pict>
        <w:pict>
          <v:shape id="shape_0" fillcolor="#a5a5a5" stroked="t" o:allowincell="f" style="position:absolute;margin-left:17.85pt;margin-top:38.55pt;width:425.6pt;height:32.75pt;mso-wrap-style:none;v-text-anchor:middle" type="_x0000_t136">
            <v:path textpathok="t"/>
            <v:textpath on="t" fitshape="t" string="Чернокурьинского  сельсовета" style="font-family:&quot;Arial Black&quot;;font-size:12pt"/>
            <v:fill o:detectmouseclick="t" type="solid" color2="#5a5a5a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393"/>
        <w:gridCol w:w="3078"/>
      </w:tblGrid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/>
            </w:pPr>
            <w:r>
              <w:rPr>
                <w:b/>
              </w:rPr>
              <w:t>22 июня 2018  год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3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ернокурьинского сельсовета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арасукского района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овосибирской области</w:t>
            </w:r>
          </w:p>
        </w:tc>
        <w:tc>
          <w:tcPr>
            <w:tcW w:w="307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/>
            </w:pPr>
            <w:r>
              <w:rPr>
                <w:b/>
              </w:rPr>
              <w:t>Выпуск № 6 (11)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Heading1"/>
        <w:ind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тивная ответственность за нарушения  требований законодательства по целевому использованию земельных участков, предназначенных для жилищного или иного строительства, а также садоводства и огородничества.</w:t>
      </w:r>
      <w:r>
        <w:rPr>
          <w:b/>
          <w:bCs/>
        </w:rPr>
        <w:t xml:space="preserve"> </w:t>
      </w:r>
      <w:r>
        <w:rPr/>
        <w:br/>
      </w:r>
    </w:p>
    <w:p>
      <w:pPr>
        <w:pStyle w:val="Normal"/>
        <w:jc w:val="both"/>
        <w:rPr/>
      </w:pPr>
      <w:r>
        <w:rPr/>
        <w:t>Межмуниципальный Карасукский отдел Управление Росреестра по Новосибирской области  напоминает, что в соответствии с ч. 3 ст.8.8 КоАП РФ, неиспользование земельного участка, предназначенного для жилищного или иного строительства, садоводства, огородничества влечет наложение административного штрафа. Если кадастровая стоимость земельного участка определена, то штраф для граждан составит от 1 до 1,5% от ее значения, но не менее 20 тысяч рублей; для должностных лиц - от 1,5 до 2%, но не менее 50 тысяч рублей; на юридических лиц - от 3 до 5%, но не менее 400 тысяч рублей. Если кадастровая стоимость земельного участка не определена, то на граждан будет наложен штраф в размере от 20 до 50 тысяч рублей; на должностных лиц - от 50 до 100 тысяч рублей; на юридических лиц - от 400 до 700 тысяч рублей!</w:t>
        <w:br/>
        <w:t xml:space="preserve">Законодательством (ст. 284 ГК РФ)  предусмотрена такая мера как изъятие земельного участка. К нерадивым собственникам она может быть применена, если участок, предназначенный для ведения сельского хозяйства либо жилищного или иного строительства, не используется по целевому назначению в течение трех лет. </w:t>
        <w:br/>
        <w:t>Поэтому не стоить забывать, что если лицо является собственником земельного участка (купил, или досталось по наследству и т.д.), у него есть не только права на землю, но и обязанности, установлены ст.42 Земельного Кодекса Российской Федерации. В частности: -использовать земельные участки в соответствии с их целевым назначением способами, которые не должны наносить вред окружающей среде, в том числе земле как природному объекту;</w:t>
        <w:br/>
        <w:t>- сохранять межевые, геодезические и другие специальные знаки, установленные на земельных участках в соответствии с законодательством;</w:t>
        <w:br/>
        <w:t>- осуществлять мероприятия по охране земель, лесов, водных объектов и других природных ресурсов, в том числе меры пожарной безопасности;</w:t>
        <w:br/>
        <w:t>- своевременно приступать к использованию земельных участков в случаях, если сроки освоения земельных участков предусмотрены договорами;</w:t>
        <w:br/>
        <w:t>- своевременно производить платежи за землю;</w:t>
        <w:br/>
        <w:t>-соблюдать при использовании земельных участков требования градостроительных регламентов, строительных, экологических, санитарно-гигиенических, противопожарных и иных правил, нормативов;</w:t>
        <w:br/>
        <w:t xml:space="preserve">- не допускать загрязнение, истощение, деградацию, порчу, уничтожение земель и почв и иное негативное воздействие на земли и почвы. </w:t>
        <w:br/>
        <w:t>Во избежание административной ответственности  напоминает собственникам (пользователям) о необходимости освоения земельных участков, имеющих виды разрешенного использования «под садоводство», «под индивидуальное жилищное» и иное строительство, в течение 3 лет с момента приобретения права собственности (пользования) на земельные участк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9720" w:leader="none"/>
        </w:tabs>
        <w:jc w:val="right"/>
        <w:rPr/>
      </w:pPr>
      <w:r>
        <w:rPr/>
        <w:t xml:space="preserve">  </w:t>
      </w:r>
      <w:r>
        <w:rPr/>
        <w:t xml:space="preserve">Заместитель главного государственного инспектора Карасукского, Баганского,                                                                                                                                                                                       Чистоозерного и Купинского районов по использованию и охране земель                    Карпенко В.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11"/>
    <w:qFormat/>
    <w:rPr>
      <w:sz w:val="28"/>
      <w:szCs w:val="28"/>
    </w:rPr>
  </w:style>
  <w:style w:type="character" w:styleId="Emphasis">
    <w:name w:val="Emphasis"/>
    <w:basedOn w:val="Style11"/>
    <w:qFormat/>
    <w:rPr>
      <w:i/>
      <w:iCs/>
    </w:rPr>
  </w:style>
  <w:style w:type="character" w:styleId="Ucozforumpost">
    <w:name w:val="ucoz-forum-post"/>
    <w:basedOn w:val="Style11"/>
    <w:qFormat/>
    <w:rPr/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before="300" w:after="225"/>
      <w:ind w:right="126"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Style15">
    <w:name w:val="Обычный (веб)"/>
    <w:basedOn w:val="Normal"/>
    <w:qFormat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  <w:szCs w:val="1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оложение"/>
    <w:basedOn w:val="Normal"/>
    <w:qFormat/>
    <w:pPr>
      <w:ind w:firstLine="709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26:00Z</dcterms:created>
  <dc:creator>Зайцева Наталья</dc:creator>
  <dc:description/>
  <cp:keywords/>
  <dc:language>en-US</dc:language>
  <cp:lastModifiedBy>юзер</cp:lastModifiedBy>
  <cp:lastPrinted>2018-06-20T14:23:00Z</cp:lastPrinted>
  <dcterms:modified xsi:type="dcterms:W3CDTF">2018-06-22T02:30:00Z</dcterms:modified>
  <cp:revision>26</cp:revision>
  <dc:subject/>
  <dc:title>+</dc:title>
</cp:coreProperties>
</file>