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03 апрел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4 (1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Государственные услуги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3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пользование Интернета для разрешения жизненных ситуаций, по которым обращаемся в государственные и муниципальные учреждения и организации (районные и городские администрации, органы соцобеспечения, Фонд социального страхования, ЗАГСы, поликлиники и пр.), естественно для любого современного человека.</w:t>
      </w:r>
    </w:p>
    <w:p>
      <w:pPr>
        <w:pStyle w:val="Style13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айт государственных услуг http://www.gosuslugi.ru/ появился в 2009 году. На сегодняшний день количество пользователей ресурса свыше 15 млн. человек.</w:t>
      </w:r>
    </w:p>
    <w:p>
      <w:pPr>
        <w:pStyle w:val="Style13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ечень услуг и возможностей Единого портала государственных и муниципальных услуг  (ЕПГУ) постоянно расширяется.</w:t>
      </w:r>
    </w:p>
    <w:p>
      <w:pPr>
        <w:pStyle w:val="Style13"/>
        <w:spacing w:before="0" w:after="138"/>
        <w:ind w:firstLine="709"/>
        <w:jc w:val="both"/>
        <w:rPr/>
      </w:pPr>
      <w:r>
        <w:rPr/>
        <w:t>Сейчас получить государственные услуги можно тремя способами.</w:t>
      </w:r>
    </w:p>
    <w:p>
      <w:pPr>
        <w:pStyle w:val="Style13"/>
        <w:spacing w:before="0" w:after="138"/>
        <w:ind w:firstLine="709"/>
        <w:jc w:val="both"/>
        <w:rPr/>
      </w:pPr>
      <w:r>
        <w:rPr/>
        <w:t xml:space="preserve">    </w:t>
      </w:r>
      <w:r>
        <w:rPr/>
        <w:t>1.  В электронном виде на порталах государственных и муниципальных услуг.</w:t>
      </w:r>
    </w:p>
    <w:p>
      <w:pPr>
        <w:pStyle w:val="Style13"/>
        <w:spacing w:before="0" w:after="138"/>
        <w:ind w:firstLine="709"/>
        <w:jc w:val="both"/>
        <w:rPr/>
      </w:pPr>
      <w:r>
        <w:rPr/>
        <w:t xml:space="preserve">    </w:t>
      </w:r>
      <w:r>
        <w:rPr/>
        <w:t>2. В соответствующих органах государственной власти и местного самоуправления. Например, чтобы подать заявление на регистрацию брака, женихи и невесты обращаются в загс.</w:t>
      </w:r>
    </w:p>
    <w:p>
      <w:pPr>
        <w:pStyle w:val="Style13"/>
        <w:spacing w:before="0" w:after="138"/>
        <w:ind w:firstLine="709"/>
        <w:jc w:val="both"/>
        <w:rPr/>
      </w:pPr>
      <w:r>
        <w:rPr/>
        <w:t xml:space="preserve">    </w:t>
      </w:r>
      <w:r>
        <w:rPr/>
        <w:t>3. В многофункциональном центре (далее МФЦ.)</w:t>
      </w:r>
    </w:p>
    <w:p>
      <w:pPr>
        <w:pStyle w:val="Style13"/>
        <w:spacing w:before="0" w:after="138"/>
        <w:ind w:firstLine="709"/>
        <w:jc w:val="both"/>
        <w:rPr/>
      </w:pPr>
      <w:r>
        <w:rPr/>
        <w:t xml:space="preserve">В повседневной жизни каждый взрослый человек сталкивается с потребностью в получении различного вида государственных услуг. </w:t>
      </w:r>
      <w:r>
        <w:rPr>
          <w:color w:val="000000"/>
        </w:rPr>
        <w:t>Безусловно, электронные услуги способны качественно улучшить предоставление различных сервисов. Тем более что при предоставлении электронных услуг информация о заявителе сохраняется автоматически, и человек не должен постоянно заполнять одинаковые анкеты или опросные листы. Что касается будущего электронных услуг, то власти планируют ввести так называемую электронную социальную карту с данными владельца, что, опять же, упростит процесс регистрации в Интернет-системах при предоставлении государственных или муниципальных услуг. К тому же, как показала практика, предоставление электронных услуг приводит к более быстрой обработке заявок, чем тех документов, которые были поданы в «реальные» структуры. И еще одно важное преимущество электронных услуг: они исключают эмоциональный и психологический фактор. И, несмотря на то, что предоставление электронных услуг считается относительно новым направлением, уже сейчас можно с уверенностью говорить о том, что такие онлайн-сервисы существенно облегчают жизнь и чиновникам,  и самим гражданам!</w:t>
      </w:r>
    </w:p>
    <w:p>
      <w:pPr>
        <w:pStyle w:val="Style13"/>
        <w:spacing w:before="0" w:after="138"/>
        <w:ind w:firstLine="709"/>
        <w:jc w:val="both"/>
        <w:rPr/>
      </w:pPr>
      <w:r>
        <w:rPr>
          <w:color w:val="333333"/>
          <w:shd w:fill="FFFFFF" w:val="clear"/>
        </w:rPr>
        <w:t>После того, как государственные услуги в электронном виде были достаточно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тепло восприняты гражданами, появилась идея организовать таким же образом и предоставление муниципальных услуг. В результате, был проделан большой объем работы по организации межведомственного электронного взаимодействия между различными органами власти и организациями, настроено программное обеспечение, проложены локальные сети. Все дело в том, что </w:t>
      </w:r>
      <w:r>
        <w:rPr>
          <w:rStyle w:val="StrongEmphasis"/>
          <w:color w:val="4A442A"/>
          <w:shd w:fill="FFFFFF" w:val="clear"/>
        </w:rPr>
        <w:t>электронные муниципальные услуги</w:t>
      </w:r>
      <w:r>
        <w:rPr>
          <w:color w:val="4A442A"/>
          <w:shd w:fill="FFFFFF" w:val="clear"/>
        </w:rPr>
        <w:t> в отличие от государственных аналогов не были приспособлены под современные</w:t>
      </w:r>
      <w:r>
        <w:rPr>
          <w:color w:val="333333"/>
          <w:shd w:fill="FFFFFF" w:val="clear"/>
        </w:rPr>
        <w:t xml:space="preserve"> условия. Однако усилия оказались не напрасными – сегодня преимущества предоставления муниципальных услуг в электронном виде уже оценили многие граждан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Как получить государственную услугу в электронном виде через многофункциональный  центр (МФЦ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получения государственной услуги через ЕПГУ физическому лицу при наличии паспорта следует обратиться в МФУ с заявлением на предоставление кода доступа на ЕПГУ или получение универсальной электронной карты. Предоставление кода доступа более доступно по времени (от 3-х дней) и функциональному использованию (не требуется дополнительных технических устройств, кроме ПК). Получение универсальной электронной карты занимает один месяц, а для ее применения и требуется дополнительное техническое устройство. На сегодняшний день код доступа и универсальную электронную карту можно получить ТОЛЬКО в МФЦ.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каждом филиале МФЦ есть отдельный ПК, через который заявитель, имеющий код доступа на ЕПГУ, может выйти на Портал и заявить государственную услугу. Администраторы МФЦ оказывают непосредственную помощь по выходу на ЕПГУ и оформлению зая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дрес проживания (район области, район города) не имеет значения, при обращении в МФЦ. Срок ожидания в очереди не превышает 15 минут. МФЦ оказывает услуги </w:t>
      </w:r>
      <w:r>
        <w:rPr>
          <w:b/>
          <w:bCs/>
          <w:color w:val="000000"/>
        </w:rPr>
        <w:t>бесплатно</w:t>
      </w:r>
      <w:r>
        <w:rPr>
          <w:color w:val="000000"/>
        </w:rPr>
        <w:t>,  в режиме </w:t>
      </w:r>
      <w:r>
        <w:rPr>
          <w:b/>
          <w:bCs/>
          <w:color w:val="000000"/>
        </w:rPr>
        <w:t>«одного окна»</w:t>
      </w:r>
      <w:r>
        <w:rPr>
          <w:color w:val="000000"/>
        </w:rPr>
        <w:t>. Оказывает услуги по сканированию, в рамках необходимых для оказания государственной услуги документов. Перечень необходимых документов по каждой государственной услуге размещен на сайте МФЦ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имущества обращения за государственными услугами через МФЦ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удобный режим работ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действует предварительная запись по телефону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казывает бесплатную юридическую помощь льготной категории граждан в виде консультаций и подготовки необходимой документов для получения государственных услуг. </w:t>
      </w:r>
    </w:p>
    <w:p>
      <w:pPr>
        <w:pStyle w:val="Style13"/>
        <w:spacing w:before="0" w:after="138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138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урдяева Наталья Александровна (специалист 1 разряда межмуниципального Карасукского отдела)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ую стоимость своего имуще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узнать на сайте Росреест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03030"/>
          <w:sz w:val="21"/>
          <w:szCs w:val="21"/>
        </w:rPr>
        <w:tab/>
      </w:r>
      <w:r>
        <w:rPr>
          <w:sz w:val="28"/>
          <w:szCs w:val="28"/>
        </w:rPr>
        <w:t>Существует несколько способов получения сведений о кадастровой стоимости объекта недвижимост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ртал Росреес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http://rosreestr.ru/)</w:t>
      </w:r>
      <w:r>
        <w:rPr>
          <w:rFonts w:cs="Times New Roman" w:ascii="Times New Roman" w:hAnsi="Times New Roman"/>
          <w:sz w:val="28"/>
          <w:szCs w:val="28"/>
        </w:rPr>
        <w:t xml:space="preserve"> предлагает гражданам и организациям удобные электронные сервисы, которые позволяют сэкономить время и быстро получить нужную информацию. Портал содержит 30 электронных сервисов, которые позволяют пользователям узнать справочную информацию об объектах недвижимости в режиме онлайн, получить сведения из Фонда данных государственной кадастровой оценки, ознакомиться со сведениями об объекте недвижимости на Публичной кадастровой карте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рвис «Публичная кадастровая карта» содержит сведения Единого государственного реестра недвижимости. Информация показана на карте в виде кадастровых округов, районов, кварталов, объектов недвижимости − земельных участков и объектов капитального строительства. По каждому объекту недвижим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ые о котором содержит сервис,</w:t>
      </w:r>
      <w:r>
        <w:rPr>
          <w:rFonts w:cs="Times New Roman" w:ascii="Times New Roman" w:hAnsi="Times New Roman"/>
          <w:sz w:val="28"/>
          <w:szCs w:val="28"/>
        </w:rPr>
        <w:t xml:space="preserve"> можно узнать общую информацию, в том числе площадь и кадастровую стоим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ый объект можно найти на карте по кадастровому номеру, а также использовать расширенный поиск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сервиса является справочной и не может быть использована в виде юридически значимого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указанную услугу в электронном виде, заявитель получает такие преимущества, как экономия времени, исключение влияния человеческого фактора. Заявитель не теряет времени на визит в офис, а может воспользоваться сервисом на портале Росреестра, находясь дома или на р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сервиса предоставляется бесплатно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иктор Иванович Карпенко          Главный специалист-эксперт межмуниципального Карасукского отдела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cp:keywords/>
  <dc:language>en-US</dc:language>
  <cp:lastModifiedBy>юзер</cp:lastModifiedBy>
  <cp:lastPrinted>2016-09-14T09:17:00Z</cp:lastPrinted>
  <dcterms:modified xsi:type="dcterms:W3CDTF">2018-04-03T02:04:00Z</dcterms:modified>
  <cp:revision>3</cp:revision>
  <dc:subject/>
  <dc:title>+</dc:title>
</cp:coreProperties>
</file>