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 феврал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уск № 2 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этом номере: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спаривании кадастровой стоимости объектов недвиж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2016 году жители города Карасука и Карасукского района, </w:t>
      </w:r>
      <w:r>
        <w:rPr>
          <w:color w:val="000000"/>
          <w:sz w:val="26"/>
          <w:szCs w:val="26"/>
        </w:rPr>
        <w:t xml:space="preserve">являющиеся собственниками объектов недвижимости </w:t>
      </w:r>
      <w:r>
        <w:rPr>
          <w:sz w:val="26"/>
          <w:szCs w:val="26"/>
        </w:rPr>
        <w:t>(квартира, жилой дом, комната, гараж, помещения, здания и.т.д.)</w:t>
      </w:r>
      <w:r>
        <w:rPr>
          <w:color w:val="000000"/>
          <w:sz w:val="26"/>
          <w:szCs w:val="26"/>
        </w:rPr>
        <w:t>, впервые уплачивали налог на имущество, исходя из кадастровой сто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ие собственники объектов недвижимости, получив в текущем году платежные уведомления об уплате налога на имущество, могут не согласиться с величиной такого налога, и решат пересмотреть кадастровую стоимость.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оспаривания кадастровой стоимости объектов недвижимости регулируется статьей 24.18 Федерального закона от 29.07.1998 № 135-ФЗ «Об оценочной деятельности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с кадастровой оценкой </w:t>
      </w:r>
      <w:r>
        <w:rPr>
          <w:color w:val="000000"/>
          <w:sz w:val="26"/>
          <w:szCs w:val="26"/>
        </w:rPr>
        <w:t xml:space="preserve">эти результаты можно оспорить в суде или в Комиссии по оспариванию результатов определения кадастровой стоимости объектов недвижимости, действующей при Управлении Росреестра по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Основаниями для пересмотра результатов определения кадастровой стоимости являются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недостоверность сведений об объекте недвижимости, использованных при определении его кадастровой стоимости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-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паривания результатов определения кадастровой стоимости необходимо обратиться в Комиссию с заявлением о пересмотре результатов определения кадастровой стоимости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агает необходим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лучае если заявление о пересмотре кадастровой стоимости подаётся на основании недостоверности сведений об объекте недвижимости, использованных при определении его кадастровой стоимости, представляются документы, подтверждающие такую недостовер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оспаривании кадастровой стоимости на основании установления рыночной стоимости объекта недвижимости на дату, когда была установлена его кадастровая стоимость, представляется отчёт о рыночной оценке недвижимого имущества в бумажном и электронном ви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, независимо от выбранного основания, к заявлению прилагается 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ление о пересмотре кадастровой стоимости объекта недвижимости подаётся его правообладателем, то в таком случае необходимо предоставить нотариально заверенную копию правоустанавливающего или правоудостоверяющего документа на объект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Заявление о пересмотре кадастровой стоимости рассматривается Комиссией в течение одного меся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заявлений о пересмотре кадастровой стоимости в К</w:t>
      </w:r>
      <w:r>
        <w:rPr>
          <w:color w:val="000000"/>
          <w:spacing w:val="7"/>
          <w:sz w:val="26"/>
          <w:szCs w:val="26"/>
        </w:rPr>
        <w:t xml:space="preserve">омиссию осуществляется </w:t>
      </w:r>
      <w:r>
        <w:rPr>
          <w:color w:val="000000"/>
          <w:sz w:val="26"/>
          <w:szCs w:val="26"/>
        </w:rPr>
        <w:t>по адресу: г. Новосибирск, ул. Державина, 28, кабинет 17, или по почте на адрес: ул. Державина, 28, г. Новосибирск, 63009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ab/>
        <w:t>Телефоны для консультаций 216-69-38, 228-11-3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2">
        <w:r>
          <w:rPr>
            <w:rStyle w:val="InternetLink"/>
            <w:sz w:val="26"/>
            <w:szCs w:val="26"/>
          </w:rPr>
          <w:t>https://rosreestr.ru</w:t>
        </w:r>
      </w:hyperlink>
      <w:r>
        <w:rPr>
          <w:sz w:val="26"/>
          <w:szCs w:val="26"/>
        </w:rPr>
        <w:t> в разделе «Кадастровая оценка»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right"/>
        <w:rPr/>
      </w:pPr>
      <w:r>
        <w:rPr/>
        <w:t xml:space="preserve">Карпенко Виктор Иванович  </w:t>
      </w:r>
    </w:p>
    <w:p>
      <w:pPr>
        <w:pStyle w:val="Normal"/>
        <w:jc w:val="right"/>
        <w:rPr/>
      </w:pPr>
      <w:r>
        <w:rPr/>
        <w:t xml:space="preserve">(главный специалист - эксперт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dc:language>en-US</dc:language>
  <cp:lastModifiedBy>юзер</cp:lastModifiedBy>
  <cp:lastPrinted>2016-09-14T09:17:00Z</cp:lastPrinted>
  <dcterms:modified xsi:type="dcterms:W3CDTF">2018-02-06T07:26:00Z</dcterms:modified>
  <cp:revision>2</cp:revision>
  <dc:subject/>
  <dc:title>+</dc:title>
</cp:coreProperties>
</file>