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8d8d8" stroked="t" o:allowincell="f" style="position:absolute;margin-left:100.7pt;margin-top:1.85pt;width:272.45pt;height:48.05pt;mso-wrap-style:none;v-text-anchor:middle" type="_x0000_t136">
            <v:path textpathok="t"/>
            <v:textpath on="t" fitshape="t" string="ВЕСТНИК" style="font-family:&quot;Arial Black&quot;;font-size:12pt"/>
            <v:fill o:detectmouseclick="t" type="solid" color2="#272727"/>
            <v:stroke color="black" weight="9360" joinstyle="miter" endcap="flat"/>
            <w10:wrap type="none"/>
          </v:shape>
        </w:pict>
        <w:pict>
          <v:shape id="shape_0" fillcolor="#a5a5a5" stroked="t" o:allowincell="f" style="position:absolute;margin-left:17.85pt;margin-top:38.55pt;width:425.6pt;height:32.75pt;mso-wrap-style:none;v-text-anchor:middle" type="_x0000_t136">
            <v:path textpathok="t"/>
            <v:textpath on="t" fitshape="t" string="Чернокурьинского  сельсовета" style="font-family:&quot;Arial Black&quot;;font-size:12pt"/>
            <v:fill o:detectmouseclick="t" type="solid" color2="#5a5a5a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393"/>
        <w:gridCol w:w="3078"/>
      </w:tblGrid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/>
            </w:pPr>
            <w:r>
              <w:rPr>
                <w:b/>
              </w:rPr>
              <w:t>14 ноября 2018  год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3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Чернокурьинского сельсовета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Карасукского района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Новосибирской области</w:t>
            </w:r>
          </w:p>
        </w:tc>
        <w:tc>
          <w:tcPr>
            <w:tcW w:w="307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Выпуск № 11 (3)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rPr>
          <w:sz w:val="20"/>
          <w:szCs w:val="17"/>
        </w:rPr>
      </w:pPr>
      <w:r>
        <w:rPr>
          <w:sz w:val="20"/>
          <w:szCs w:val="17"/>
        </w:rPr>
        <w:t xml:space="preserve">                         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73"/>
      </w:tblGrid>
      <w:tr>
        <w:trPr>
          <w:trHeight w:val="709" w:hRule="atLeast"/>
        </w:trPr>
        <w:tc>
          <w:tcPr>
            <w:tcW w:w="987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243" w:right="123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243" w:right="123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1243" w:right="123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1243" w:right="123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этом номере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.Об обеспечении безопасности  людей на вод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ах Администрации Чернокурьинского   сельсовета Карасукского района Новосибирской области  в осенне-зимний пери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8-2019 года</w:t>
      </w:r>
    </w:p>
    <w:p>
      <w:pPr>
        <w:pStyle w:val="Normal"/>
        <w:ind w:left="10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ОКУРЬ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АСУК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11.2018</w:t>
      </w:r>
      <w:r>
        <w:rPr>
          <w:b/>
          <w:color w:val="FF0000"/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 xml:space="preserve">                                       №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59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беспечении безопасности  людей на вод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ктах Администрации Чернокурьинского   сельсовета Карасукского района Новосибирской области  в осенне-зимний пери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8-2019 года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п. 24 ч. 1 ст. 15 Федерального закона Российской Федерации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постановлением  Правительства Новосибирской области от 10.11.2014№445-п «Об утверждении Правил охраны жизни людей на водных объектах в Новосибирской области», в целях улучшения профилактической и организационной работы по обеспечению безопасности людей на водных объектах Чернокурьинского сельсов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autoSpaceDE w:val="false"/>
        <w:ind w:left="14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лан подготовки и проведения месячника безопасности людей на водных объектах Чернокурьинского сельсовета Карасукского района Новосибирской области в осенне-зимний период 2018 -2019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работать и принять нормативно-правовые акты, обеспечивающие безопасность людей на водных объектах, расположенных на территории Чернокурьинского сельсовета.</w:t>
      </w:r>
    </w:p>
    <w:p>
      <w:pPr>
        <w:pStyle w:val="Normal"/>
        <w:ind w:firstLine="709"/>
        <w:rPr/>
      </w:pPr>
      <w:r>
        <w:rPr>
          <w:sz w:val="28"/>
          <w:szCs w:val="28"/>
        </w:rPr>
        <w:t>3. Определить места и установить запрещающие знаки в целях преду- преждения организации несанкционированных ледовых переправ и выезда автотранспорта на водные объекты в период ледостава и таяния льда, организовать обваловку берега  в местах выезда на лед.</w:t>
      </w:r>
    </w:p>
    <w:p>
      <w:pPr>
        <w:pStyle w:val="Normal"/>
        <w:suppressAutoHyphens w:val="true"/>
        <w:ind w:firstLine="709"/>
        <w:rPr/>
      </w:pPr>
      <w:r>
        <w:rPr>
          <w:sz w:val="28"/>
          <w:szCs w:val="28"/>
        </w:rPr>
        <w:t>4. Организовать постоянный контроль за появлением несанкциониро- ванных переправ на территории Чернокурьин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рганизовать взаимодействие с  арендаторами водных объектов, подразделениями  МЧС, ПС ФСБ России  в Карасукском районе по вопросам  совместного немедленного реагирования на происшествия на водных объектах на территории Чернокурьин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Организовать предоставление гражданам информации об ограниче- ниях водопользования на водных объектах общего пользования, расположенных на территории Чернокурьинского сельсовета.</w:t>
      </w:r>
    </w:p>
    <w:p>
      <w:pPr>
        <w:pStyle w:val="TextBody"/>
        <w:tabs>
          <w:tab w:val="clear" w:pos="708"/>
          <w:tab w:val="left" w:pos="435" w:leader="none"/>
        </w:tabs>
        <w:ind w:firstLine="709"/>
        <w:jc w:val="left"/>
        <w:rPr>
          <w:szCs w:val="28"/>
        </w:rPr>
      </w:pPr>
      <w:r>
        <w:rPr>
          <w:szCs w:val="28"/>
        </w:rPr>
        <w:t>7. Опубликовать настоящее постановление в «Вестнике» Чернокурьинс кого сельсовета и на официальном сайте.</w:t>
      </w:r>
    </w:p>
    <w:p>
      <w:pPr>
        <w:pStyle w:val="Normal"/>
        <w:ind w:hanging="142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8. </w:t>
      </w: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Чернокурь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расук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В.Ф.Сухов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74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4"/>
      </w:tblGrid>
      <w:tr>
        <w:trPr>
          <w:trHeight w:val="14967" w:hRule="atLeast"/>
        </w:trPr>
        <w:tc>
          <w:tcPr>
            <w:tcW w:w="98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FR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Style21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Style2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И.о. Главы Чернокурьинского сельсовета                                                                                                                                    Карасукского района                                                                                                                                     Новосибирской области                                                                                                                                                                 В.Ф.Суховеев                                                                                                                                      «14» ноября 2018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и и проведения месячника безопасност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ей на водных объектах на территории Чернокурьинского сельсовет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сукского района Новосибирской области в осенне-зимний период 2018 -2019 го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19 ноября 2018 года  по 21 апреля 2019 год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Чернокурь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проведения месячника безопасност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Повышение эффективности проведения мероприятий по обеспечени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и людей и охраны их жизни на водных объектах на территории Чернокурьинского сельсовета Карасукского района Новосибирской обла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Снижение риска возникновения чрезвычайных ситуаций и происшествий на водных объектах 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Повышение роли и эффективности работы органов местного самоуправления при осуществлении мероприятий по обеспечению безопасности людей на водных объектах, охране их жизни и здоровья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Сроки проведения месячника безопасности: </w:t>
      </w:r>
      <w:r>
        <w:rPr>
          <w:sz w:val="28"/>
          <w:szCs w:val="28"/>
        </w:rPr>
        <w:t>с 19 ноября 2018 года  по 21 апреля 2019 года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ание для организации проведения месячника безопасност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План основных мероприятий Чернокурьинского сельсовета Карасукского района Новосибирской области по предупреждению и ликвидации чрезвычайных ситуаций, обеспечению пожарной безопасности и безопасности людей на водных объектах на 2018-2019 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568"/>
        <w:gridCol w:w="1634"/>
        <w:gridCol w:w="2596"/>
        <w:gridCol w:w="1708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согласование, утверждение и доведение до исполнителей плана проведения месячника безопасности на водных объектах на территории Чернокурьинского сельсовета Карасукского района в осенне-зимний период 2018-2019 год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4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курьинского сельсове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нормативно-правовых актов по вопросам обеспечения безопасности людей на водных объектах, охране их жизни и здоровья в осенне-зимний период 2018-2019 год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6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окурьинского сельсовета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ление информационных предупреждающих знаков на потенциально опасных водоёмах в опасных местах выхода (выезда) людей на лёд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е-зимний пери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-2019 годов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окурьинского сельсовета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совместных дежурств, патрулирований и рейдов подразделений по проверке выполнения требований безопасности людей на воде, по выявлению несанкционированных ледовых переправ и проведению профилактических бесед с людьми в местах массового выхода людей на лёд (при необходимост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е-зимний пери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-2019 год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окурьинского сельсовета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зъяснительной работы с населением по мерам безопасности и предупреждению несчастных случаев 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х объектах в осенне-зимний период с использованием средств массовой информ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е-зимний пери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-2019 год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окурьинского сельсовета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в школах и других образовательных учреждениях профилактических бесед и занятий по правилам безопасного поведения детей на льд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е-зимний пери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-2019 год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курьинского сельсове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0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59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3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ВЕСТНИК ЧЕРНОКУРЬИНСКИЙ СЕЛЬСОВЕТ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11"/>
    <w:qFormat/>
    <w:rPr>
      <w:sz w:val="28"/>
      <w:szCs w:val="28"/>
    </w:rPr>
  </w:style>
  <w:style w:type="character" w:styleId="Emphasis">
    <w:name w:val="Emphasis"/>
    <w:basedOn w:val="Style11"/>
    <w:qFormat/>
    <w:rPr>
      <w:i/>
      <w:iCs/>
    </w:rPr>
  </w:style>
  <w:style w:type="character" w:styleId="Ucozforumpost">
    <w:name w:val="ucoz-forum-post"/>
    <w:basedOn w:val="Style11"/>
    <w:qFormat/>
    <w:rPr/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Название Знак"/>
    <w:basedOn w:val="Style11"/>
    <w:qFormat/>
    <w:rPr>
      <w:b/>
      <w:bCs/>
      <w:sz w:val="28"/>
      <w:szCs w:val="24"/>
    </w:rPr>
  </w:style>
  <w:style w:type="character" w:styleId="Style16">
    <w:name w:val="Без интервала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before="300" w:after="225"/>
      <w:ind w:right="126"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Style17">
    <w:name w:val="Обычный (веб)"/>
    <w:basedOn w:val="Normal"/>
    <w:qFormat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szCs w:val="1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Положение"/>
    <w:basedOn w:val="Normal"/>
    <w:qFormat/>
    <w:pPr>
      <w:ind w:firstLine="709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60" w:before="1820" w:after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5:12:00Z</dcterms:created>
  <dc:creator>Зайцева Наталья</dc:creator>
  <dc:description/>
  <cp:keywords/>
  <dc:language>en-US</dc:language>
  <cp:lastModifiedBy>User</cp:lastModifiedBy>
  <cp:lastPrinted>2018-11-15T09:45:00Z</cp:lastPrinted>
  <dcterms:modified xsi:type="dcterms:W3CDTF">2018-11-15T02:49:00Z</dcterms:modified>
  <cp:revision>9</cp:revision>
  <dc:subject/>
  <dc:title>+</dc:title>
</cp:coreProperties>
</file>