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6 но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11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 xml:space="preserve">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3"/>
      </w:tblGrid>
      <w:tr>
        <w:trPr>
          <w:trHeight w:val="709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вещение о проведении собрания о согласовании местоположении границы земельного участка</w:t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18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адастровым инженером Пономаренко Валерием Леонидовичем, № квалификационного аттестата  54-10-127, почтовый адрес 632868, г. Карасук, ул. Октябрьская,37, тел.89139128607, E-mail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9128607@mail.ru</w:t>
              </w:r>
            </w:hyperlink>
            <w:r>
              <w:rPr>
                <w:sz w:val="28"/>
                <w:szCs w:val="28"/>
              </w:rPr>
              <w:t>выполняются кадастровые работы по уточнению границ и площади земельного участка с кадастровым номером 54:08:028608:47, расположенного по адресу: установлено относительно ориентира  расположенного в границах участка. Почтовый адрес ориентира: Новосибирская область, Карасукский район, ЗАО АФ «Новая Семья». Заказчиком кадастровых работ является администрация Карасукского района Новосибирской области, почтовый адрес: 632868, Новосибирская область, г.Карасук, ул.Октябрьская, 39, тел. 83835533201. Собрание   заинтересованных   лиц   по   поводу   согласования   местоположения  границ земельного участка  состоится по адресу: Новосибирская область, Карасукский район, с.Чернокурья, ул.Есенина,1/3 7 декабря 2018г.  в 10 часов 00 минут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ом межевого плана земельного участка можно ознакомиться по адресу: г. Карасук, ул. Октябрьская, 37, оф.3.</w:t>
            </w:r>
          </w:p>
          <w:p>
            <w:pPr>
              <w:pStyle w:val="Normal"/>
              <w:shd w:fill="FFFFFF" w:val="clear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извещения по адресу: г. Карасук, ул. Октябрьская, 37, оф.3.</w:t>
            </w:r>
          </w:p>
          <w:p>
            <w:pPr>
              <w:pStyle w:val="Normal"/>
              <w:shd w:fill="FFFFFF" w:val="clear"/>
              <w:ind w:left="34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земельные участки, с правообладателями которых требуется согласовать местоположение границы: 54:08:028608:28, Новосибирская область, Карасукский район ЗАО АФ «Новая Семья». При   проведении   согласования   местоположения   границ   при   себе   необходимо   иметь 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86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1-12T11:39:00Z</cp:lastPrinted>
  <dcterms:modified xsi:type="dcterms:W3CDTF">2018-11-12T04:42:00Z</dcterms:modified>
  <cp:revision>7</cp:revision>
  <dc:subject/>
  <dc:title>+</dc:title>
</cp:coreProperties>
</file>