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26 октябр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10 (6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8"/>
          <w:szCs w:val="17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«Осторожно! Мошенники представляются сотрудниками МЧС!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ло известно о повторных случаях мошеннических действий неустановленных лиц в отношении представителей бизнеса в Новосибирской области. Подобные факты также зарегистрированы в ряде областей Сибири.</w:t>
      </w:r>
    </w:p>
    <w:p>
      <w:pPr>
        <w:pStyle w:val="Normal"/>
        <w:ind w:firstLine="708"/>
        <w:jc w:val="both"/>
        <w:rPr/>
      </w:pPr>
      <w:r>
        <w:rPr/>
        <w:t>Мошенники обзванивают руководителей  коммерческих организаций, представляются  именами руководящего состава Главного управления МЧС России по Новосибирской  области и в ходе разговора сообщают о якобы предстоящей проверке пожарной безопасности, в том числе с участием «московской комиссии».</w:t>
      </w:r>
    </w:p>
    <w:p>
      <w:pPr>
        <w:pStyle w:val="Normal"/>
        <w:ind w:firstLine="708"/>
        <w:jc w:val="both"/>
        <w:rPr/>
      </w:pPr>
      <w:r>
        <w:rPr/>
        <w:t>Руководителям организаций мошенники грозят крупными административными штрафами или приостановкой деятельности,  а взамен на лояльное отношение просят оказать помощь денежными средствами или алкогольной продукцией в том числе путем перечисления средств на номер банковской карты.</w:t>
      </w:r>
    </w:p>
    <w:p>
      <w:pPr>
        <w:pStyle w:val="Normal"/>
        <w:ind w:firstLine="708"/>
        <w:jc w:val="both"/>
        <w:rPr/>
      </w:pPr>
      <w:r>
        <w:rPr/>
        <w:t xml:space="preserve">Главное управление МЧС России по Новосибирской области просит жителей быть бдительными и не идти на сделку с преступниками. Сотрудники МЧС не имеют права взимать денежные средства с граждан. </w:t>
      </w:r>
    </w:p>
    <w:p>
      <w:pPr>
        <w:pStyle w:val="Normal"/>
        <w:ind w:firstLine="708"/>
        <w:jc w:val="both"/>
        <w:rPr/>
      </w:pPr>
      <w:r>
        <w:rPr/>
        <w:t xml:space="preserve">Напоминаем, что сотрудники государственного пожарного надзора при проведении любых проверок или профилактических мероприятий должны быть в форменной одежде,  а при общении с гражданами обязаны представиться и предъявить служебное удостоверение. </w:t>
      </w:r>
    </w:p>
    <w:p>
      <w:pPr>
        <w:pStyle w:val="Normal"/>
        <w:ind w:firstLine="708"/>
        <w:jc w:val="both"/>
        <w:rPr/>
      </w:pPr>
      <w:r>
        <w:rPr/>
        <w:t>О фактах нарушений следует незамедлительно сообщать в правоохранительные органы,  а также на телефон доверия Главного управления МЧС России по Новосибирской области по номеру: 8 (383) 23-99-999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ля получения консультаций по вопросам пожарной безопасности необходимо обращаться в  Главное управление  МЧС России по Новосибирской области. С планом предстоящих проверок на 2018 год можно ознакомиться на официальном сайте прокуратуры Новосибирской области. </w:t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User</cp:lastModifiedBy>
  <cp:lastPrinted>2018-10-26T12:44:00Z</cp:lastPrinted>
  <dcterms:modified xsi:type="dcterms:W3CDTF">2018-10-26T05:44:00Z</dcterms:modified>
  <cp:revision>6</cp:revision>
  <dc:subject/>
  <dc:title>+</dc:title>
</cp:coreProperties>
</file>