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8 ок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10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  <w:szCs w:val="17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243" w:right="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собрания о согласовании местоположении границы земельного участк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дастровым инженером Пономаренко Валерием Леонидовичем, № квалификационного аттестата  54-10-127, почтовый адрес 632868, г. Карасук, ул. Октябрьская,37, тел.89139128607, E-mail</w:t>
      </w:r>
      <w:hyperlink r:id="rId2">
        <w:r>
          <w:rPr>
            <w:rStyle w:val="InternetLink"/>
          </w:rPr>
          <w:t>9128607@mail.ru</w:t>
        </w:r>
      </w:hyperlink>
      <w:r>
        <w:rPr>
          <w:sz w:val="28"/>
          <w:szCs w:val="28"/>
        </w:rPr>
        <w:t>выполняются кадастровые работы по уточнению границ и площади земельного участка с кадастровым номером 54:08:028608:47, расположенного по адресу: установлено относительно ориентира  расположенного в границах участка. Почтовый адрес ориентира: Новосибирская область, Карасукский район, ЗАО АФ «Новая Семья». Заказчиком кадастровых работ является администрация Карасукского района Новосибирской области, почтовый адрес: 632868, Новосибирская область, г.Карасук, ул.Октябрьская, 39, тел. 83835533201. Собрание   заинтересованных   лиц   по   поводу   согласования   местоположения  границ земельного участка  состоится по адресу: Новосибирская область, Карасукский район, с.Чернокурья, ул.Есенина,1/3 20ноября 2018г.  в 10 часов 00 минут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ежевого плана земельного участка можно ознакомиться по адресу: г. Карасук, ул. Октябрьская, 37, оф.3.</w:t>
      </w:r>
    </w:p>
    <w:p>
      <w:pPr>
        <w:pStyle w:val="Normal"/>
        <w:shd w:fill="FFFFFF" w:val="clear"/>
        <w:ind w:left="3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извещения по адресу: г. Карасук, ул. Октябрьская, 37, оф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жные земельные участки, с правообладателями которых требуется согласовать местоположение границы: 54:08:028608:28, Новосибирская область, Карасукский район ЗАО АФ «Новая Семья». При   проведении   согласования   местоположения   границ   при   себе   необходимо   иметь  документ, удостоверяющий личность, а также документы о правах на земельный участок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86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0-26T12:44:00Z</cp:lastPrinted>
  <dcterms:modified xsi:type="dcterms:W3CDTF">2018-11-26T03:49:00Z</dcterms:modified>
  <cp:revision>8</cp:revision>
  <dc:subject/>
  <dc:title>+</dc:title>
</cp:coreProperties>
</file>