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02 окт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10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17"/>
        </w:rPr>
        <w:t xml:space="preserve">                                       </w:t>
      </w:r>
      <w:r>
        <w:rPr/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rStyle w:val="StrongEmphasis"/>
          <w:b/>
          <w:bCs w:val="false"/>
          <w:color w:val="111111"/>
          <w:sz w:val="24"/>
          <w:shd w:fill="FFFFFF" w:val="clear"/>
        </w:rPr>
        <w:t>«Осенне-зимний пожароопасный период»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color w:val="111111"/>
          <w:sz w:val="24"/>
          <w:shd w:fill="FFFFFF" w:val="clear"/>
        </w:rPr>
        <w:t>В осенне-зимний период в разы увеличивается нагрузка на отопительные, электронагревательные приборы и электрическую проводку, что при неверной эксплуатации, как правило, приводит к возгоранию. Специалисты по пожарной безопасности призывают граждан и руководителей всех уровней серьезно отнестись к подготовке жилья, объектов и территорий к холодному времени года.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color w:val="111111"/>
          <w:sz w:val="24"/>
          <w:shd w:fill="FFFFFF" w:val="clear"/>
        </w:rPr>
        <w:t>По статистике, в осенне-зимний период количество пожаров в быту увеличивается в два, а то и в три раза. До 80 процентов от общего количества возгораний происходят в частных домовладениях и муниципальных домах.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color w:val="111111"/>
          <w:sz w:val="24"/>
          <w:shd w:fill="FFFFFF" w:val="clear"/>
        </w:rPr>
        <w:t>Специалисты уверены, что далеко не все граждане имеют чёткое представление о реальной опасности пожаров и игнорируют элементарные противопожарные требования.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color w:val="111111"/>
          <w:sz w:val="24"/>
          <w:shd w:fill="FFFFFF" w:val="clear"/>
        </w:rPr>
        <w:t>В межсезонье опасность возникновения пожаров исходит от неправильной эксплуатации электрооборудования. С наступлением холодов увеличивается количество электронагревательных приборов, включённых в сеть, что перегружает электросеть, возникают пробои изоляции и короткие замыкания. Необходимо проверить исправность электропроводки, а также розеток и выключателей, особенно в подсобных помещениях.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color w:val="111111"/>
          <w:sz w:val="24"/>
          <w:shd w:fill="FFFFFF" w:val="clear"/>
        </w:rPr>
        <w:t>Самодельные электроприборы опасны всегда. Люди сооружают обогреватели в надежде сэкономить и при этом забывают, что рискуют собственной жизнью. Несмотря на предупреждения и разъяснения пожарных, самодельные обогреватели используются в квартирах многоэтажек, в частном секторе (в гаражах, стайках, банях) и на производстве в раздевалках, столовых, комнатах отдыха. Обращаем внимание ещё раз - пользоваться самодельными электроприборами категорически запрещено!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color w:val="111111"/>
          <w:sz w:val="24"/>
          <w:shd w:fill="FFFFFF" w:val="clear"/>
        </w:rPr>
        <w:t>Ещё одна немаловажная рекомендация - проверьте печи. 70 процентов населения проживает в частных домовладениях и пользуется печным отоплением. Своевременно проверьте исправность печи и дымохода, вычистите сажу из дымохода и делайте это хотя бы раз в три месяца, замажьте трещины глиняно-песчаным раствором, побелите дымовую трубу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Style w:val="StrongEmphasis"/>
          <w:b/>
          <w:bCs w:val="false"/>
          <w:color w:val="111111"/>
          <w:sz w:val="24"/>
          <w:shd w:fill="FFFFFF" w:val="clear"/>
        </w:rPr>
        <w:t>Руководители и рядовые граждане должны помнить, что при ветреной погоде пожароопасная обстановка осложняется и запрещается проведение огневых работ. В осенний период необходимо навести порядок и очистить от сухостоя придомовые территории и вокруг предприяти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10-02T16:00:00Z</cp:lastPrinted>
  <dcterms:modified xsi:type="dcterms:W3CDTF">2018-10-02T09:00:00Z</dcterms:modified>
  <cp:revision>4</cp:revision>
  <dc:subject/>
  <dc:title>+</dc:title>
</cp:coreProperties>
</file>