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11 ма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5 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жар в поселке Поповк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ткое замыкание электропроводки по причине ее длительной эксплуатации и несвоевременной замены остается одной из основных причин пожаров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7 мая в 15.29 диспетчеру пожарной части поступило сообщение о возгорании жилого дома в п. Поповка Карасукского района. К месту вызова было направлено подразделение 56 пожарно-спасательной части. По прибытии на пожар крыша и стены жилого дома были охвачены огнем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чина пожара – короткое замыкание электропроводки в одном из помещений жилого дом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того, чтобы не остаться без жиль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оевременно производите замену электропроводки с примерной периодичностью в 35-40 лет (согласно статистики пожаров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нтаж электропров</w:t>
      </w:r>
      <w:bookmarkStart w:id="0" w:name="_GoBack"/>
      <w:bookmarkEnd w:id="0"/>
      <w:r>
        <w:rPr>
          <w:bCs/>
          <w:color w:val="000000"/>
          <w:sz w:val="28"/>
          <w:szCs w:val="28"/>
        </w:rPr>
        <w:t>одки должен производить квалифицированные специалисты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монтаже электропроводки не соединяйте медные и алюминиевые электропровода между собой, а также многопроволочные провода (например удлинителей) и электропроводку с цельным сечением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жилых зданиях и хозяйственных постройках используйте аппараты защиты с номинальным значением тока не более 16 ампер (16А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используйте в качестве аппарата защиты пробковый предохранитель с установленным в нем "жучком"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жаре звоните по телефону 01, с мобильного 101, 1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НДиП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Карасукскому район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олковник вн. служб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В. Зуб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5626100" cy="3677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6-09-14T09:17:00Z</cp:lastPrinted>
  <dcterms:modified xsi:type="dcterms:W3CDTF">2018-05-11T05:00:00Z</dcterms:modified>
  <cp:revision>13</cp:revision>
  <dc:subject/>
  <dc:title>+</dc:title>
</cp:coreProperties>
</file>