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28 ма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5 (5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«Пожар с гибелью в г. Карасук»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05.2018 в 17 часов 45 минут в пожарно-спасательную часть №56 г. Карасука поступило сообщение о пожаре в жилом доме по улице Д.Бедного. К месту вызова было направлено 2 единицы пожарной техники. В результате возгорания в кухни жилого дома по причине неосторожного обращения с огнем погибла женщина пожилого возраста.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ожаре звоните 01, с мобильного 101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>Начальник ОНДиПР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</w:t>
      </w:r>
      <w:r>
        <w:rPr>
          <w:color w:val="000000"/>
          <w:sz w:val="27"/>
          <w:szCs w:val="27"/>
        </w:rPr>
        <w:t>по Карасукскому району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олковник вн. службы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</w:t>
      </w:r>
      <w:r>
        <w:rPr>
          <w:color w:val="000000"/>
          <w:sz w:val="27"/>
          <w:szCs w:val="27"/>
        </w:rPr>
        <w:t>Д.В. Зубков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6-09-14T09:17:00Z</cp:lastPrinted>
  <dcterms:modified xsi:type="dcterms:W3CDTF">2018-05-28T07:50:00Z</dcterms:modified>
  <cp:revision>18</cp:revision>
  <dc:subject/>
  <dc:title>+</dc:title>
</cp:coreProperties>
</file>