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4 ма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5 (4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  <w:t>Популяризация электронных услуг и сервисов Росреестр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ому человеку в настоящее время сложно представить свою жизнь без Интернета. Такой востребованности немало способствует огромный выбор сервисов и услуг, оказываемых по сети Интернет. На официальном сайте Росреестра (https://rosreestr.ru/) граждане могут получить комплекс услуг по государственному кадастровому учету объектов недвижимости и предоставлению сведений из государственного кадастра недвижимости и Единого государственного реестра прав на недвижимое имущество и сделок с ним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Преимуществом обращения в Росреестр посредством электронных сервисов является не только исключение человеческого фактора, экономия времени и средств, но и экстерриториальность данной услуги, то есть для подачи запроса не нужно обращаться в офис приема-выдачи документов по месту нахождения объекта недвижимости. На сайте размещен государственный реестр кадастровых инженеров с информацией об аттестации и результатах их профессиональной деятельности, который поможет выбрать грамотного и опытного специалист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йт Росреестра предусматривает получение любой необходимой информации об интересующем гражданина объекте недвижимости и кадастровом инженере, которую можно запросить, не выходя из дома или офиса. Росреестр идет в ногу со временем и поэтому перевод услуг в электронный вид является приоритетным направлением повышения качества оказываемых услуг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ю подготовила старший специалист 1 разряда межмуниципального Карасукского отдела Управления Росреестра Мищенко В.А.</w:t>
      </w:r>
    </w:p>
    <w:p>
      <w:pPr>
        <w:pStyle w:val="Heading1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6-09-14T09:17:00Z</cp:lastPrinted>
  <dcterms:modified xsi:type="dcterms:W3CDTF">2018-05-24T04:10:00Z</dcterms:modified>
  <cp:revision>16</cp:revision>
  <dc:subject/>
  <dc:title>+</dc:title>
</cp:coreProperties>
</file>