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РНОКУРЬИНСКОГО СЕЛЬСОВ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СУКСКОГО РАЙОНА НОВОСИБИР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2.2020                                                                                                      № 14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речня муниципального имущества Чернокурьинского сельсовета Карасукского района Новосибирской области, свободного от прав третьих лиц (</w:t>
      </w:r>
      <w:r>
        <w:rPr>
          <w:rFonts w:cs="Times New Roman" w:ascii="Times New Roman" w:hAnsi="Times New Roman"/>
          <w:sz w:val="28"/>
          <w:szCs w:val="28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4.07.2007 № 209-ФЗ "О развитии малого и среднего предпринимательства в Российской Федерации", руководствуясь Порядком</w:t>
      </w:r>
      <w:r>
        <w:rPr>
          <w:rFonts w:cs="Times New Roman" w:ascii="Times New Roman" w:hAnsi="Times New Roman"/>
          <w:sz w:val="28"/>
          <w:szCs w:val="28"/>
        </w:rPr>
        <w:t xml:space="preserve"> формирования, ведения и обязательного опубликования перечня муниципального имущества Чернокурьинского сельсовета Карасукского района Новосибирской области, свободного от прав третьих лиц (</w:t>
      </w:r>
      <w:r>
        <w:rPr>
          <w:rFonts w:cs="Times New Roman" w:ascii="Times New Roman" w:hAnsi="Times New Roman"/>
          <w:sz w:val="28"/>
          <w:szCs w:val="28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еречень </w:t>
      </w:r>
      <w:r>
        <w:rPr>
          <w:rFonts w:cs="Times New Roman" w:ascii="Times New Roman" w:hAnsi="Times New Roman"/>
          <w:sz w:val="28"/>
          <w:szCs w:val="28"/>
        </w:rPr>
        <w:t>муниципального имущества Чернокурьинского сельсовета Карасукского района Новосибирской области, свободного от прав третьих лиц (</w:t>
      </w:r>
      <w:r>
        <w:rPr>
          <w:rFonts w:cs="Times New Roman" w:ascii="Times New Roman" w:hAnsi="Times New Roman"/>
          <w:sz w:val="28"/>
          <w:szCs w:val="28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газете «Вестник Чернокурьинского сельсовета и разместить на официальном сайте администрации Чернокурьинского сельсовета Карасукского района Новосибирской области в информационно-телекоммуникационной сети Интернет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eastAsia="ru-RU"/>
        </w:rPr>
        <w:t>Чернокурьинского сельсовета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сукского района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Н.А.Кошман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8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tabs>
          <w:tab w:val="clear" w:pos="708"/>
          <w:tab w:val="left" w:pos="11057" w:leader="none"/>
          <w:tab w:val="left" w:pos="11340" w:leader="none"/>
        </w:tabs>
        <w:jc w:val="center"/>
        <w:rPr/>
      </w:pPr>
      <w:r>
        <w:rPr>
          <w:sz w:val="28"/>
          <w:szCs w:val="28"/>
        </w:rPr>
        <w:t>муниципального имущества</w:t>
      </w:r>
      <w:r>
        <w:rPr>
          <w:sz w:val="28"/>
          <w:szCs w:val="28"/>
          <w:lang w:eastAsia="ru-RU"/>
        </w:rPr>
        <w:t xml:space="preserve"> Чернокурьинского сельсовета Карасукского района Новосибирской области</w:t>
      </w:r>
      <w:r>
        <w:rPr>
          <w:sz w:val="28"/>
          <w:szCs w:val="28"/>
        </w:rPr>
        <w:t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907"/>
        <w:gridCol w:w="1850"/>
        <w:gridCol w:w="992"/>
        <w:gridCol w:w="1559"/>
        <w:gridCol w:w="851"/>
        <w:gridCol w:w="992"/>
        <w:gridCol w:w="1134"/>
        <w:gridCol w:w="1276"/>
        <w:gridCol w:w="992"/>
        <w:gridCol w:w="1417"/>
        <w:gridCol w:w="1276"/>
        <w:gridCol w:w="1418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N п/п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Реестровый номер имущества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Адрес (местоположение) объекта</w:t>
            </w:r>
          </w:p>
        </w:tc>
        <w:tc>
          <w:tcPr>
            <w:tcW w:w="11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Структурированный адрес объект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городского поселения/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вид населенного пун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населенного пун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тип элемента планировочной 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элемента планировочной 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тип элемента улично-дорожной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элемента улично-дорожно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омер дома (включая литер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тип и номер корпуса, строения, вла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.009.00.0107.000177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обл. Новосибирская, р-н Карасук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рошинский сельсовет Карасукского района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.009.00.0107.000179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обл. Новосибирская, р-н Карасук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рошинский сельсовет Карасукского района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.009.00.0107.00017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обл. Новосибирская, р-н Карасук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рошинский сельсовет Карасукского района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.009.00.0107.00018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Новосибирская, р-н Карасукский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инский сельсовет Карасук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.009.00.0107.00018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Новосибирская, р-н Карасук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инский сельсовет Карасук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.009.00.0107.00018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Новосибирская, р-н Карасук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инский сельсовет Карасук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.009.00.0107.00018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Новосибирская, р-н Карасук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инский сельсовет Карасук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.009.00.0107.00018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Новосибирская, р-н Карасук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инский сельсовет Карасук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.009.00.0107.00018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Новосибирская, р-н Карасук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инский сельсовет Карасук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34"/>
        <w:gridCol w:w="1418"/>
        <w:gridCol w:w="4819"/>
        <w:gridCol w:w="2268"/>
        <w:gridCol w:w="1985"/>
        <w:gridCol w:w="2268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 недвижимости; движимое имущество</w:t>
            </w:r>
          </w:p>
        </w:tc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Сведения о недвижимом имуществ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адастровый номер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Основная характеристика объекта недвижим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бъекта учета</w:t>
            </w:r>
          </w:p>
        </w:tc>
      </w:tr>
      <w:tr>
        <w:trPr>
          <w:trHeight w:val="53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тип (кадастровый, условный, устаревший)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едвижим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08:028618:9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адастров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1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едвижим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08:028618: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адастров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6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едвижим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08:028618:9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адастров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4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едвижим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08:028618:1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адастров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6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едвижим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08:028618:1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адастров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1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едвижим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08:028618:10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адастров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</w:tr>
      <w:tr>
        <w:trPr>
          <w:trHeight w:val="62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едвижим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08:028618:10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адастров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7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едвижим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08:028618:1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адастров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5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</w:tr>
      <w:tr>
        <w:trPr>
          <w:trHeight w:val="32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едвижим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08:028618:10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адастров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9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</w:tr>
    </w:tbl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850"/>
        <w:gridCol w:w="1020"/>
        <w:gridCol w:w="907"/>
        <w:gridCol w:w="567"/>
        <w:gridCol w:w="1191"/>
        <w:gridCol w:w="907"/>
        <w:gridCol w:w="736"/>
        <w:gridCol w:w="624"/>
        <w:gridCol w:w="794"/>
        <w:gridCol w:w="1453"/>
        <w:gridCol w:w="567"/>
        <w:gridCol w:w="851"/>
        <w:gridCol w:w="850"/>
        <w:gridCol w:w="1276"/>
        <w:gridCol w:w="1276"/>
      </w:tblGrid>
      <w:tr>
        <w:trPr/>
        <w:tc>
          <w:tcPr>
            <w:tcW w:w="58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Сведения о движимом имуществе</w:t>
            </w:r>
          </w:p>
        </w:tc>
        <w:tc>
          <w:tcPr>
            <w:tcW w:w="9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Сведения о праве аренды или безвозмездного пользования имуществом</w:t>
            </w:r>
          </w:p>
        </w:tc>
      </w:tr>
      <w:tr>
        <w:trPr/>
        <w:tc>
          <w:tcPr>
            <w:tcW w:w="58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государственный регистрационный знак (при наличии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бъекта учет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марка, мод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год выпуск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равообладатель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документы-основа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равообладате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документы-основания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олное наименова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ОГР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ИН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дата заключения договор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дата окончания действия догов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олное 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О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дата заключения до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дата окончания действия договора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ЗАО «Калиновско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025404183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422100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5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4.04.2035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ЗАО «Калинов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025404183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422100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5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4.04.2035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ЗАО «Калинов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025404183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422100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5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4.04.2035</w:t>
            </w:r>
          </w:p>
        </w:tc>
      </w:tr>
    </w:tbl>
    <w:p>
      <w:pPr>
        <w:pStyle w:val="Normal"/>
        <w:tabs>
          <w:tab w:val="clear" w:pos="708"/>
          <w:tab w:val="left" w:pos="1920" w:leader="none"/>
          <w:tab w:val="left" w:pos="6720" w:leader="none"/>
          <w:tab w:val="left" w:pos="7080" w:leader="none"/>
          <w:tab w:val="left" w:pos="9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3:28:00Z</dcterms:created>
  <dc:creator>Лепетюха А.М.</dc:creator>
  <dc:description/>
  <cp:keywords/>
  <dc:language>en-US</dc:language>
  <cp:lastModifiedBy>user</cp:lastModifiedBy>
  <cp:lastPrinted>2021-05-28T11:03:00Z</cp:lastPrinted>
  <dcterms:modified xsi:type="dcterms:W3CDTF">2022-01-27T04:37:00Z</dcterms:modified>
  <cp:revision>24</cp:revision>
  <dc:subject/>
  <dc:title/>
</cp:coreProperties>
</file>