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едоставлении земельного участка, на территории Карасукского района Новосибирской области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30 декабря 2015 год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дминистрацией Карасукского района на основании ст. 39.18 Земельного кодекса РФ рассматривается возможность предоставления земельного участка, находящегося в неразграниченной государственной собственности, из категории земель – земли сельскохозяйственного назначения, местоположение: Новосибирская область, район Карасукский, ЗАО АФ Новая Семья,  примерная площадь 8000  кв.м., разрешенное использование -  для сельскохозяйственного производства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прашиваемый земельный участок предстоит образовать путем раздела земельного участка с кадастровым номером: 54:08:028608:80, с сохранением исходного земельного участка в измененных границах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Лица, заинтересованные в предварительном согласовании предоставлении данного земельного участка для указанных  целей, в течение тридцати дней со дня опубликования и размещения извещения на официальных сайтах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hernokury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</w:rPr>
          <w:t xml:space="preserve"> </w:t>
        </w:r>
      </w:hyperlink>
      <w:r>
        <w:rPr>
          <w:sz w:val="28"/>
          <w:szCs w:val="28"/>
        </w:rPr>
        <w:t xml:space="preserve"> могут подавать заявления о намерении участвовать в аукционе на право заключения договора аренды земельного участк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ления о намерении участвовать в аукционе принимаются в рабочие дни и часы по адресу: Новосибирская область, Карасукский район, город Карасук, улица Октябрьская, 39 (кабинет № 2)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та окончания приема заявлений  до  01.02.2016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и место приема заинтересованных лиц для ознакомления со схемой размещения  земельного участка - рабочие дни и часы: понедельник - четверг с 08.00 до 17.00, пятница с 08.00 до 16.00 (перерыв с 12.00 до 13.00) по местному времени по адресу: 632868, Новосибирская область, Карасукский район, город Карасук, улица Октябрьская, 39, кабинет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(383-55) 33-201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3">
    <w:name w:val="Название Знак"/>
    <w:qFormat/>
    <w:rPr>
      <w:b/>
      <w:sz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2:29:00Z</dcterms:created>
  <dc:creator>Sport</dc:creator>
  <dc:description/>
  <dc:language>en-US</dc:language>
  <cp:lastModifiedBy>User</cp:lastModifiedBy>
  <cp:lastPrinted>2015-12-30T08:32:00Z</cp:lastPrinted>
  <dcterms:modified xsi:type="dcterms:W3CDTF">2015-12-31T02:29:00Z</dcterms:modified>
  <cp:revision>2</cp:revision>
  <dc:subject/>
  <dc:title/>
</cp:coreProperties>
</file>