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НОКУРЬ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СУК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4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08. 2017г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ab/>
        <w:t>№ 12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остава коми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ёмке  в эксплуатацию нестационарного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ого объект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31 Федерального закона от 06.10.2003 №131- ФЗ «Об общих принципах организации местного самоуправления в Российской Федерации» на основании Устава Чернокурьинского сельсовета Карасукского района Новосибирской области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:                                                                                                                                         1.Утвердить состав комиссии по приемке в эксплуатацию нестационарного торгового объе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аспоряжение считать вступившим в силу с момента под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рнокурьинского сельсовет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Кошман Н.А.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Style17"/>
        <w:tabs>
          <w:tab w:val="clear" w:pos="708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распоряжению</w:t>
      </w:r>
    </w:p>
    <w:p>
      <w:pPr>
        <w:pStyle w:val="Style17"/>
        <w:tabs>
          <w:tab w:val="clear" w:pos="708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Style17"/>
        <w:tabs>
          <w:tab w:val="clear" w:pos="708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ернокурьинского сельсовета</w:t>
      </w:r>
    </w:p>
    <w:p>
      <w:pPr>
        <w:pStyle w:val="Style17"/>
        <w:tabs>
          <w:tab w:val="clear" w:pos="708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4.08.2017г. № 12-р</w:t>
      </w:r>
    </w:p>
    <w:p>
      <w:pPr>
        <w:pStyle w:val="Style17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иёмке в эксплуатацию нестационарных</w:t>
      </w:r>
    </w:p>
    <w:p>
      <w:pPr>
        <w:pStyle w:val="Style17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рговых  объектов</w:t>
      </w:r>
    </w:p>
    <w:p>
      <w:pPr>
        <w:pStyle w:val="Style17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-  Кошман  Надежда  Анатольевна.</w:t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лен комиссии –  Килина  Алена  Александровна.</w:t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– Садыкова Азиза Серикпаевна.</w:t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9:00Z</dcterms:created>
  <dc:creator>юзер</dc:creator>
  <dc:description/>
  <cp:keywords/>
  <dc:language>en-US</dc:language>
  <cp:lastModifiedBy>юзер</cp:lastModifiedBy>
  <cp:lastPrinted>2015-12-07T14:15:00Z</cp:lastPrinted>
  <dcterms:modified xsi:type="dcterms:W3CDTF">2017-08-14T07:59:00Z</dcterms:modified>
  <cp:revision>2</cp:revision>
  <dc:subject/>
  <dc:title>АДМИНИСТРАЦИЯ</dc:title>
</cp:coreProperties>
</file>