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СУК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5.08. 2017г                            </w:t>
        <w:tab/>
        <w:t>№ 13-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создании системы  территориального общественного  самоуправления на территории Чернокурьинского сельсовета Карасукского района Новосибирской области 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,   Федерального закона от 06 октября 2003 года № 131-ФЗ «Об общих принципах организации местного самоуправления в Российской Федерации», Устава Чернокурьинского сельсовета Карасук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:                                                                                                                                         1. Назначить ответственной за работу с ТОС специалиста Чернокурьинского сельсовета Килину Алену Александров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 распоряжение считать вступившим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окурьинского сельсовет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Кошман Н.А.         </w:t>
      </w:r>
    </w:p>
    <w:p>
      <w:pPr>
        <w:pStyle w:val="Style16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29:00Z</dcterms:created>
  <dc:creator>юзер</dc:creator>
  <dc:description/>
  <cp:keywords/>
  <dc:language>en-US</dc:language>
  <cp:lastModifiedBy>юзер</cp:lastModifiedBy>
  <dcterms:modified xsi:type="dcterms:W3CDTF">2017-08-25T04:29:00Z</dcterms:modified>
  <cp:revision>2</cp:revision>
  <dc:subject/>
  <dc:title/>
</cp:coreProperties>
</file>