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Чернокурьинского сельсовета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 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15                                                                                     № 8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ёрнокур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выборов депутатов Совета депутатов Чернокурьинского сельсовета Карасукского района Новосибирской области пя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ногомандатному избирательному округу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 Совета депутатов Чернокурьинского сельсовета Карасукского района Новосибирской области по многомандатному избирательному округу, </w:t>
      </w:r>
      <w:r>
        <w:rPr>
          <w:rFonts w:cs="Times New Roman" w:ascii="Times New Roman" w:hAnsi="Times New Roman"/>
          <w:sz w:val="28"/>
          <w:szCs w:val="28"/>
        </w:rPr>
        <w:t>подписанного членами окружной избирательной комиссии с правом решающего голоса  в _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_ часа __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>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минут «_14_»_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>_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.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изнать выборы </w:t>
      </w:r>
      <w:r>
        <w:rPr>
          <w:rFonts w:cs="Times New Roman" w:ascii="Times New Roman" w:hAnsi="Times New Roman"/>
          <w:bCs/>
          <w:sz w:val="28"/>
          <w:szCs w:val="28"/>
        </w:rPr>
        <w:t>депутатов  Совета депутатов Чернокурьинского сельсовета Карасукского района Новосибирской области пятого созыв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 состоявшимис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знать  выборы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   Совета депутатов Чернокурьинского сельсовета Карасукского района Новосибирской области пятого созыва по много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действительным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читать  избранными </w:t>
      </w:r>
      <w:r>
        <w:rPr>
          <w:rFonts w:cs="Times New Roman" w:ascii="Times New Roman" w:hAnsi="Times New Roman"/>
          <w:bCs/>
          <w:sz w:val="28"/>
          <w:szCs w:val="28"/>
        </w:rPr>
        <w:t>депутатами Совета депутатов Чернокурьинского сельсовета Карасукского района Новосибирской области по   многомандатному избирательному округу: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Байшуакова Бахытты Мейрамовна, 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Будко Тамара Ивановна, 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Грачева Елена Владимировна, 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риммс Андрей Имантович,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Досжанова Бактигуль Асылбековна, 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Кириченко Юрий Владимирович, 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Логунова Любовь Ивановна,  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Михеева Наталья Сергеевна, 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Нежилов Владимир Александрович, 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Попова Наталья Анатольевна, 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Хаиров Беймбет Ашокович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публиковать настоящее решение в «Вестнике Чернокурьинского сельсовета»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И.А.Телепень.   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С.В.Сенч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7:00Z</dcterms:created>
  <dc:creator>юзер</dc:creator>
  <dc:description/>
  <cp:keywords/>
  <dc:language>en-US</dc:language>
  <cp:lastModifiedBy>юзер</cp:lastModifiedBy>
  <dcterms:modified xsi:type="dcterms:W3CDTF">2015-09-15T03:07:00Z</dcterms:modified>
  <cp:revision>2</cp:revision>
  <dc:subject/>
  <dc:title>ОКРУЖНАЯ ИЗБИРАТЕЛЬНАЯ КОМИССИЯ</dc:title>
</cp:coreProperties>
</file>