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сукского района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___.2014 г.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-п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госрочная целевая программа</w:t>
        <w:br/>
        <w:t>«Повышение безопасности дорожного движения на территории Чернокурьинского сельсовета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Карасук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-2016 годы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Паспорт 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3"/>
        <w:gridCol w:w="6818"/>
      </w:tblGrid>
      <w:tr>
        <w:trPr>
          <w:trHeight w:val="7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госрочная целевая программа "Повышение безопасности дорожного движения на территории Чернокурьинского сельсовета Карасукского района Новосибирской области» на 2014-2016 годы.</w:t>
            </w:r>
          </w:p>
        </w:tc>
      </w:tr>
      <w:tr>
        <w:trPr>
          <w:trHeight w:val="250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рнокурьинского сельсовета  Карасукского района Новосибирской области</w:t>
            </w:r>
          </w:p>
        </w:tc>
      </w:tr>
      <w:tr>
        <w:trPr>
          <w:trHeight w:val="5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рнокурьинского сельсовета  Карасукского района Новосибирской области</w:t>
            </w:r>
          </w:p>
        </w:tc>
      </w:tr>
      <w:tr>
        <w:trPr>
          <w:trHeight w:val="7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Цель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количества дорожно-транспорт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сшествий, обеспечение охраны жизни, здоровь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 и их имущества, повышение гарантий и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ных прав на безопасные условия движения на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х  общего пользования Чернокурьинского сельсовета Карасукского района Новосибирской области.</w:t>
            </w:r>
          </w:p>
        </w:tc>
      </w:tr>
      <w:tr>
        <w:trPr>
          <w:trHeight w:val="90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задач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ация системы профилактики детск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о-транспортного травматизма, формирование 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ов дорожного движения навыков безопас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дения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ая организация контрольно-надзорно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 для повышения правового созн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еления в целях соблюдения им норм и Прави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ого движения;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мест концентрации дорожно-транспортных происшествий.</w:t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-2016 годы </w:t>
            </w:r>
          </w:p>
        </w:tc>
      </w:tr>
      <w:tr>
        <w:trPr>
          <w:trHeight w:val="11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вышение правового сознания и предупрежд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асного поведения участников дорожного движения.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онно-планировочные и инженерные меры, направленные на совершенствование организации движения транспорта и пешеходов.</w:t>
            </w:r>
          </w:p>
        </w:tc>
      </w:tr>
      <w:tr>
        <w:trPr>
          <w:trHeight w:val="5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мероприятий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Чернокурьинского сельсовета Карасукского района Новосибирской области. </w:t>
            </w:r>
            <w:r>
              <w:rPr>
                <w:rFonts w:cs="Times New Roman" w:ascii="Times New Roman" w:hAnsi="Times New Roman"/>
              </w:rPr>
              <w:t xml:space="preserve">ГИБДД МО МВД России,  </w:t>
            </w:r>
          </w:p>
        </w:tc>
      </w:tr>
      <w:tr>
        <w:trPr>
          <w:trHeight w:val="74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Чернокурьинского сельсовета Карасукского района Новосибирской области</w:t>
            </w:r>
          </w:p>
        </w:tc>
      </w:tr>
      <w:tr>
        <w:trPr>
          <w:trHeight w:val="9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на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гах Карасукского района Новосибирской области, снижение уровня аварийности и тяжести последствий в дорожно-транспортных происшествиях на 10-15%, ежегодно 3-5% </w:t>
            </w:r>
          </w:p>
        </w:tc>
      </w:tr>
      <w:tr>
        <w:trPr>
          <w:trHeight w:val="9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чик осуществляет общее руководство и контроль за реализацией программы, координацию исполнителей.</w:t>
              <w:br/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ХАРАКТЕРИСТИКА ПРОБЛЕМЫ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Происшествия на дорогах являются одной из серьезных социально-экономических проблем в Карасукском районе Новосибирской области. 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В 2013 году в Карасукском районе зарегистрирован рост дорожно-транспортных происшествий (было совершено 26 дорожно-транспортных происшествий, в которых погибли 12 человек и получили ранения 18 человек). Основными видами дорожно-транспортных происшествий (далее – ДТП) стали: столкновение, опрокидывание, наезд на препятствие, наезд на стоящее транспортное средство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Основной причиной дорожно-транспортных происшествий является нарушение Правил дорожного движения водителями транспортных средств (более чем в 70% ДТП). Это свидетельствует о неудовлетворительной дисциплине, невнимательности и небрежности водителей, приводящих к ошибкам в управлении транспортными средствами и оценке дорожной обстановки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Как и многие другие бедствия, ДТП отражаются на положении конкретных групп населения, причем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  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>Быстрый рост численности автомо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оказало негативное влияние на рост аварийност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С каждым годом увеличивается число ДТП по вине владельцев индивидуальных транспортных средств. Это объясняется не только увеличением плотности транспортного потока, но и рядом других факторов, среди которых важное место занимает низкий уровень транспортной культуры участников дорожного движения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Только с помощью специальных мер можно уменьшить негативные последствия автомобилизации. Эти меры реализуются во всем мире в рамках специальных программ повышения безопасности дорожного движения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>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НОВНЫЕ ЦЕЛИ И ЗАДАЧИ ПРОГРАММЫ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Целью Программы являю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Карасукского района Новосибирской области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Для достижения поставленной цели необходимо решение следующих задач: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1.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2.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3. 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 </w:t>
      </w:r>
    </w:p>
    <w:p>
      <w:pPr>
        <w:pStyle w:val="Heading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>4. Ликвидация мест концентрации дорожно-транспортных происшествий, предотвращение заторов, применение современных технических средств и автоматизированных систем управления движением.</w:t>
      </w:r>
      <w:r>
        <w:rPr>
          <w:rFonts w:cs="Times New Roman" w:ascii="Times New Roman" w:hAnsi="Times New Roman"/>
        </w:rPr>
        <w:t>  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ПРОГРАММЫ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b w:val="false"/>
        </w:rPr>
        <w:t xml:space="preserve">С помощью Программы предполагается достичь улучшение ситуации на основе реализации мероприятий по следующим направлениям: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 Повышение правового сознания и предупреждение опасного поведения участников дорожного движения.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 xml:space="preserve"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ми мероприятиями по данному направлению являются: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создание системы информационного воздействия на население;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роведение пропагандистских кампаний, направленных на формирование у участников дорожного движения стереотипов законопослушного поведения;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рофилактика детского дорожно-транспортного травматизма;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совершенствование контроля и надзора за соблюдением участниками дорожного движения установленных нормативов и правил.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Организационно-планировочные и инженерные меры, направленные на совершенствование организации движения транспорта и пешеходов.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РЕАЛИЗАЦИЕЙ ПРОГРАММЫ 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1. Контроль за реализацией Программы осуществляет Администрация Чернокурьинского сельсовета Карасукского района Новосибирской области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ХАНИЗМ РЕАЛИЗАЦИИ ПРОГРАММЫ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ализация Программы будет осуществляться путем финансовой поддержки мероприятий, определенных настоящей Программой. Мероприятия Программы могут корректироваться в зависимости от текущего технического состояния улично-дорожной сети дорог общего пользования местного значения  и изменения стоимости оборудования и материалов, но при увеличении объемов финансирования необходимо согласование со всеми участками финансирования мероприятий Программы.  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/>
        <w:t>6. ОЖИДАЕМЫЕ КОНЕЧНЫЕ РЕЗУЛЬТАТ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реализации муниципальной программы «Повышение безопасности дорожного движения на дорогах общего пользования Чернокурьинского сельсовета Карасукского района Новосибирской области на 2014-2016 годы» будет снижаться уровень смертности и травматизма населения от дорожно-транспортных происшествий, и обеспечиваться рост безопасности и благополучия граждан. Результатом достижения цели являются снижение уровня аварийности на территории Чернокурьинского сельсовета Карасукского района Новосибирской области.  и сокращение числа погибших и раненых в дорожно-транспортных происшествиях.  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по направлениям реализации программы «Повышение безопасности дорожного движения в Карасукском районе Новосибирской области </w:t>
      </w:r>
    </w:p>
    <w:p>
      <w:pPr>
        <w:pStyle w:val="Style14"/>
        <w:jc w:val="center"/>
        <w:rPr/>
      </w:pPr>
      <w:r>
        <w:rPr/>
        <w:t>на 2014-2016 годы»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"/>
        <w:gridCol w:w="4527"/>
        <w:gridCol w:w="235"/>
        <w:gridCol w:w="312"/>
        <w:gridCol w:w="21"/>
        <w:gridCol w:w="2591"/>
        <w:gridCol w:w="333"/>
        <w:gridCol w:w="468"/>
        <w:gridCol w:w="1852"/>
        <w:gridCol w:w="333"/>
        <w:gridCol w:w="52"/>
        <w:gridCol w:w="103"/>
        <w:gridCol w:w="965"/>
        <w:gridCol w:w="66"/>
        <w:gridCol w:w="38"/>
        <w:gridCol w:w="922"/>
        <w:gridCol w:w="32"/>
        <w:gridCol w:w="70"/>
        <w:gridCol w:w="947"/>
        <w:gridCol w:w="7"/>
        <w:gridCol w:w="15"/>
        <w:gridCol w:w="6"/>
        <w:gridCol w:w="749"/>
        <w:gridCol w:w="311"/>
        <w:gridCol w:w="22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го воздействия на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литературы, ино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ой продукции по пропаганд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дорож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,(информационные листки,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 памятки, буклеты)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я знаний п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движения.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О МВД России «Карасукский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средствах массовой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я о состоянии дорожно-транспортной дисциплины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сукском районе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х соверш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шестви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х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О МВД России «Карасукский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</w:t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роведение пропагандистских компаний, направленных на формирование у участников дорожного движения стереотип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онопослушного гражданина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й, конкурсов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 по тематике повышения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дорожного движения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дорож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стереотип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послуш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я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ям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е дорожного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О МВД России «Карасукский»,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сположенные на территории Чернокурьинского сельсовет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офилактика детского дорожно-транспортного травматизма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наглядно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и для дошколь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матикой безопасного поведения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 (листовки, памятки) .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ст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ительно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го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ДД МО МВД России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период летни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 в местах организован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а детей на плановой основ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х мероприяти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ов, викторин по правилам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движения.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дорож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навык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О МВД России образовательные учреждения расположенные на территории Чернокурьинского сельсовет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 образователь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х общешколь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ков по правилам дорожного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.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детей необходимых знаний и навыков для грамотного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я на улице и в транспорте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ей к данной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е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учреждения расположенные на территории Чернокурьинского сельсовет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встреч с сотрудниками ГИБДД по Правилам дорожного движения  и профилактике дорожно-транспортных травматизмов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детей необходимых знаний и навыков для грамотного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на улиц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О МВД России «Карасукский»,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асположенные на территории Чернокурьинского сельсовет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Совершенствование контроля и надзора за соблюдением участниками дорожного движения установленных нормативов и правил 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весенн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х и осенне-зимних проверо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го состоя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,автобус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ов с обязательным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ми проверкам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намечен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устранению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х недостатков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ит принимат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упреждающе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в целя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шествий с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ким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м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ДД МО МВД России «Карасукский», Администрация Чернокурьинского сельсов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</w:t>
            </w:r>
          </w:p>
        </w:tc>
      </w:tr>
      <w:tr>
        <w:trPr>
          <w:trHeight w:val="1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х оперативно-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оприятий 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ит сократит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сть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О МВД России «Карасукский»,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курьинского сельсове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</w:t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рганизационно-планировочные и инженерные меры, направленные на совершенствование организации движения транспорта и пешеходо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новых и заме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ных дорожных знаков на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дорогах общего пользования местного значения г. Карасука.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курьинского сельсо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бустройство пешеходных переходов вблизи образовательных учреждений  и дошкольных образовательных учреждений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улучш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организаци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рожного движ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дминистрация Чернокурьинского сельсо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.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.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.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5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министрация Чернокурьинского сельсо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5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 грунтовых дорог в г. Карасук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курьинского сельсо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6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8</w:t>
            </w:r>
          </w:p>
        </w:tc>
      </w:tr>
      <w:tr>
        <w:trPr>
          <w:trHeight w:val="2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исполь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орожно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в соответствии с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ом Российской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.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движения 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х, улучш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курьинского сельсо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.8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.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.9</w:t>
            </w:r>
          </w:p>
        </w:tc>
      </w:tr>
      <w:tr>
        <w:trPr>
          <w:trHeight w:val="631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9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.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-19"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.7</w:t>
            </w:r>
          </w:p>
        </w:tc>
      </w:tr>
      <w:tr>
        <w:trPr>
          <w:trHeight w:val="278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них  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5:00Z</dcterms:created>
  <dc:creator>Админ</dc:creator>
  <dc:description/>
  <cp:keywords/>
  <dc:language>en-US</dc:language>
  <cp:lastModifiedBy>юзер</cp:lastModifiedBy>
  <cp:lastPrinted>2014-06-06T15:12:00Z</cp:lastPrinted>
  <dcterms:modified xsi:type="dcterms:W3CDTF">2014-06-16T09:02:00Z</dcterms:modified>
  <cp:revision>23</cp:revision>
  <dc:subject/>
  <dc:title>Основными видами ДТП являются столкновение транспортных средств, автомобильные наезды на пешеходов и препятствия, опрокидывания транспортных средств</dc:title>
</cp:coreProperties>
</file>