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ЧЕРНОКУРЬИНСКОГО СЕЛЬСОВЕТ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СУК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ОГО СОЗЫВ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( Тридцать второй сессии)</w:t>
      </w:r>
    </w:p>
    <w:p>
      <w:pPr>
        <w:pStyle w:val="Normal"/>
        <w:keepNext w:val="true"/>
        <w:suppressAutoHyphens w:val="true"/>
        <w:ind w:left="567" w:firstLine="2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2024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тнике Чернокурьинского сельсовета Карас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Законом Российской Федерации «О средствах массовой информации» от 27.12.1991 № 2124-1, Совет депутатов Чернокурьинского сельсовета Карасукского района Новосибирской обла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«Вестнике Чернокурьинского сельсовета Карасукского района Новосибирской области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состав редакционного совета «Вестника Чернокурьинского сельсовета Карасукского района Новосибир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решение пятнадцатой сессии Совета депутатов Чернокурьинского сельсовета Карасукского района Новосибирской области  третьего созыв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от 29.05.2007 «О периодическом печатном издании «Вестник Чернокурьин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решение в «Вестнике Чернокурьинского сельсовета Карасукского района Новосибирской области» и </w:t>
      </w:r>
      <w:r>
        <w:rPr>
          <w:sz w:val="28"/>
          <w:szCs w:val="28"/>
        </w:rPr>
        <w:t>разместить на официальном сайте администрации Чернокурь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курь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А.В.Кири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Чернокурьи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Е.К.Карага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ессии Сове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депутатов Карасук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0000 г. № 00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СТНИКЕ ЧЕРНОКУРЬИНСКОГО СЕЛЬСОВЕТА КАРАСУКСКОГО РАЙОНА НОВОСИБИРСКОЙ ОБЛА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«Вестник Чернокурьинского сельсовета Карасукского района Новосибирской области» далее по тексту - Вестник) является официальным печатным изданием органа местного самоуправления Чернокурь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естник издается в целях обеспечения правовой информированности организаций, населения Чернокурьинского сельсовета Карасукского района Новосибирской области о деятельности органов местного самоуправления Чернокурь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учредителями Вестника являются администрация Чернокурьинского сельсовета Карасукского района Новосибирской области и Совет депутатов Чернокурьинского сельсовета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Вестнике издаются: муниципальные правовые акты Чернокурьинского сельсовета Карасукского района Новосибирской области, подлежащие опубликованию, иные официальные сообщения и материалы органа местного самоуправления Чернокурьинского сельсовета Карасукского района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В Вестнике публикуются материалы, не содержащие сведения, составляющие государственную тайну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2. Порядок формирования, издания и распространения Вестни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Вестник состоит из трех раздел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вом разделе публикуются решения Совета депутатов Чернокурьинского сельсовета Карасукского района Новосиби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- правовые акты Главы Чернокурьинского сельсовета Карасукского района Новосибир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ем - иные официальные сообщения и материалы органов местного самоуправления Чернокурьинского сельсовета Карасукского района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лномочия редакции при формировании, издании и распространении Вестника выполняет администрация Чернокурьинского сельсовета Карасукского района Новосибир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Для утверждения планов издания Вестника, рассмотрения сметы расходов на издание и распространение Вестника, иных вопросов, связанных с изданием и распространением Вестника, создается редакционный совет Вестника (далее по тексту - Редакционный совет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онный совет состоит из трёх членов совета: двух депутатов Совета депутатов Чернокурьинского сельсовета Карасукского района Новосибирской области и одного представителя администрации Чернокурьинского сельсовета Карасукского района Новосиби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едакционного совета утверждается Советом депутатов Чернокурьинского сельсовета Карасукского района Новосиби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седания Редакционного совета созываются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едакционного совета принимаются большинством голосов членов Редакционного совета, присутствующих на заседании, и оформляются протоколо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5. Вестник выпускается по мере принятия указанных в пункте 1.4 настоящего Положения муниципальных правовых актов и подготовки официальных сообщений и материалов Чернокурьинского сельсовета Карасукского района Новосибирской области, но не реже одного раза в квартал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Тираж Вестника определяется Редакционным советом и составляет не менее 10 экземпляров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7. Распространение Вестника обеспечивается путем доставки или раздач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знакомления граждан с Вестником обеспечивается в администрации Чернокурьинского сельсовета Карасукского района Новосибирской области, сельских библиотеках Чернокурьинского сельсовета Карасукского района Новосиби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Электронная версия Вестника размещается на официальном сайте администрации Чернокурьинского сельсовета Карасук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Финансирование издания, материально-техническое обеспечение процесса издания и распространения Вестника осуществляются за счет средств местного бюджета Чернокурьинского сельсовета Карасук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ессии Сове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депутатов Карасук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0000 г. № 000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едакционного совета «Вестника Чернокурьинского сельсовета Карасукского района Новосибирской области»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риченко А.В. – Председатель Совета депутатов Чернокурьинского сельсовета Карасук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чева Е.В.. – Депутат Совета депутатов Чернокурьинского сельсовета Карасук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х А.О.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администрации </w:t>
      </w:r>
      <w:r>
        <w:rPr>
          <w:color w:val="000000"/>
          <w:sz w:val="28"/>
          <w:szCs w:val="28"/>
        </w:rPr>
        <w:t>Чернокурьинского сельсовета Карасукского района Новосибирской области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42:00Z</dcterms:created>
  <dc:creator>Юрист</dc:creator>
  <dc:description/>
  <dc:language>en-US</dc:language>
  <cp:lastModifiedBy>user</cp:lastModifiedBy>
  <cp:lastPrinted>2018-12-12T09:35:00Z</cp:lastPrinted>
  <dcterms:modified xsi:type="dcterms:W3CDTF">2024-01-25T04:42:00Z</dcterms:modified>
  <cp:revision>2</cp:revision>
  <dc:subject/>
  <dc:title>СОВЕТ ДЕПУТАТОВ</dc:title>
</cp:coreProperties>
</file>