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ЕРНОКУРЬИНСКОГО СЕЛЬСОВЕТА </w:t>
      </w:r>
    </w:p>
    <w:p>
      <w:pPr>
        <w:pStyle w:val="Normal"/>
        <w:widowControl w:val="false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СУКСКОГО РАЙОНА НОВОСИБИРСКОЙ ОБЛАСТИ</w:t>
      </w:r>
    </w:p>
    <w:p>
      <w:pPr>
        <w:pStyle w:val="Normal"/>
        <w:widowControl w:val="false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7.2014 г.                                                                                                       № 52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оимости и перечня услуг по присоединению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сервиса к автомобильным дорогам общего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Чернокурьин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статьи 13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Чернокурьинского сельсовета Карасукского района Новосибирской обла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услуг по присоединению объектов дорожного сервиса к автомобильным дорогам местного значения в границах населенных пунктов Чернокурьинского сельсовета Карасукского района Новосибирской области.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й расчет стоимости услуг по присоединению объектов дорожного сервиса к автомобильным дорогам местного значения в границах населенных пунктов Чернокурьинского сельсовета Карасукского района Новосибирской области. (приложение № 2).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публиковать в газете «Вестник Чернокурьинского сельсовет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Чернокурьинского сельсовета Карасукского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нокурьинского сельсове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В.Ф. Сухо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                                                                                    Чернокурьинского сельсовета                                                                                                  Карасукского района            Новосибирской области                                                                                                                     от 28.07.2014 № 5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м местного значения в границах населенных пунктов Чернокурьин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соединении объектов дорожного сервиса, примыканий объектов дорожного сервиса к автомобильным дорогам местного значения в границах населенных пунктов Чернокурьинского сельсовета Карасукского района Новосибирской области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 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Осуществление контроля за выполнением 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Внесение изменений в техническую документацию соответствующих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                                                                                    Чернокурьинского сельсовета                                                                                                  Карасукского района            Новосибирской области                                                                                                                     от 28.07.2014 № 52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 услуг по присоединению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ого серв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автомобильным дорогам местного знач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Чернокурьин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по согласованию акта  выбора земельного участка в границах полос отвода и придорожных полос автомобильных дорог местного значения в  границах населенных пунктов сельского поселения 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= Сч х Пч,            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  -  стоимость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  -  стоимость часа трудозатрат применительно к данной групп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= Сч х Пч,      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  -  стоимость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  -  стоимость часа трудозатрат применительно к данной групп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 –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й магазин или пункт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бслуживания автомобилей (шиномонтаж, ремонт, майка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транспорта и сто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мы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вдоль автодороги (из расчета 2 км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8:00Z</dcterms:created>
  <dc:creator>user</dc:creator>
  <dc:description/>
  <cp:keywords/>
  <dc:language>en-US</dc:language>
  <cp:lastModifiedBy>юзер</cp:lastModifiedBy>
  <cp:lastPrinted>2014-07-28T14:41:00Z</cp:lastPrinted>
  <dcterms:modified xsi:type="dcterms:W3CDTF">2014-07-28T07:42:00Z</dcterms:modified>
  <cp:revision>4</cp:revision>
  <dc:subject/>
  <dc:title>ПРОЕКТ</dc:title>
</cp:coreProperties>
</file>