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 16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Чернокурь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арасук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ятого 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6.12.2017  №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8  год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аблица 1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рма муниципального внутреннего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18г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руб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й гаран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9 - 2020  год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таблица 2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920"/>
        <w:gridCol w:w="1816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рма муниципального внутреннего заимств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19г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0 год (руб.)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й гарант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260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6:00Z</dcterms:created>
  <dc:creator>ФЭО</dc:creator>
  <dc:description/>
  <dc:language>en-US</dc:language>
  <cp:lastModifiedBy>юзер</cp:lastModifiedBy>
  <cp:lastPrinted>2017-12-25T11:13:00Z</cp:lastPrinted>
  <dcterms:modified xsi:type="dcterms:W3CDTF">2017-12-28T02:56:00Z</dcterms:modified>
  <cp:revision>2</cp:revision>
  <dc:subject/>
  <dc:title/>
</cp:coreProperties>
</file>