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РНОКУРЬ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СУКСКОГО РАЙОНА</w:t>
      </w:r>
    </w:p>
    <w:p>
      <w:pPr>
        <w:pStyle w:val="Normal"/>
        <w:jc w:val="center"/>
        <w:rPr>
          <w:bCs/>
          <w:sz w:val="28"/>
        </w:rPr>
      </w:pPr>
      <w:r>
        <w:rPr/>
        <w:t>НОВОСИБИРСКОЙ 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4г                                                                                         № 07-п</w:t>
      </w:r>
    </w:p>
    <w:p>
      <w:pPr>
        <w:pStyle w:val="Style15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О внесении изменений в регламенты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 от 06.10.2003 № 131-ФЗ «Об общих принципах организации местного самоуправления в Российской Федерации» , с п. 2.1. распоряжения Правительства Новосибирской области от 22.11.2013г. № 508-рп «О совершенствовании межведомственного информационного взаимодействия в части предоставления информации о внесении платы за оказание государственных и муниципальных услуг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1. Пункт 2.7 Административного регламента  администрации Чернокурьинского сельсовета Карасукского района  Новосибирской области по предоставлению муниципальной услуги « Выдача специальных разрешений на перевозку тяжеловесных  и (или) крупногабаритных  грузов  по дорогам местного значения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нкт 2.7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 администрации Чернокурьинского сельсовета Карасукского района  Новосибирской области по предоставлению муниципальной услуги « Выдача специальных  разрешений на перевозку опасных  грузов  по дорогам местного значения». заменить словами: </w:t>
      </w:r>
      <w:r>
        <w:rPr>
          <w:sz w:val="28"/>
          <w:szCs w:val="28"/>
        </w:rPr>
        <w:t>«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 рамках межведомственного информационного взаимодействия или предоставляемых заявителем по желанию (с 01.07.2012 г.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м казначействе – сведения (копия документа), подтверждающие факт уплаты государственной пошлины».</w:t>
      </w:r>
    </w:p>
    <w:p>
      <w:pPr>
        <w:pStyle w:val="Style16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 Пункт 2.11 Административного регламента  администрации Чернокурьинского сельсовета Карасукского района  Новосибирской области по предоставлению муниципальной услуги « Выдача специальных разрешений на перевозку тяжеловесных  и (или) крупногабаритных  грузов  по дорогам местного значения» заменить словами: </w:t>
      </w:r>
      <w:r>
        <w:rPr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  <w:r>
        <w:rPr>
          <w:sz w:val="28"/>
          <w:szCs w:val="28"/>
        </w:rPr>
        <w:t>за выдачу разрешения на</w:t>
      </w:r>
      <w:r>
        <w:rPr>
          <w:bCs/>
          <w:sz w:val="28"/>
          <w:szCs w:val="28"/>
        </w:rPr>
        <w:t xml:space="preserve"> перевозку тяжеловесных  и (или) крупногабаритных  грузов  по дорогам местного значения</w:t>
      </w:r>
      <w:r>
        <w:rPr>
          <w:sz w:val="28"/>
          <w:szCs w:val="28"/>
        </w:rPr>
        <w:t xml:space="preserve"> заявителем уплачивается государственная пошлина в размерах и порядке, установленных законодательством Российской Федерации о налогах и сборах; за аннулирование таких разрешений плата не взима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ункт 2.11. Административного регламента  администрации Чернокурьинского сельсовета Карасукского района  Новосибирской области по предоставлению муниципальной услуги « Выдача специальных  разрешений на перевозку опасных  грузов  по дорогам местного значения». заменить словами: </w:t>
      </w:r>
      <w:r>
        <w:rPr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  <w:r>
        <w:rPr>
          <w:sz w:val="28"/>
          <w:szCs w:val="28"/>
        </w:rPr>
        <w:t xml:space="preserve">за выдачу разрешения на перевозку  </w:t>
      </w:r>
      <w:r>
        <w:rPr>
          <w:bCs/>
          <w:sz w:val="28"/>
          <w:szCs w:val="28"/>
        </w:rPr>
        <w:t>опасных  грузов  по дорогам местного значения</w:t>
      </w:r>
      <w:r>
        <w:rPr>
          <w:sz w:val="28"/>
          <w:szCs w:val="28"/>
        </w:rPr>
        <w:t xml:space="preserve"> заявителем уплачивается государственная пошлина в размерах и порядке, установленных законодательством Российской Федерации о налогах и сборах; за аннулирование таких разрешений плата не взима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Чернокурьинского сельсовета «Вестник» и официальном сайте администрации Чернокурьинского сельсовета по адресу:  </w:t>
      </w:r>
      <w:hyperlink r:id="rId2">
        <w:r>
          <w:rPr>
            <w:rStyle w:val="InternetLink"/>
            <w:color w:val="000000"/>
            <w:sz w:val="28"/>
            <w:szCs w:val="28"/>
          </w:rPr>
          <w:t>http://chernokurya.ru/</w:t>
        </w:r>
      </w:hyperlink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кур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В. Ф. Сухов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okur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7:00Z</dcterms:created>
  <dc:creator>юзер</dc:creator>
  <dc:description/>
  <cp:keywords/>
  <dc:language>en-US</dc:language>
  <cp:lastModifiedBy>юзер</cp:lastModifiedBy>
  <cp:lastPrinted>2014-01-24T09:48:00Z</cp:lastPrinted>
  <dcterms:modified xsi:type="dcterms:W3CDTF">2014-01-24T02:50:00Z</dcterms:modified>
  <cp:revision>4</cp:revision>
  <dc:subject/>
  <dc:title/>
</cp:coreProperties>
</file>