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КУРЬИНСКОГО 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СУКСКОГО  РАЙОНА НОВОСИБИРСКОЙ ОБЛАСТИ </w:t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2.2017                                                                                                   №  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06.04.2015 № 68 – 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ем Правительства РФ от 19.01.2017      № 35 «Об утверждении индекса роста потребительских цен за 2016 год для установления стоимости одного пенсионного коэффициента с 1 февраля 2017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курьинском сельсовете Карасукского района Новосибирской области: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6674,70 рублей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6952,8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но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Вестнике Чернокурьинского сельсовета», а также разместить на официальном сайте администрации Чернокурь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 Главу Чернокурьинского сельсовета Карасук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Чернокурьинского сельсове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Л.И.Логунов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курьин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 20.02.2017 г.</w:t>
      </w:r>
      <w:r>
        <w:rPr>
          <w:b w:val="false"/>
          <w:sz w:val="24"/>
          <w:szCs w:val="24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TitleChar">
    <w:name w:val="Title Char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2:00Z</dcterms:created>
  <dc:creator>юзер</dc:creator>
  <dc:description/>
  <cp:keywords/>
  <dc:language>en-US</dc:language>
  <cp:lastModifiedBy>юзер</cp:lastModifiedBy>
  <dcterms:modified xsi:type="dcterms:W3CDTF">2017-02-20T05:02:00Z</dcterms:modified>
  <cp:revision>2</cp:revision>
  <dc:subject/>
  <dc:title/>
</cp:coreProperties>
</file>